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3 от 10.1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26.05.2015 г. №1916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 от 26.05.2015 г. №1916 «Об  утверждении   списка 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, исключив из приложения строку пункта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6"/>
        <w:gridCol w:w="14"/>
        <w:gridCol w:w="2016"/>
        <w:gridCol w:w="3523"/>
        <w:gridCol w:w="1456"/>
      </w:tblGrid>
      <w:tr>
        <w:trPr>
          <w:trHeight w:val="10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 подпрограмм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тоимость СМ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ы (инвалиды) боевых действий</w:t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шкин Р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ривольное, ул. Широкая, д. 9, кв. 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польной керамической плитки, устройство цементной стяжки и напольных  покрытий  из линолеума и керамической плитки, замена ванны и умывальника, облицовка потолка декоративным пластиком, установка оконного блока из ПВХ профилей в комплекте с подоконником, штукатурка и окраска откос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О.Н. Бондаренко</w:t>
      </w:r>
    </w:p>
    <w:sectPr>
      <w:type w:val="nextPage"/>
      <w:pgSz w:w="11906" w:h="16838"/>
      <w:pgMar w:left="1701" w:right="851" w:gutter="0" w:header="0" w:top="425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UnknownUser</dc:creator>
  <dc:description/>
  <cp:keywords/>
  <dc:language>en-US</dc:language>
  <cp:lastModifiedBy>рада</cp:lastModifiedBy>
  <cp:lastPrinted>2015-11-09T14:15:00Z</cp:lastPrinted>
  <dcterms:modified xsi:type="dcterms:W3CDTF">2015-11-11T13:06:00Z</dcterms:modified>
  <cp:revision>12</cp:revision>
  <dc:subject/>
  <dc:title> </dc:title>
</cp:coreProperties>
</file>