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643 от 09.03.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0.11.2015                                                                                                       №5479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 Правительства  Ставропольского  края от 16.04.2014г. №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autoSpaceDE w:val="false"/>
        <w:ind w:left="0" w:firstLine="532"/>
        <w:jc w:val="both"/>
        <w:rPr/>
      </w:pPr>
      <w:r>
        <w:rPr>
          <w:sz w:val="28"/>
          <w:szCs w:val="28"/>
        </w:rPr>
        <w:t>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tbl>
      <w:tblPr>
        <w:tblW w:w="1085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451"/>
      </w:tblGrid>
      <w:tr>
        <w:trPr>
          <w:trHeight w:val="1960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на 2017-2019 годы</w:t>
      </w:r>
    </w:p>
    <w:tbl>
      <w:tblPr>
        <w:tblW w:w="15389" w:type="dxa"/>
        <w:jc w:val="left"/>
        <w:tblInd w:w="-1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2758"/>
        <w:gridCol w:w="430"/>
        <w:gridCol w:w="480"/>
        <w:gridCol w:w="1068"/>
        <w:gridCol w:w="287"/>
        <w:gridCol w:w="287"/>
        <w:gridCol w:w="930"/>
        <w:gridCol w:w="930"/>
        <w:gridCol w:w="930"/>
        <w:gridCol w:w="480"/>
        <w:gridCol w:w="1280"/>
        <w:gridCol w:w="382"/>
        <w:gridCol w:w="382"/>
        <w:gridCol w:w="382"/>
        <w:gridCol w:w="1280"/>
        <w:gridCol w:w="806"/>
        <w:gridCol w:w="806"/>
        <w:gridCol w:w="930"/>
      </w:tblGrid>
      <w:tr>
        <w:trPr>
          <w:trHeight w:val="795" w:hRule="atLeast"/>
        </w:trPr>
        <w:tc>
          <w:tcPr>
            <w:tcW w:w="1538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1538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8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857,9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857,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77, лит. 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186,4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186,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7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706,4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706,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3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928,3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928,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3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7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997,5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997,5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3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7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56,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56,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40, лит. 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12,9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12,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7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69,9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69,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9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549,7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549,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50 лет ВЛКСМ, д. 6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25,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25,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Академика Павлова, д. 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791,9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791,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Академика Павлова, д. 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 942,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 942,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Акопянца, д. 14, лит. АБ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331,4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331,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Акопянца, д. 2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892,9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892,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Буачидзе, д. 3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474,3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474,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Буачидзе, д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886,3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886,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Власова, д. 1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153,5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153,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Власова, д. 6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923,8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923,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Власова, д. 6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630,7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630,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Гоголя, д. 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209,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209,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Гоголя, д. 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232,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232,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Гоголя, д. 2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023,6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023,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Дегтярева, д. 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825,0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825,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Дзержинского, д. 17б, лит. 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116,6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9 116,6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Дзержинского, д. 2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26,4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26,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Дзержинского, д. 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279,8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279,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3,0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3,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10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23,4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23,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10Д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9,0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9,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1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88,0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88,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2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00,4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00,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50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66,8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66,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12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12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1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45,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45,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21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812,3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812,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24, лит. 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8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1 197,5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1 197,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3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14,9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14,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31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779,4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779,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4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61,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61,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ста Хетагурова, д. 6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76,3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76,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3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9,8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9,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68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240,7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240,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6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322,8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322,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69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284,6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284,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69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74,7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74,7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8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95,7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395,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сная, д. 21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379,5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379,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сноармейская, д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1,5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1,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сноармейская, д. 9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830,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830,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ира, д. 21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016,5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016,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ира, д. 21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425,9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425,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ира, д. 2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 944,7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 944,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ира, д. 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4,3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4,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Нины Попцовой, д. 21, лит. 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 542,6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 542,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1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2,6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2,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3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972,5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972,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5,0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5,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5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245,5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245,5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6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7,6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7,6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62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323,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323,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Рожанского, д. 18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73,6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173,6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Рожанского, д. 18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326,9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326,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Рожанского, д. 2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0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 164,9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 164,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539,7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539,7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2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93,6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93,6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2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987,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32 987,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4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228,8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228,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906,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906,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192,4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192,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Чкалова, д. 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04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04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Чкалова, д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733,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733,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2017 год по  МО: 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7,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8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4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72 673,9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72 673,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8 г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. Горячеводский, ул. Советская, д. 39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 015,8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 015,8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. Свободы, ул. Питомная, д. 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742,4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742,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ер. Глухой, д. 12а, лит. 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311,6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311,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л. Ленина, д. 2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000,3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000,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14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97,8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97,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27, корп. 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194,8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194,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27, корп. 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566,0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566,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4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961,9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961,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5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5 286,4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5 286,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7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026,5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026,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8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9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11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11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ст-ца. Константиновская, ул. Ленина, д. 4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39,9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139,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50 лет ВЛКСМ, д. 105, лит. 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736,0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736,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Баксанская, д. 1б, корп. 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89,0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89,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Буачидзе, д. 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093,6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093,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Власова, д. 3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401,4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401,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Дегтярева, д. 5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332,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332,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Дзержинского, д. 4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894,8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894,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Ермолова, д. 6, корп. 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00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00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Заводская, д. 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05,1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05,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Зубалова, д. 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710,9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710,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Зубалова, д. 2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323,0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323,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Зубалова, д. 2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139,4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139,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арла Маркса, д. 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5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276,4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276,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арла Маркса, д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842,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842,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13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527,0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527,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13а, секц. 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370,9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370,9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75,5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75,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злова, д. 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3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884,9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884,9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марова, д. 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 709,9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 709,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6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175,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175,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Людкевича, д. 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233,0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233,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алыгина, д. 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742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742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ира, д. 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 668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 668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ира, д. 7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592,8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592,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551,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551,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2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69,6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69,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4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383,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383,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5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8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8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91,5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91,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55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67,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67,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Подстанционная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972,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972,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Подстанционная, д. 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414,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414,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Рубина, д. 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 709,8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 709,8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Соборная, д. 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046,3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046,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Соборная, д. 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1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6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94,0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94,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397,0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397,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2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421,0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421,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19 686,0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686,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3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92,8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92,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3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6,0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6,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5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197,6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197,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5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46,4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46,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7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374,3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0 374,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еплосерная, д. 83/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867,8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867,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Транзитная, д. 45/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4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4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277,5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277,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778,7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778,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317,3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317,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3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46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46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3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149,8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149,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4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 515,4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 515,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2018 год по  МО: 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3,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4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81 145,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81 145,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9 г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. Горячеводский, пр-кт. Советской Армии, д. 11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111,5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111,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л. Ленина, д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76,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83,0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83,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л. Ленина, д. 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268,6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268,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8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22,9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22,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2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64 136,6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 136,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28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919,0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919,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3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 131,6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 131,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5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96,5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6 196,5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5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81,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81,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4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8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6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53,8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53,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6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38,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38,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40 лет Октября, д. 67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718,3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718,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146, корп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14 196,4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 196,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1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9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9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07,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07,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25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 741,3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 741,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27, корп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527,4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0 527,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алинина, д. 67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755,5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755,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47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955,8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955,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51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 924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 924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пр-кт. Кирова, д. 7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 260,6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 260,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рзд. Лермонтовский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4 244,8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244,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1-я Бульварная, д. 1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 781,8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 781,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1-я Бульварная, д. 2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963,0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963,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1-я Бульварная, д. 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39,7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839,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Ермолова, д. 22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76,5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76,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Ермолова, д. 22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62 388,8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388,8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Ермолова, д. 6, корп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95,4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95,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ооперативная, д. 34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23,8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23,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Крайнего, д. 45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32,7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32,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Людкевича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5,3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5,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Людкевича, д. 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760,9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760,9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алыгина, д. 34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23,3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23,3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атвеева, д. 119, корп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 184,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 184,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атвеева, д. 119, корп. 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763,7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763,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852,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852,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14, корп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7 312,9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312,9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14, корп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132,1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132,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14, корп. 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чные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48,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48,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14, корп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255,8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6 255,8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548,0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548,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Московская, д. 6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95,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6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8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159,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159,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Новороссийская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440,6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440,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2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631,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631,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35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37 428,8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428,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4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чные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104,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104,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4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5 614,4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5 614,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4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090,5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090,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ктябрьская, д. 58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649,7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649,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рджоникидзе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8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7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 428,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1 428,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рджоникидзе, д. 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641,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641,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рджоникидзе, д. 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8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35,8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35,8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рджоникидзе, д. 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9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191,0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191,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Орджоникидзе, д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7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 974,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 974,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Первомайская, д. 8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 791,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 791,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Пушкинская, д. 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811,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811,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Пушкинская, д.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379,9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379,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Пушкинская, д. 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, каменны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253,8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253,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Спортивная, д. 4, корп. 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475,8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475,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ятигорск, ул. Университетская, д. 3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чные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624,3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624,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2019 год по  МО: 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23,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7,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4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5 410,4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5 410,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 МО: город - курорт Пятигорс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24,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63,9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03,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489 229,7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489 229,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6"/>
        <w:gridCol w:w="1134"/>
        <w:gridCol w:w="1050"/>
        <w:gridCol w:w="392"/>
        <w:gridCol w:w="504"/>
        <w:gridCol w:w="811"/>
        <w:gridCol w:w="1106"/>
        <w:gridCol w:w="854"/>
        <w:gridCol w:w="1064"/>
        <w:gridCol w:w="826"/>
        <w:gridCol w:w="1119"/>
        <w:gridCol w:w="728"/>
        <w:gridCol w:w="952"/>
        <w:gridCol w:w="560"/>
        <w:gridCol w:w="489"/>
        <w:gridCol w:w="448"/>
        <w:gridCol w:w="434"/>
        <w:gridCol w:w="503"/>
        <w:gridCol w:w="561"/>
      </w:tblGrid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1.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2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многоквартирных домов по видам ремонта</w:t>
            </w:r>
          </w:p>
        </w:tc>
      </w:tr>
      <w:tr>
        <w:trPr>
          <w:trHeight w:val="375" w:hRule="atLeast"/>
        </w:trPr>
        <w:tc>
          <w:tcPr>
            <w:tcW w:w="154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 по М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94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фундамента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епление фасад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пугие виды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17 год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род - курорт Пятигорск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1 857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285,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2 208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1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 346,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6,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77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9 18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 360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 618,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207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5 706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 297,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986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596,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26,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 928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823,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 008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5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3 997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 661,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6 248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0 869,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80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137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5 656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80,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8 775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8 299,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 41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854,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 66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98,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869,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869,9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1 549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010,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7 254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734,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 276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274,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2 725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100,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 157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4 449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340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6,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2 791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655,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 664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34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37,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Академика Павлова, д.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0 94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759,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 039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 814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329,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Акопянца, д. 14, лит. А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6 33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972,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3 005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 35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2 892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943,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5 473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 092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83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3 47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430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 917,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125,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Буачидзе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5 886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144,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 903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838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Власов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8 153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12,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6 623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20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 051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545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Власова, д. 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 923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 896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470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557,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Власова, д. 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630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959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 907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64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 209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141,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451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856,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760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3 232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 402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415,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 413,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 023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3 121,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 434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68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 825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489,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460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 383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491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Дзержинского, д. 17б, лит.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 116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210,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 692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13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077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2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26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6 826,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3 279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8 851,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27,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433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65,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9 851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15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 823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975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423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424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10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30 959,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 931,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470,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557,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888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888,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 40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 940,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99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6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5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8 866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 321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 969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76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 012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66,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 645,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6 645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437,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9 387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72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5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 812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 289,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 277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45,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1 197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743,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3 562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 065,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26,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 814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783,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430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2 779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 174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 956,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648,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 161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60,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962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 137,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ста Хетагурова, д.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0 076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40,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 284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076,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469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006,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 099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182,6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63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354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98,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6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 240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237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545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2 457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 322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726,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 124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34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37,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6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 284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16 771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 125,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386,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6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 374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556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 561,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256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7 395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374,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990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 863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167,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сная,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 37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 063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 348,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67,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6 551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338,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 95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 585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6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сноармейская, д. 9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 830,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4 901,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846,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 445,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636,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ира,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 016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 386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2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 253,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54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ира, д. 2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425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 213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38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33,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440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ира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45 944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 534,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0 185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2 780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443,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ира, д.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0 854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421,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 525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907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2 542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97 922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 537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82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72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72,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352 972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332,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1 113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653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 974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98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85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85,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 245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96,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 948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35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166,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190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6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5 323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 107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97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9 722,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095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Рожанского, д. 1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 173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 495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970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879,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828,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Рожанского, д. 18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 326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 172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792,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61,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3 164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415,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 736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24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 219,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868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2 539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084,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9 35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1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 008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5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7 893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 626,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2 894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771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2 987,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 420,5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 259,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09,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293,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503,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5 228,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586,6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6 7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 269,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90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233,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947,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 479,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45,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0 192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522,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684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8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 717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 904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945,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 183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529,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45,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2 733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148,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0 705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9 879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того 2017 год по  МО: город - курорт Пятигорск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72 673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1 140,4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7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690 854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75 516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76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31 822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4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3 340,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018 год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город - курорт Пятигорск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311 015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 889,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6 512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048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565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 742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007,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 812,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2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ер. Глухой, д. 12а, лит.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7 311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961,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311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 547,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491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6 000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 898,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53 685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 55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864,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 797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196,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948,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52,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20 194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573,4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 007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048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565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5 566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333,4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673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76 097,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61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3 961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 057,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 512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34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 957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85 286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8 877,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7 921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 781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4 706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 026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 887,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 695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443,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 611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140,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069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401,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139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139,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50 лет ВЛКСМ, д. 105,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2 73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252,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 558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895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838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91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 689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791,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8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394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9 093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284,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3 573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 603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34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98,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1 401,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523,9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 664,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 775,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37,3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 332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146,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 089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971,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125,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Дзержинского, д.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4 894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579,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9 606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 708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4 600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 791,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6 512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048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565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682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4 405,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556,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332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 515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2 710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420,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 672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 618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 323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0 983,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 923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415,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8 13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942,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 445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 751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 276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648,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6 118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49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 591,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167,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1 84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 911,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2 115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 509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 306,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6 527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 782,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 734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326,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2 683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13а, секц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 370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2 523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423,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424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75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75,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68 884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7 042,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 842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61 709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 171,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 506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 796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5 846,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389,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 175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220,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 434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 520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0 233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61,7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65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612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415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491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 742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 742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ир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0 66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7 948,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 117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 894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706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ира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6 592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179,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 923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91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 575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1 55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933,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806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605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96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45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769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630,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 538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7 383,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675,6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 000,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706,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91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91,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8 367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 311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 493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61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4 972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37,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718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 362,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52,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5 41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 720,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 439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 966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287,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6 709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 341,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0 872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58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 301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036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8 046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 477,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4 879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782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062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844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294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294,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2 397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 841,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 553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342,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 929,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30,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0 421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132,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3 154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 038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5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9 686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314,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 736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1 539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5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392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765,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 627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 726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347,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 814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68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95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3 197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61,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1 150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298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287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 54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22,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222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374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544,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 094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25,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09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 86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938,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 328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 571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071,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988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51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7 277,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86,9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 313,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 515,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61,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 778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127,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663,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 987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 317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170,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 545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1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42 14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 900,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7 495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117,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9 895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736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5 149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 340,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6 512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048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565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682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4 515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3 523,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 547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709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565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167,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того 2018 год по  МО: город - курорт Пятигорск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881 145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27 967,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99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03 156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76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5 477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74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94 028,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3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515,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019 год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город - курорт Пятигорск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2 111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2 111,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2 683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 655,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 027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7 268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 655,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 776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9 835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922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922,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4 136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 045,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6 356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2 877,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857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919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919,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1 131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 206,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5 47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1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8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 196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 230,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65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 781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567,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13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 153,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 065,9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87,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738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738,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6 718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 801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606,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310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4 19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9 768,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27,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7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 607,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7 741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 719,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 170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13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637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 527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 719,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 170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637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5 755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 817,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 938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7 955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5 385,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7 811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639,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2 119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1 924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266,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2 156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663,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1 838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36 260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7 248,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19 414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923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3 674,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4 244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700,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 931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998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614,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4 781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885,7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2 268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27,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9 200,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 963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 963,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3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39,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476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476,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Ермолова, д.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2 388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872,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 621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968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 926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7 09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 482,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 219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726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 666,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 023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 812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 211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1 532,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419,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 113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6 925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296,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 68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 940,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8 760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974,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 68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 097,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5 423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 532,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 809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 94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138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9 184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652,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7 60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 924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61 76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 232,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7 60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 924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7 852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200,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 036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1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 843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7 312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 670,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697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69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 575,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 132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 103,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 694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272,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062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 34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 642,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268,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37,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6 255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 976,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559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7 719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7 548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 574,7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 122,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13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637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3 159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 487,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1 671,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4 440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0 012,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27,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6 631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747,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 538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 345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7 428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63,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1 58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670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6 406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7 104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2 155,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 948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5 614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1 209,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1 406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2 99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7 090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 142,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393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 554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 649,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714,5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935,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41 428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5 205,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 567,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 895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9 760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5 641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 876,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83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180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5 135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 711,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424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 191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 191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2 974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 857,7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3 682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7 433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7 791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5 778,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 117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 894,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4 811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 047,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 172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68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 722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5 379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 394,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 866,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689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 429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76 253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 929,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 797,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514,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5 012,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3 475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36,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816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 82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6 624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7 118,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 506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2019 год по  МО: город - курорт Пятигорск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635 41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93 063,4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77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89 594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,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0 212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1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14 792,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747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по  МО: город - курорт Пятигорск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 489 229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492 171,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85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383 604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7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1 206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964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40 64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8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41 603,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018"/>
        <w:gridCol w:w="748"/>
        <w:gridCol w:w="509"/>
        <w:gridCol w:w="723"/>
        <w:gridCol w:w="819"/>
        <w:gridCol w:w="509"/>
        <w:gridCol w:w="702"/>
        <w:gridCol w:w="285"/>
        <w:gridCol w:w="364"/>
        <w:gridCol w:w="509"/>
        <w:gridCol w:w="745"/>
        <w:gridCol w:w="402"/>
        <w:gridCol w:w="770"/>
        <w:gridCol w:w="504"/>
        <w:gridCol w:w="720"/>
        <w:gridCol w:w="517"/>
        <w:gridCol w:w="763"/>
        <w:gridCol w:w="308"/>
        <w:gridCol w:w="350"/>
        <w:gridCol w:w="328"/>
        <w:gridCol w:w="442"/>
        <w:gridCol w:w="397"/>
        <w:gridCol w:w="420"/>
        <w:gridCol w:w="388"/>
        <w:gridCol w:w="50"/>
        <w:gridCol w:w="148"/>
        <w:gridCol w:w="250"/>
        <w:gridCol w:w="50"/>
        <w:gridCol w:w="306"/>
        <w:gridCol w:w="378"/>
      </w:tblGrid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2.</w:t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812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</w:tc>
      </w:tr>
      <w:tr>
        <w:trPr>
          <w:trHeight w:val="225" w:hRule="atLeast"/>
        </w:trPr>
        <w:tc>
          <w:tcPr>
            <w:tcW w:w="1481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 по МО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8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35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У</w:t>
              <w:br/>
              <w:t xml:space="preserve"> горячего водоснабжени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 </w:t>
              <w:br/>
              <w:t>холодного водоснабжения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 </w:t>
              <w:br/>
              <w:t>газоснабжения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 </w:t>
              <w:br/>
              <w:t>теплоснабжения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 электроснабжения</w:t>
            </w:r>
          </w:p>
        </w:tc>
      </w:tr>
      <w:tr>
        <w:trPr>
          <w:trHeight w:val="7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женерные сет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доподогреватель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- курорт Пятигорс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8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285,3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640,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426,8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663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53,9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77, лит. 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 297,5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26,8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70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30,6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3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823,5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211,5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62,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714,5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661,5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025,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138,2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138,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138,2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91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667,9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580,2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91,5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40, лит. 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854,4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70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284,3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7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 869,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 869,9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010,4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729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0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347,4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50 лет ВЛКСМ, д. 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100,2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214,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475,6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321,0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Академика Павлова, д. 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5,5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90,2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90,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80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967,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11,7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Академика Павлова, д. 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759,0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06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475,6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448,5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28,4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Акопянца, д. 14, лит. АБ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972,9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628,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112,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232,8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Акопянца, д. 2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943,3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208,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80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177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776,9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Буачидзе, д. 3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Буачидзе, д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144,5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82,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577,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74,7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Власова, д. 1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112,2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224,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747,9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95,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44,6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Власова, д. 6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Власова, д. 6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Гоголя, д. 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 141,0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07,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577,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02,7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53,9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Гоголя, д. 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Гоголя, д. 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121,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453,2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667,9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Дегтярева, д. 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489,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217,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272,3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06,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93,1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Дзержинского, д. 17б, лит. 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210,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211,5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544,7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724,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730,4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Дзержинского, д. 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Дзержинского, д. 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8 851,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 028,0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 028,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 028,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 127,8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667,9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765,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49,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616,4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10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10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 940,6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62,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978,0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50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366,9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04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87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16,7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58,6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37,7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04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87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45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600,5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21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24, лит. 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743,2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416,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237,8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783,2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06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83,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420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31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60,4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392,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667,9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ста Хетагурова, д. 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240,3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83,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99,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351,7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182,6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172,8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09,8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68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6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726,1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80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967,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69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69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8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 374,3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121,9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34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 942,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44,6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сная, д. 21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сноармейская, д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338,9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85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53,9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сноармейская, д. 9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ира, д. 21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ира, д. 21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ира, д. 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 534,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435,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 902,4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95,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 435,3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766,0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ира, д. 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21,4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02,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90,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56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Нины Попцовой, д. 21, лит. 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3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332,8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862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 650,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69,0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013,6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937,5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85,0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85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96,3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02,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90,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49,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53,9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166,8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71,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895,8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62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Рожанского, д. 18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Рожанского, д. 18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Рожанского, д. 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 415,8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66,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149,5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084,0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211,5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62,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942,4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 626,3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046,6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579,7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2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20,5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18,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036,6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87,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377,5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 586,6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87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 079,3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714,5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 233,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177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56,4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522,1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49,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Чкалова, д. 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945,5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5,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83,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667,9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Чкалова, д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148,5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294,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854,2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71 140,4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 431,7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459,0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459,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6 538,5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7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6 658,8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3 497,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9 554,8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од - курорт Пятигорс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. Горячеводский, ул. Советская, д. 39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 889,6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121,9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84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 080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. Свободы, ул. Питомная, д. 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007,7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542,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465,7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ер. Глухой, д. 12а, лит. 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961,0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217,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54,4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542,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46,5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л. Ленина, д. 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 898,0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837,4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837,4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837,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626,0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 742,8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854,2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14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 196,1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 196,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27, корп. 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 573,4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0,9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0,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0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84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 080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56,4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27, корп. 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 333,4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009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87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87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373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11,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351,7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4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3 057,8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 073,2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95,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165,8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823,5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5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18 877,6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44,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 134,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345,6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0 378,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875,0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887,6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887,6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140,0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140,0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ст-ца. Константиновская, ул. Ленина, д. 4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 139,9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612,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0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054,5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823,5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50 лет ВЛКСМ, д. 105, лит. 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252,0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019,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459,3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71,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02,4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Баксанская, д. 1б, корп. 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791,5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128,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663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Буачидзе, д. 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284,2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476,5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807,6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Власова, д. 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523,9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80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967,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70,4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Дегтярева, д. 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146,1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612,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70,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74,5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Дзержинского, д. 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579,9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70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09,8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Ермолова, д. 6, корп. 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6 791,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26,8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26,8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26,8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84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 080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942,4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Заводская, д. 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556,8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009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373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16,7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56,4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Зубалова, д. 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 420,7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1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579,7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Зубалова, д. 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 983,4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813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70,4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Зубалова, д. 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942,6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70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арла Маркса, д. 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 648,4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10,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177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93,1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арла Маркса, д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 911,1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640,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287,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268,6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714,5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13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 782,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60,2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238,2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 232,4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051,5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13а, секц. 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575,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640,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34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злова, д. 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17 042,7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 971,4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8 071,3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марова, д. 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 171,0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227,5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85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 557,9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600,5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6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220,2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5,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83,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58,8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Людкевича, д. 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61,7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432,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817,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813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 714,6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284,3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алыгина, д. 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ира, д. 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7 948,9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076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593,6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 812,7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465,7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ира, д. 7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179,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820,4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951,2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046,6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351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09,8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 933,0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 990,5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942,4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630,3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392,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237,8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 675,6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038,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56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213,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367,6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91,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91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55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Подстанционная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237,8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634,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91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11,7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Подстанционная, д. 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720,6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432,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02,7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605,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44,6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Рубина, д. 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341,3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284,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56,4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Соборная, д. 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 477,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60,8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60,2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1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315,0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Соборная, д. 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 294,0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 294,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 841,4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025,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918,7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747,5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149,5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132,3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211,5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27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626,2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314,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392,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921,6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3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65,1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392,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47,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58,6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461,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5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722,6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03,8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85,3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44,6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544,1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009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716,2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06,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11,7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еплосерная, д. 83/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938,2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03,8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87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088,7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58,6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Транзитная, д. 45/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071,6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813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58,6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986,9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009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373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16,7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486,5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0 127,7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01,6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 726,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170,5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70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600,5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 900,3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041,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394,3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99,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455,7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 340,5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121,9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84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 080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823,5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4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3 523,9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086,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280,5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43,8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744,9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968,2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27 967,5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5 094,7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312,2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312,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4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1 429,9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6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1 806,6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2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78 336,2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8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1 987,6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од - курорт Пятигорс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. Горячеводский, пр-кт. Советской Армии, д. 1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л. Ленина, д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 655,8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 817,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838,3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л. Ленина, д. 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 655,8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 817,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838,3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 922,9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 794,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128,7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4 045,3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666,7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140,0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 187,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051,5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28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919,0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 499,8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3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 206,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 906,5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80,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60,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85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 230,7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 089,4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476,5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664,6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 567,1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929,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813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571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53,7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 065,9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 365,1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700,7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 738,1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 738,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40 лет Октября, д. 67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146, корп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9 768,5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105,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105,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105,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95,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 127,8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435,0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1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 607,2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 607,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25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 719,3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929,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09,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571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27, корп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 719,3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929,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09,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571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алинина, д. 67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6 817,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069,9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1 747,2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47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5 385,7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 066,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1 248,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 967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 632,9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70,6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51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6 266,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 455,3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 256,8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 704,8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849,3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пр-кт. Кирова, д. 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27 248,3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 195,2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 364,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1 150,7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538,0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рзд. Лермонтовский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 700,0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392,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1-я Бульварная, д. 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885,7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105,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233,5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 127,8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1-я Бульварная, д. 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1-я Бульварная, д. 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 839,7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420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Ермолова, д. 2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476,5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476,5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Ермолова, д. 2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872,0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985,7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420,5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465,7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Ермолова, д. 6, корп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482,8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 869,9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58,8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244,5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ооперативная, д. 34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Крайнего, д. 45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Людкевича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96,8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373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 322,3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600,5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Людкевича, д. 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974,5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373,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600,5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алыгина, д. 34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32,7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 929,8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667,9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атвеева, д. 119, корп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652,8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934,9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205,5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12,3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атвеева, д. 119, корп. 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232,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67,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205,5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365,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693,6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 200,8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951,2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813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50,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486,5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14, корп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 670,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951,2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046,6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351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321,0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14, корп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103,0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49,6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046,6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 885,7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321,0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14, корп. 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42,7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168,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474,6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14, корп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976,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634,1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570,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 353,5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 574,7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929,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34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571,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139,7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Московская, д. 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 487,7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649,3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838,3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Новороссийская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0 012,7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105,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69,0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 127,8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910,6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747,4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02,7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44,6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35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 763,7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224,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 120,4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19,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2 155,3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69,0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0 286,2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 209,8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 780,5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551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6 407,3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70,6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 142,5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 187,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85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70,4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ктябрьская, д. 58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714,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714,5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рджоникидзе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5 205,0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49 016,6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49 016,6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49 016,6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 382,8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 785,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003,8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рджоникидзе, д. 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0 876,7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 207,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 540,5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128,7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рджоникидзе, д. 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 711,5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 711,5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рджоникидзе, д. 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Орджоникидзе, д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1 857,7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 724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33,6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Первомайская, д. 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5 778,9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593,6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 812,7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72,6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Пушкинская, д. 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 047,8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51,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 286,9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Пушкинская, д. 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 394,5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51,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 633,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Пушкинская, д.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 929,0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51,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 168,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709,5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Спортивная, д. 4, корп. 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 836,5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06,9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71,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258,6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Пятигорск, ул. Университетская, д. 3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118,2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23,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 595,0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2019 год по  МО: город - курорт Пятигорск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293 063,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 432,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9 121,8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1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9 121,8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6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42 159,9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77 120,4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93 865,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6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5 364,1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по  МО: город - курорт Пятигорск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492 171,5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0,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28 958,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4 893,0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4 893,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06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250 128,4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10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25 585,9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70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875 698,7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4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76 906,6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"/>
        <w:gridCol w:w="546"/>
        <w:gridCol w:w="711"/>
        <w:gridCol w:w="435"/>
        <w:gridCol w:w="1401"/>
        <w:gridCol w:w="728"/>
        <w:gridCol w:w="784"/>
        <w:gridCol w:w="756"/>
        <w:gridCol w:w="798"/>
        <w:gridCol w:w="783"/>
        <w:gridCol w:w="812"/>
        <w:gridCol w:w="812"/>
        <w:gridCol w:w="826"/>
        <w:gridCol w:w="1540"/>
        <w:gridCol w:w="1666"/>
      </w:tblGrid>
      <w:tr>
        <w:trPr>
          <w:trHeight w:val="315" w:hRule="atLeast"/>
        </w:trPr>
        <w:tc>
          <w:tcPr>
            <w:tcW w:w="1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3.</w:t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4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375" w:hRule="atLeast"/>
        </w:trPr>
        <w:tc>
          <w:tcPr>
            <w:tcW w:w="14544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8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5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 - курорт Пятигорск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07,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972 673,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972 673,9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 - курорт Пятигорск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993,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881 145,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881 145,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 - курорт Пятигорск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623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 635 410,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 635 410,46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324,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 489 229,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 489 22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68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686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       В.Г. Косых</w:t>
      </w:r>
    </w:p>
    <w:p>
      <w:pPr>
        <w:pStyle w:val="Normal"/>
        <w:ind w:hanging="10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8:00Z</dcterms:created>
  <dc:creator>UnknownUser</dc:creator>
  <dc:description/>
  <dc:language>en-US</dc:language>
  <cp:lastModifiedBy>User</cp:lastModifiedBy>
  <cp:lastPrinted>2016-03-11T10:34:00Z</cp:lastPrinted>
  <dcterms:modified xsi:type="dcterms:W3CDTF">2016-03-14T07:18:00Z</dcterms:modified>
  <cp:revision>2</cp:revision>
  <dc:subject/>
  <dc:title/>
</cp:coreProperties>
</file>