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ПЯТИГОРСКА СТАВРОПОЛЬ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8.2015 № 33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писка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а 2015 года подпрограммы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в рамках муниципальной программы города-курорта Пятигорска «Социальная поддержка граждан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дпрограммой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муниципальной программы города-курорта Пятигорска «Социальная поддержка граждан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ой постановлени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дминистрации города Пятигорска от 28.02.2014 г. № 641</w:t>
      </w:r>
      <w:r>
        <w:rPr>
          <w:rFonts w:cs="Times New Roman" w:ascii="Times New Roman" w:hAnsi="Times New Roman"/>
          <w:sz w:val="28"/>
          <w:szCs w:val="28"/>
        </w:rPr>
        <w:t>, и «Порядком реализации подпрограммы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в рамках муниципальной программы города-курорта Пятигорска «Социальная поддержка граждан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ением администрации города Пятигорска от 19.01.2015 года №70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Утвердить список участник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 2015 года подпрограммы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муниципальной программы города-курорта Пятигорска «Социальная поддержка граждан»</w:t>
      </w:r>
      <w:r>
        <w:rPr>
          <w:bCs/>
          <w:sz w:val="28"/>
          <w:szCs w:val="28"/>
        </w:rPr>
        <w:t xml:space="preserve">, утвержденной </w:t>
      </w:r>
      <w:r>
        <w:rPr>
          <w:color w:val="000000"/>
          <w:spacing w:val="-1"/>
          <w:sz w:val="28"/>
          <w:szCs w:val="28"/>
        </w:rPr>
        <w:t>постановлением администрации города Пятигорска от 28.02.2014 г. № 641</w:t>
      </w:r>
      <w:r>
        <w:rPr>
          <w:sz w:val="28"/>
          <w:szCs w:val="28"/>
        </w:rPr>
        <w:t xml:space="preserve"> 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 заместителя  главы  администрации  города  Пятигорска  Бондаренко О.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Л.Н. Травне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орода Пяти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а 2015 года подпрограммы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в рамках муниципальной программы города-курорта Пятигорска «Социальная поддержка граждан»</w:t>
      </w:r>
    </w:p>
    <w:p>
      <w:pPr>
        <w:pStyle w:val="HTM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7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83"/>
        <w:gridCol w:w="2009"/>
        <w:gridCol w:w="4577"/>
        <w:gridCol w:w="1456"/>
      </w:tblGrid>
      <w:tr>
        <w:trPr>
          <w:trHeight w:val="10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О участника подпрограммы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дрес объекта 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работ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имость СМР</w:t>
            </w:r>
          </w:p>
        </w:tc>
      </w:tr>
      <w:tr>
        <w:trPr>
          <w:trHeight w:val="1005" w:hRule="atLeast"/>
        </w:trPr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2"/>
                <w:shd w:fill="FFFFFF" w:val="clear"/>
              </w:rPr>
              <w:t>Участники (инвалиды) Великой Отечественной войны,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 лица, награжденные знаком «Жителю блокадного Ленинграда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вдовы (вдовцы) погибшего (умершего) участника и инвалида Великой Отечественной войны, </w:t>
            </w:r>
            <w:r>
              <w:rPr>
                <w:sz w:val="28"/>
                <w:szCs w:val="28"/>
              </w:rPr>
              <w:t>родители погибшего участника боевых действий</w:t>
            </w:r>
          </w:p>
        </w:tc>
      </w:tr>
      <w:tr>
        <w:trPr>
          <w:trHeight w:val="1968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валова Л.С.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1-й Юцкий спуск, д. 51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штукатурки и окраска  стен, потолков, замена облицовки стен из керамических плиток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50</w:t>
            </w:r>
          </w:p>
        </w:tc>
      </w:tr>
      <w:tr>
        <w:trPr>
          <w:trHeight w:val="11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юлишанян А.Б.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Шахтинский, д. 17а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укатурка стен и потолка,  устройство основания под штукатурку из  металлической сетки, окраска стен, потолка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81</w:t>
            </w:r>
          </w:p>
        </w:tc>
      </w:tr>
      <w:tr>
        <w:trPr>
          <w:trHeight w:val="12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Н.И.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чубея, д. 49а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оконных блоков из ПВХ профилей в комплекте с подоконниками,  москитной сетки, смена покрытий  из листовой стали, штукатурка и окраска откосов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60</w:t>
            </w:r>
          </w:p>
        </w:tc>
      </w:tr>
      <w:tr>
        <w:trPr>
          <w:trHeight w:val="93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овицкая А.Н.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2-й проезд, д. 14, кв. 16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оконных  блоков и балконной двери из ПВХ профилей в комплекте с подоконниками, смена покрытий из  листовой стали, штукатурка и окраска откосов, замена межкомнатной двери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26</w:t>
            </w:r>
          </w:p>
        </w:tc>
      </w:tr>
      <w:tr>
        <w:trPr>
          <w:trHeight w:val="14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явская Л.И.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осковская, д. 90, кв. 91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оконных  блоков и балконной двери из ПВХ профилей в комплекте с подоконниками, штукатурка и окраска откосов.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51</w:t>
            </w:r>
          </w:p>
        </w:tc>
      </w:tr>
      <w:tr>
        <w:trPr>
          <w:trHeight w:val="11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дкова Л.А.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билейная, д. 83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ицовка фронтона профнастилом оцинкованным, монтаж обрамления  уголком из оцинкованной стали.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53</w:t>
            </w:r>
          </w:p>
        </w:tc>
      </w:tr>
      <w:tr>
        <w:trPr>
          <w:trHeight w:val="13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сурова А.Б.</w:t>
            </w:r>
          </w:p>
        </w:tc>
        <w:tc>
          <w:tcPr>
            <w:tcW w:w="2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Февральская, д. 309</w:t>
            </w:r>
          </w:p>
        </w:tc>
        <w:tc>
          <w:tcPr>
            <w:tcW w:w="4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мойки, смесителя,  дощатых полов, напольного покрытия из линолеума, установка оконных блоков из ПВХ профилей в комплекте с подоконниками, москитной сеткой, смена  покрытий из листовой стали, штукатурка и окраска откосов.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00</w:t>
            </w:r>
          </w:p>
        </w:tc>
      </w:tr>
      <w:tr>
        <w:trPr>
          <w:trHeight w:val="96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менева К.А.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Кирова, д. 58, кв. 8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тирка штукатурки  и  окраска потолков, смена обоев, окраска стен, радиаторов отопления.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26</w:t>
            </w:r>
          </w:p>
        </w:tc>
      </w:tr>
      <w:tr>
        <w:trPr>
          <w:trHeight w:val="124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женко В.В.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1-й Георгиевский, д. 3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оконных блоков из ПВХ профилей в комплекте с подоконниками,  смена  покрытий   из листовой стали, штукатурка и окраска откосов.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75</w:t>
            </w:r>
          </w:p>
        </w:tc>
      </w:tr>
      <w:tr>
        <w:trPr>
          <w:trHeight w:val="163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ченко Н.П.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Безымянный, д. 18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а облицовки стен и напольного покрытия из  керамической плитки, замена ванны, устройство  подвесного реечного потолка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29</w:t>
            </w:r>
          </w:p>
        </w:tc>
      </w:tr>
      <w:tr>
        <w:trPr>
          <w:trHeight w:val="446" w:hRule="atLeast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5 551</w:t>
            </w:r>
          </w:p>
        </w:tc>
      </w:tr>
      <w:tr>
        <w:trPr>
          <w:trHeight w:val="495" w:hRule="atLeast"/>
        </w:trPr>
        <w:tc>
          <w:tcPr>
            <w:tcW w:w="105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тераны (инвалиды) боевых действий</w:t>
            </w:r>
          </w:p>
        </w:tc>
      </w:tr>
      <w:tr>
        <w:trPr>
          <w:trHeight w:val="11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ерещенко А.Н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1-я Набережная, д. 32, корп. 1, кв. 5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укатурка основания балкона, облицовка  наружных стен сайдингом, обшивка внутренних стен стальными профилированными листами с утеплителем из минераловатных плит, устройство уголка из оцинкованной стали, нащельника стального оцинкованного с покрытием "Полиэстер",  замена смесител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90</w:t>
            </w:r>
          </w:p>
        </w:tc>
      </w:tr>
      <w:tr>
        <w:trPr>
          <w:trHeight w:val="278" w:hRule="atLeast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9 490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ИТОГО: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45 041</w:t>
            </w:r>
          </w:p>
        </w:tc>
      </w:tr>
    </w:tbl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-142" w:hanging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обязанности</w:t>
      </w:r>
    </w:p>
    <w:p>
      <w:pPr>
        <w:pStyle w:val="Normal"/>
        <w:ind w:left="-142" w:hanging="425"/>
        <w:rPr/>
      </w:pPr>
      <w:r>
        <w:rPr>
          <w:sz w:val="28"/>
          <w:szCs w:val="28"/>
          <w:lang w:eastAsia="ru-RU"/>
        </w:rPr>
        <w:t xml:space="preserve">заместителя главы </w:t>
      </w:r>
    </w:p>
    <w:p>
      <w:pPr>
        <w:pStyle w:val="Normal"/>
        <w:ind w:left="-142" w:hanging="425"/>
        <w:rPr/>
      </w:pPr>
      <w:r>
        <w:rPr>
          <w:sz w:val="28"/>
          <w:szCs w:val="28"/>
          <w:lang w:eastAsia="ru-RU"/>
        </w:rPr>
        <w:t>администрации города Пятигорска,</w:t>
      </w:r>
    </w:p>
    <w:p>
      <w:pPr>
        <w:pStyle w:val="Normal"/>
        <w:ind w:left="-142" w:hanging="425"/>
        <w:rPr/>
      </w:pPr>
      <w:r>
        <w:rPr>
          <w:sz w:val="28"/>
          <w:szCs w:val="28"/>
          <w:lang w:eastAsia="ru-RU"/>
        </w:rPr>
        <w:t>управляющего делами</w:t>
      </w:r>
    </w:p>
    <w:p>
      <w:pPr>
        <w:pStyle w:val="Normal"/>
        <w:tabs>
          <w:tab w:val="clear" w:pos="708"/>
          <w:tab w:val="left" w:pos="7080" w:leader="none"/>
        </w:tabs>
        <w:ind w:left="-142" w:hanging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города Пятигорска</w:t>
        <w:tab/>
        <w:t xml:space="preserve">      С.В. Копылова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25" w:footer="0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09:00Z</dcterms:created>
  <dc:creator>UnknownUser</dc:creator>
  <dc:description/>
  <cp:keywords/>
  <dc:language>en-US</dc:language>
  <cp:lastModifiedBy>рада</cp:lastModifiedBy>
  <cp:lastPrinted>2015-08-24T18:03:00Z</cp:lastPrinted>
  <dcterms:modified xsi:type="dcterms:W3CDTF">2015-08-28T12:09:00Z</dcterms:modified>
  <cp:revision>2</cp:revision>
  <dc:subject/>
  <dc:title> </dc:title>
</cp:coreProperties>
</file>