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№</w:t>
      </w:r>
      <w:r>
        <w:rPr>
          <w:sz w:val="28"/>
        </w:rPr>
        <w:t>3336 от 28.08.2015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>О внесении изменений в постановление администрации города Пятигорска Ставропольского края от 06 апреля 2010г. №1367 «Об утверждении перечня мест, 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»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законом Ставропольского края от 29 июля 2009г. №52-кз «О некоторых мерах по защите прав и законных интересов несовершеннолетних»</w:t>
      </w:r>
      <w:r>
        <w:rPr>
          <w:sz w:val="28"/>
        </w:rPr>
        <w:t>, постановлением руководителя администрации города Пятигорска от 26 ноября 2009г. №6037 «</w:t>
      </w:r>
      <w:r>
        <w:rPr>
          <w:sz w:val="28"/>
          <w:szCs w:val="28"/>
        </w:rPr>
        <w:t>О создании экспертной комиссии для определения мест на территории муниципального образования города-курорта Пятигорска, нахождение в которых может причинить вред здоровью детей, их физическому, интеллектуальному, психическому, духовному и нравственному  развитию, общественных мест, в которых в ночное время не допускается нахождение детей без сопровождения родителей (лиц,  их заменяющих) или лиц, осуществляющих мероприятия с участием детей», законом Ставропольского края от 27 декабря 2014г. №121-кз «О внесении изменений в закон Ставропольского края «О некоторых мерах по защите прав и законных интересов несовершеннолетних»», -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нести изменения в Приложение 1 и Приложение 2 к </w:t>
      </w:r>
      <w:r>
        <w:rPr>
          <w:sz w:val="28"/>
        </w:rPr>
        <w:t>постановлению  администрации города Пятигорска Ставропольского края от 06 апреля 2010г. №1367 «Об утверждении перечня мест, нахождение в которых в ночное время может причинить вред здоровью лицам, не достигших возраста 16 лет, их физическому, интеллектуальному, психическому, духовному и нравственному развитию», изложив их в новой редакции, согласно Приложению 1 и Приложению 2 к данному постановлению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Отделу торговли, бытовых услуг и защиты прав потребителей администрации города Пятигорска направить копию настоящего постановления администрации города Пятигорска Ставропольского края  в трехдневный срок со дня его принятия юридическому лицу или гражданину, осуществляющему предпринимательскую деятельность без образования юридического лица, в отношении которого принято решение о включении используемого им объекта в перечень мест, нахождение несовершеннолетних в которых не допускае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города Пятигорска Ставропольского края С.В. Нестяко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города Пятигорска </w:t>
      </w:r>
      <w:r>
        <w:rPr>
          <w:sz w:val="28"/>
        </w:rPr>
        <w:tab/>
        <w:tab/>
        <w:tab/>
        <w:t xml:space="preserve">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_______________________________________________________________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Лист согласования прилагаетс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В.Г. Косых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города Пятигорска </w:t>
      </w:r>
    </w:p>
    <w:p>
      <w:pPr>
        <w:pStyle w:val="Normal"/>
        <w:spacing w:lineRule="exact" w:line="240"/>
        <w:ind w:left="2832" w:hanging="0"/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№              </w:t>
      </w:r>
      <w:r>
        <w:rPr>
          <w:sz w:val="28"/>
          <w:u w:val="single"/>
        </w:rPr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>«      »             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ждение несовершеннолетних в которых в соответствии с пунктом 1 статьи 3 закона Ставропольского края от 29.07.2009г. №52-кз «О некоторых мерах по защите прав и законных интересов несовершеннолетних», не допускается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9"/>
        <w:gridCol w:w="1259"/>
        <w:gridCol w:w="1259"/>
        <w:gridCol w:w="1259"/>
        <w:gridCol w:w="2001"/>
        <w:gridCol w:w="993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Юридический статус и 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магаз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.И.О. гражданина, осуществляющего предпринимательскую дея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Юридический адрес пред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ид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Адрес магаз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ИНН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7" w:hanging="28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П «Голубева Алла Сергеев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Оранжерейный проезд, 9/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орговля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Октябрьская, 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76558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П «Голубева Алла Сергеев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Оранжерейный проезд, 9/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торговля 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Власова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76558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П «Голубева Алла Сергеев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Оранжерейный проезд, 9/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Почтовая, 5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76558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ИП « Сестричко Софья Олеговна 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Оранжерейный проезд, 9/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орговля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пр.40 лет Октября, 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7655884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ИП «Котова Ирина Анатольев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Мира, 23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орговля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Мира, 23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0360634</w:t>
            </w:r>
          </w:p>
        </w:tc>
      </w:tr>
      <w:tr>
        <w:trPr>
          <w:trHeight w:val="2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П «Котова Ирина Анатольевна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Мира, 2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орговля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ул.Мира, 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0360634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Профмедиа 100» Украинцева Лариса Вита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Г.Пятигорск, конечная остановка трамвая «Лермонтовский разъезд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оргов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.Пятигорск, конечная остановка трамвая «Лермонтовский разъезд» «Интим-магаз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0751437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енри и К"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аспарян Гагик Рафаел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вропольский край, Ставрополь 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</w:rPr>
              <w:t>Южный обход ул, д.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Г.Пятигорск, </w:t>
            </w:r>
            <w:r>
              <w:rPr>
                <w:color w:val="000000"/>
              </w:rPr>
              <w:t>Промзона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37952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енри и К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аспарян Гагик Рафаел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вропольский край, Ставрополь г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жный обход ул, д.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Г.Пятигорск, </w:t>
            </w:r>
            <w:r>
              <w:rPr>
                <w:color w:val="000000"/>
              </w:rPr>
              <w:t>пр. Калинина, д. 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37952</w:t>
            </w:r>
          </w:p>
        </w:tc>
      </w:tr>
      <w:tr>
        <w:trPr>
          <w:trHeight w:val="1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енри и К"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аспарян Гагик Рафаел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вропольский край, Ставрополь г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жный обход ул, д. 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Г.Пятигорск, </w:t>
            </w:r>
            <w:r>
              <w:rPr>
                <w:color w:val="000000"/>
              </w:rPr>
              <w:t>ул. Дзержинского, д. 8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0379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стро-М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киртумова Елена Валикоевн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Ермолова ул, д. 32-б, литер 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Ермолова ул, д. 32-б, литер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23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стро-М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икиртумова Елена Валикоевн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Ермолова ул, д. 32-б, литер 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Г.Пятигорск, </w:t>
            </w:r>
            <w:r>
              <w:rPr/>
              <w:t>ул. Адмиральского,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233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ко  Марк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всесян Геворг Гагик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Железновод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оземцево п, Гагарина ул, д.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ул. Ермолова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Алко Маркет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всесян Геворг Гагик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Железновод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оземцево п, Гагарина ул, д.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пр. Калинина, 7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Алко Маркет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всесян Геворг Гагик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Железновод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оземцево п, Гагарина ул, д.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ул. Бунимовича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ко Марк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всесян Геворг Гагик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Железновод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ноземцево п, Гагарина ул, д.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ул. Орджоникидзе, ул.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лко Марке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всесян Геворг Гагик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Железноводск 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lang w:eastAsia="en-US"/>
              </w:rPr>
              <w:t>Иноземцево п, Гагарина ул, д. 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ул. Адмиральского,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8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Гладиатор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имидов Александр Владимир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 1-я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Бульварная ул, д. 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ночной кл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ул. Орджоникидзе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15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уль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едорюк Сергей Викторович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ирова пр-кт, строение 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ночной клу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 Куйбышева ул, д. 4, Литер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619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ТД «Стрижаме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ревкина Людмила Витальевн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Ставрополь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Ленина ул, д. 4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Пятигорск г, Калинина пр-кт, д. 269, магазин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121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ТД «Стрижамен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еревкина Людмила Витальевна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Ставрополь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Ленина ул, д. 4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й край, Пятигорск г, Черкесское ш, д. 35, литер Г, 1 этаж, магазин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1219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Легенда КМ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орошенко Оксана Анатол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 xml:space="preserve"> ул. Дзержинского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/>
              <w:t>магази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злова ул, д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953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" w:hanging="28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Стрелец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>295 Стрелковой дивизии, 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Г.Пятигорск,</w:t>
            </w:r>
            <w:r>
              <w:rPr/>
              <w:t>295 Стрелковой дивизии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32101889</w:t>
            </w:r>
          </w:p>
        </w:tc>
      </w:tr>
    </w:tbl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В.Г. Косых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4248" w:hanging="0"/>
        <w:jc w:val="center"/>
        <w:rPr>
          <w:sz w:val="28"/>
        </w:rPr>
      </w:pPr>
      <w:r>
        <w:rPr>
          <w:sz w:val="28"/>
        </w:rPr>
        <w:t xml:space="preserve">города Пятигорска </w:t>
      </w:r>
    </w:p>
    <w:p>
      <w:pPr>
        <w:pStyle w:val="Normal"/>
        <w:spacing w:lineRule="exact" w:line="240"/>
        <w:ind w:left="2832" w:hanging="0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pacing w:lineRule="exact" w:line="240"/>
        <w:ind w:left="2832" w:hanging="0"/>
        <w:jc w:val="center"/>
        <w:rPr/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 xml:space="preserve">№              </w:t>
      </w:r>
      <w:r>
        <w:rPr>
          <w:sz w:val="28"/>
          <w:u w:val="single"/>
        </w:rPr>
        <w:t xml:space="preserve">от </w:t>
      </w:r>
      <w:r>
        <w:rPr>
          <w:sz w:val="28"/>
        </w:rPr>
        <w:t xml:space="preserve"> </w:t>
      </w:r>
      <w:r>
        <w:rPr>
          <w:sz w:val="28"/>
          <w:u w:val="single"/>
        </w:rPr>
        <w:t>«      »              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</w:t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t>нахождение в которых в ночное время может причинить вред здоровью лиц, не достигших возраста 16 лет, их физическому, интеллектуальному, психическому, духовному и нравственному развитию</w:t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842"/>
        <w:gridCol w:w="1494"/>
        <w:gridCol w:w="1911"/>
        <w:gridCol w:w="212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.И.О. гражданина, осуществляющего предпринимательскую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ИН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ГР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Юридический адрес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Фактический адрес предприят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43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Белизна-1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абич Андрей Александр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830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Февральская ул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 Февральская ул, д. 60,  помещения № 21-30, каф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Белизна-1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Бабич Андрей Александр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830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Февральская ул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 Февральская ул, д. 60,  помещения № 3-6, 86, 44, 93, закусочна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анат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изнай Давид Иосиф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63204597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 г.Пятигорск, бульвар Гагарин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.Пятигорск, бульвар Гагарина, 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онцерн БОН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Бонус Александр Пет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263205608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Г.Пятигорск, ул.Гоголя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голя ул, д. 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Гостиница Бешта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нищенко Сергей Александрович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1117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ая Бульварная ул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1-ая Бульварная, 17, помещения №№7,12,123,132,13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Рестораторъ 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Ечевский Олег Валерьевич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964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иров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ирова, 2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Рестораторъ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чевский Олег Вале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303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ирова,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ул.Дзержинского, 73/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Пин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аксюта Олег Владимирович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035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ул.Козлова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ул.Козлова,25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Таверна Питеръ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асиленко Демьян Витальевич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364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тавропольский край, г.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джоникидзе ул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джоникидзе ул, д. 1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НЭ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лиздра Наталья Леонид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719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Гагарина б-р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Гагарина б-р, д. 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ьева Татья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034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5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ьева Татьяна Пет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0340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5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Дарлин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илов Эдуард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129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ральского ул,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ральского ул, д. 4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онцерн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цова Ирина 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12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Ставропольский край, </w:t>
            </w:r>
            <w:r>
              <w:rPr>
                <w:color w:val="000000"/>
                <w:lang w:eastAsia="en-US"/>
              </w:rPr>
              <w:t>г.Пятигорск, ул.295 Стрелков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визии, д.8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295 Стрелковой дивизии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онцернПлю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ецова Ирина Евген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12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Ставропольский край, </w:t>
            </w:r>
            <w:r>
              <w:rPr>
                <w:color w:val="000000"/>
                <w:lang w:eastAsia="en-US"/>
              </w:rPr>
              <w:t>г.Пятигорск, ул.295 Стрелково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визии, д.8,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пр.Калинина, 38, строение 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РОМА ПИЦ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осян Артур Григо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583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Калинина пр-кт, д. 2, кор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Калинина пр-кт, д. 2, корп.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РОМА ПИЦ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осян Артур Григо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583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Калинина пр-кт, д. 2, корп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 xml:space="preserve">Ставропольский край, </w:t>
            </w:r>
            <w:r>
              <w:rPr>
                <w:color w:val="000000"/>
                <w:lang w:eastAsia="en-US"/>
              </w:rPr>
              <w:t>г.Пятигорск, ул.Адмиральского, 8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Санта Ф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антекиди Эмануиль Арту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320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6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Ав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бачиева Елена Дмитр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21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ина пр-кт, д. 5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ирова, 65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Аве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бачиева Елена Дмитри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21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ина пр-кт, д. 5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пр.Калинина, 4в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авказресторан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ибкало Юрий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3981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Теплосерная ул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Теплосерная ул, д. 2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авказресторантрес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ибкало Юрий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3981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Теплосерная ул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Университетская, 1, строение 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С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акян Сергей Гурге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782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ина пр-кт, д. 2, корп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пр.Калинина, 2/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альян-КМ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батян Арсен Сейр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10049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рячеводский п, Георгиевская ул, д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пр.Калинина, 2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Гладиато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мидов Александр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1537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 1-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ьварная ул,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Орджоникидзе, 1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Верниса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lang w:eastAsia="en-US"/>
              </w:rPr>
            </w:pPr>
            <w:r>
              <w:rPr>
                <w:lang w:eastAsia="en-US"/>
              </w:rPr>
              <w:t>Караковская Нина Васил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320495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lang w:eastAsia="en-US"/>
              </w:rPr>
              <w:t>.Пятигорск, пр.Киров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lang w:eastAsia="en-US"/>
              </w:rPr>
              <w:t>.Пятигорск, пр.Кирова, 2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Соглас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хортов Алексей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0434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 29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елковой Дивизии ул, д. 13, корп.1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мещения 61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295 Стрелковой дивизии, 13/1, помещения 61,70,7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Неополит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ченко Алексей Витал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10040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алинина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алинина, 2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Неополит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нченко Алексей Витал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10040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линина пр-кт, д. 2, корп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ул.Орджоникидзе, 11, помещения №21,2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Лазар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йсов Лазарь Иорда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5082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нимовича ул, д. 17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Г.Пятигорск, ул.Бунимовича, 17Б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Миллени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гомедов Камиль Даци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0841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2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Кирова, 27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ФД-Ю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Григорян Михаил Иванович</w:t>
            </w:r>
          </w:p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04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пр.Кирова, 4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ООО «Эконом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  <w:lang w:eastAsia="en-US"/>
              </w:rPr>
            </w:pPr>
            <w:r>
              <w:rPr>
                <w:bCs/>
                <w:iCs/>
                <w:lang w:eastAsia="en-US"/>
              </w:rPr>
              <w:t>Арустамян Армо Арме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0650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ятигорск г, Черкесское ш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пр.Калинина, 92, литер Д, помещения 100,100а,а100б,100в,101,101а,10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 «ЭГА-Алья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улаев Михаил Ю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7387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 xml:space="preserve">Ставропольский край, </w:t>
            </w:r>
            <w:r>
              <w:rPr>
                <w:color w:val="000000"/>
                <w:lang w:eastAsia="en-US"/>
              </w:rPr>
              <w:t>г.Пятигорск, пр.Калинин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Панагюриште, 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афе «Отды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каров Рубен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5239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2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пр. Кирова, 29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аршалкин Всеволод Михайл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5797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ла Маркса ул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Фабричная, в районе жилого дома №28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Эльдорадо -КМ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Геворков Владимир Владимир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4596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27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27 в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Вавил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илилов Евгнений Евнил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4613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4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Ранде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арданян Марина Вигеновна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9162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нина пл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нина пл, д. 1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Бристо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Хапаев Рамазан Борис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2880129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Кисловод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беды пр-кт, д. 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Соборная, 1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Империя вкус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срибабаян Артур Сероб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0396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сковская ул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сковская ул, д. 6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ЭВ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Башар Махмуд Бак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8026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жнова ул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, Пятигорск г, Дунаевского ул, д. 5, строение 5, кафе 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Иви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енгалиева Наталья Юрьевна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6429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зержинского ул, д.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авропольский край, Пятигорск г, место дуэли Лермонтова, бар ,   при ресторане "Шалаши"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Пивной контине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валева Алиса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875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  <w:lang w:eastAsia="en-US"/>
              </w:rPr>
              <w:t>.Пятигорск, ул.Нежнова,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ул.Нежнова, 2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Кафе Цвет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екеев Сергей Аскер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5387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гарина б-р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агарина б-р, д. 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Лил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Рыбкина Анжела Константиновна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8242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д. 4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Пуль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Федорюк Сергей Викторович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206194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рова пр-кт, строение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 xml:space="preserve">Ставропольский край, </w:t>
            </w:r>
            <w:r>
              <w:rPr>
                <w:color w:val="000000"/>
                <w:lang w:eastAsia="en-US"/>
              </w:rPr>
              <w:t>г.Пятигорск, ул.Куйбышевва, 4, литер 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Южная ст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лексеенко Любовь Михайл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581430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 Ставрополь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енина ул, д.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Пятигорск, Лермонтовский разъезд, помещения 5-6, бар «Буржуй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ОО «Сенги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еревкина Людмила Витальевна</w:t>
            </w:r>
          </w:p>
          <w:p>
            <w:pPr>
              <w:pStyle w:val="Normal"/>
              <w:ind w:right="-111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480266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  <w:lang w:eastAsia="en-US"/>
              </w:rPr>
              <w:t>.Ставрополь, ул.Лермонтова, 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ий край,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 г, Лермонтова ул, д. 21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К. Лариса», кафе «Лак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Тутунов Атигаджи Гализат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63204895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Калинина пр-кт, д.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пр. Калинина, 15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Парк РОД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/>
              <w:t>Исаханян Аркадий Рафик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8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Фабричная ул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Фабричная 1, строение 3, помещения № 3,5,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Парк РО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саханян Аркадий Рафик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8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Фабричная ул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кафе, ул. Фабричная, 1 стр. 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Парк РОД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Исаханян Аркадий Рафик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86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Фабричная ул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Московская, бар в кафе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АО «Гостиница «Пятигор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Рачинская Наталья Геннадье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701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Крайнего ул, д. 4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Пятигорск г, улица Крайнего/площадь Ленина, д. 43/1, буфет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Акцент 26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ганов Вилен Валерье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110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Ставрополь г, 50</w:t>
            </w:r>
          </w:p>
          <w:p>
            <w:pPr>
              <w:pStyle w:val="Normal"/>
              <w:rPr/>
            </w:pPr>
            <w:r>
              <w:rPr/>
              <w:t>лет ВЛКСМ ул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Пятигорск г, Кирова пр-кт, д. 67, строение 2,  помещения № 5, 8, кофейня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Авангард» ресторан «Адмирал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айцева Ольга Александр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646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Горячеводский п, Шоссейная ул, д.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 xml:space="preserve">.Пятигорск, пр-т Кирова,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Бар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63281007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Университетская 1, литера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Университетская 1, литера 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Бульва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Юхаев Данивиль Юхае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63280836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Кирова пр-кт,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пр-т Кирова 38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ГАЛС КМ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Шабунина Елена Николае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68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Крайнего ул,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Пятигорск г, ул.Октябрьская / Крайнего, 10/49,  помещения № 7, 7А, 8, 10, 16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Геор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артанов Вазген Георгие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880034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редгорный р-н,</w:t>
            </w:r>
          </w:p>
          <w:p>
            <w:pPr>
              <w:pStyle w:val="Normal"/>
              <w:rPr/>
            </w:pPr>
            <w:r>
              <w:rPr/>
              <w:t>Этока с, Школьная ул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Украинская, 48б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Георг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артанов Вазген Георгие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8800349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редгорный р-н,</w:t>
            </w:r>
          </w:p>
          <w:p>
            <w:pPr>
              <w:pStyle w:val="Normal"/>
              <w:rPr/>
            </w:pPr>
            <w:r>
              <w:rPr/>
              <w:t>Этока с, Школьная ул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пр. Кирова, 3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ГостА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Асланов Иосиф Константин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0428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Ессентуки г,</w:t>
            </w:r>
          </w:p>
          <w:p>
            <w:pPr>
              <w:pStyle w:val="Normal"/>
              <w:rPr/>
            </w:pPr>
            <w:r>
              <w:rPr/>
              <w:t>Пушкина ул, д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Октябрьская 17/ул.Крайнего 49, помещения № 2-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Евроф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аркисян Лоретта Григорье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118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Горячеводский п, Георгиевская ул, д.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пр-т Киров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Еврофон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аркисян Лоретта Григорье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11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Горячеводский п, Георгиевская ул, д.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ул.Соборная/ул.Бернардацци 2А/4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Жигули»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Яковлев Виктор Михайл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8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Бунимовича ул, д.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Бунимовича, 9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Идмон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аишев Валерий Петр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604345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Ессентуки г,</w:t>
            </w:r>
          </w:p>
          <w:p>
            <w:pPr>
              <w:pStyle w:val="Normal"/>
              <w:rPr/>
            </w:pPr>
            <w:r>
              <w:rPr/>
              <w:t>Пятигорская ул, д. 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Первомайская 157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Кавказская здрав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Кульбяков Виктор Мисаил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8017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редгорный р-н,</w:t>
            </w:r>
          </w:p>
          <w:p>
            <w:pPr>
              <w:pStyle w:val="Normal"/>
              <w:rPr/>
            </w:pPr>
            <w:r>
              <w:rPr/>
              <w:t>Суворовская ст-ца, Заводская ул, д.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 кафе, пр. Кирова, район Дворца пионеров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Кольц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Айрапетян Сергей Александр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4964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</w:t>
            </w:r>
          </w:p>
          <w:p>
            <w:pPr>
              <w:pStyle w:val="Normal"/>
              <w:rPr/>
            </w:pPr>
            <w:r>
              <w:rPr/>
              <w:t>Пятигорск г, Февральская ул, д. 195,</w:t>
            </w:r>
          </w:p>
          <w:p>
            <w:pPr>
              <w:pStyle w:val="Normal"/>
              <w:rPr/>
            </w:pPr>
            <w:r>
              <w:rPr/>
              <w:t>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Февральская, 19, корп.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Нари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Григорьян Леонид Хачатур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5361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г. Пятигорск, Мира ул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авропольский край, г.Пятигорск, Мира ул, д. 16, кафе ,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Ночной квартал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/>
            </w:pPr>
            <w:r>
              <w:rPr/>
              <w:t>Плисак Лариса Игор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67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Людкевича ул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садоводческое товарищество «Прогресс» участок 1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ООО «Провалъ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Аветов Генрик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80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</w:rPr>
              <w:t>.Пятигорск, Гагарина 2, помещения №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</w:rPr>
              <w:t>.Пятигорск, Гагарина 2, помещения № 1-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ООО «Партнер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инников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720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</w:rPr>
              <w:t xml:space="preserve">.Пятиг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рджоникидзе 11-а, ресторан «Хант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</w:rPr>
              <w:t xml:space="preserve">.Пятигорск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Орджоникидзе 11-а, ресторан «Хантама»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Просто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Веревкина Людмила Виталье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10580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Ставрополь г,</w:t>
            </w:r>
          </w:p>
          <w:p>
            <w:pPr>
              <w:pStyle w:val="Normal"/>
              <w:rPr/>
            </w:pPr>
            <w:r>
              <w:rPr/>
              <w:t>Кулакова пр-кт, д. 14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 ул. Новая, 2, стр.1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Рестор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всепян Месроп Станислав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14795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сква г, Барвихинская ул, д. 6,</w:t>
            </w:r>
          </w:p>
          <w:p>
            <w:pPr>
              <w:pStyle w:val="Normal"/>
              <w:rPr/>
            </w:pPr>
            <w:r>
              <w:rPr/>
              <w:t>помещение 1, комнат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Ессентукская, 31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Русь» кафе «Тере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Лучникова Людмила Александр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444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Крайнего ул, д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.Пятигорск, ул.Крайнего 49/ул.Октябрьская 10, помещения № 23, 25, 29, 45, 48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ООО «Санта-КВ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62604157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>
                <w:color w:val="000000"/>
              </w:rPr>
              <w:t>.Пятигорск, ул.Крайнего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>
                <w:color w:val="000000"/>
              </w:rPr>
              <w:t>.Пятигорск, ул.Крайнего 73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>ООО «Са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Даниелян Норайр Александр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8076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Транзитная ул, д. 2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Матвеева, 11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Универсам «Пять Звез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Стеклова Татьяна Владимир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78196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Калинина пр-кт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Панагюриште, 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Фабрик Проджек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Газанчян Феликс Эдгар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80541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Матвеева ул, д. 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 Октябрьская 1, помещения № 33-38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Феникс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Аносова Татьяна Федор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580199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Георгиевский р-</w:t>
            </w:r>
          </w:p>
          <w:p>
            <w:pPr>
              <w:pStyle w:val="Normal"/>
              <w:rPr/>
            </w:pPr>
            <w:r>
              <w:rPr/>
              <w:t>н, Александрийская ст-ца,</w:t>
            </w:r>
          </w:p>
          <w:p>
            <w:pPr>
              <w:pStyle w:val="Normal"/>
              <w:rPr/>
            </w:pPr>
            <w:r>
              <w:rPr/>
              <w:t>Мануйловский пер, д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б-р Гагарина 2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Цветник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Зекеев Сергей Аскеро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5387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Гагарина б-р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/>
              <w:t>.Пятигорск, пр-Кирова/ул.К.Маркс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Экст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анаенко Надежда Иван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8257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Ставрополь г,</w:t>
            </w:r>
          </w:p>
          <w:p>
            <w:pPr>
              <w:pStyle w:val="Normal"/>
              <w:rPr/>
            </w:pPr>
            <w:r>
              <w:rPr/>
              <w:t>Ленина ул, д. 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г</w:t>
            </w:r>
            <w:r>
              <w:rPr/>
              <w:t>.Пятигорск, ул.Крайнего 59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Эскорт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оногаров Сергей Юрье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49928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Соборная ул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Соборная 2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Юбилейно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анаенко Надежда Иван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8289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Ставрополь г,</w:t>
            </w:r>
          </w:p>
          <w:p>
            <w:pPr>
              <w:pStyle w:val="Normal"/>
              <w:rPr/>
            </w:pPr>
            <w:r>
              <w:rPr/>
              <w:t>Кулакова пр-кт, д. 1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ул.Октябрьская 10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Юбилейно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анаенко Надежда Иван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82892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Ставрополь г,</w:t>
            </w:r>
          </w:p>
          <w:p>
            <w:pPr>
              <w:pStyle w:val="Normal"/>
              <w:rPr/>
            </w:pPr>
            <w:r>
              <w:rPr/>
              <w:t>Кулакова пр-кт, д. 1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пр-т Калинина 135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Юбилейно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Манаенко Надежда Ивановна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828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Ставрополь г,</w:t>
            </w:r>
          </w:p>
          <w:p>
            <w:pPr>
              <w:pStyle w:val="Normal"/>
              <w:rPr/>
            </w:pPr>
            <w:r>
              <w:rPr/>
              <w:t>Кулакова пр-кт, д. 1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 с/т «Статор» участок 87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77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rPr/>
            </w:pPr>
            <w:r>
              <w:rPr/>
              <w:t xml:space="preserve">ООО «Фирма «КАМ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Аванесян Рафаэль Камоевич</w:t>
            </w:r>
          </w:p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0483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Пятигорск г,</w:t>
            </w:r>
          </w:p>
          <w:p>
            <w:pPr>
              <w:pStyle w:val="Normal"/>
              <w:rPr/>
            </w:pPr>
            <w:r>
              <w:rPr/>
              <w:t>Гагарина б-р, д. 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iCs/>
                <w:lang w:eastAsia="en-US"/>
              </w:rPr>
              <w:t>Ставропольский край, г</w:t>
            </w:r>
            <w:r>
              <w:rPr/>
              <w:t>.Пятигорск, б-р Гагарина 4, кафе «Панорама»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 В.Г. Косых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9:00Z</dcterms:created>
  <dc:creator>RWT</dc:creator>
  <dc:description/>
  <dc:language>en-US</dc:language>
  <cp:lastModifiedBy>User</cp:lastModifiedBy>
  <cp:lastPrinted>2015-09-01T10:55:00Z</cp:lastPrinted>
  <dcterms:modified xsi:type="dcterms:W3CDTF">2015-09-01T09:29:00Z</dcterms:modified>
  <cp:revision>2</cp:revision>
  <dc:subject/>
  <dc:title/>
</cp:coreProperties>
</file>