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 xml:space="preserve">рассмотрению проекта планировки территории квартала, ограниченного улицами Маршала Жукова – Маршала Бабаджаняна – Веселая – Привольная, с целью строительства индивидуального жилого дома Акопяном В.А. на земельном участке по                   ул. Маршала Бабаджаняна, 23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проекта </w:t>
      </w:r>
      <w:r>
        <w:rPr>
          <w:sz w:val="28"/>
          <w:szCs w:val="28"/>
        </w:rPr>
        <w:t>планировки территории квартала, ограниченного улицами Маршала Жукова – Маршала Бабаджаняна – Веселая – Привольная, с целью строительства индивидуального жилого дома Акопяном Владиславом Арташевичем на земельном участке по ул. Маршала Бабаджаняна, 23 на                  25 июня 2014 года на 10 часов 00 минут в здании администрации города Пятигорска (первый этаж, зал заседаний) по адресу: город Пятигорск,                  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проекту планировки в Муниципальное учреждение «Управление архитектуры, строительства и жилищно-коммунального хозяйства администрации города Пятигорска» по адресу: город Пятигорск, пл. Ленина, 2 кабинет 208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 xml:space="preserve">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</w:r>
      <w:r>
        <w:rPr>
          <w:sz w:val="28"/>
        </w:rPr>
        <w:t>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/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ятигорска  </w:t>
        <w:tab/>
        <w:tab/>
        <w:tab/>
        <w:tab/>
        <w:t>Д.М. Маркар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8:00Z</dcterms:created>
  <dc:creator>Computer</dc:creator>
  <dc:description/>
  <cp:keywords/>
  <dc:language>en-US</dc:language>
  <cp:lastModifiedBy>Admin</cp:lastModifiedBy>
  <cp:lastPrinted>2013-11-06T09:47:00Z</cp:lastPrinted>
  <dcterms:modified xsi:type="dcterms:W3CDTF">2014-06-02T05:02:00Z</dcterms:modified>
  <cp:revision>9</cp:revision>
  <dc:subject/>
  <dc:title>О подготовке документации по планировке территории земельного участка ЗАО «Горячеводск» по ул</dc:title>
</cp:coreProperties>
</file>