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3.2014</w:t>
        <w:tab/>
        <w:tab/>
        <w:tab/>
        <w:tab/>
        <w:tab/>
        <w:tab/>
        <w:tab/>
        <w:tab/>
        <w:tab/>
        <w:tab/>
        <w:t xml:space="preserve">     6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</w:t>
      </w:r>
      <w:r>
        <w:rPr>
          <w:sz w:val="28"/>
        </w:rPr>
        <w:t>предоставлении разрешения на изменение вида разрешенного использования земельного участка</w:t>
      </w:r>
      <w:r>
        <w:rPr>
          <w:sz w:val="28"/>
          <w:szCs w:val="28"/>
        </w:rPr>
        <w:t>, расположенного на Западном склоне горы Машук в районе ул. Кучуры</w:t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Руководствуясь Градостроительным кодексом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, </w:t>
      </w:r>
      <w:r>
        <w:rPr>
          <w:sz w:val="28"/>
          <w:szCs w:val="28"/>
        </w:rPr>
        <w:t>статьями 1, 11, 29 Зем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>решением Думы города Пятигорска от 25.01.2007 г. № 07-10ГД «</w:t>
      </w:r>
      <w:r>
        <w:rPr>
          <w:sz w:val="28"/>
          <w:szCs w:val="28"/>
        </w:rPr>
        <w:t>Об утверждении Положения о порядке организации и проведении публичных слушаний на территории муниципального образования город-курорт Пятигорск по проектам документов в области градостроительной деятельност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а также руководствуясь решением пятигорского городского суда по делу № 2-3797/13 от 06.12.2013 г., </w:t>
      </w:r>
      <w:r>
        <w:rPr>
          <w:sz w:val="28"/>
        </w:rPr>
        <w:t xml:space="preserve">рассмотрев </w:t>
      </w:r>
      <w:r>
        <w:rPr>
          <w:color w:val="000000"/>
          <w:sz w:val="28"/>
          <w:szCs w:val="28"/>
        </w:rPr>
        <w:t>протокол публичных слушаний от 04.03.2014 г., заключение от 06.03.2014 г. и рекомендации от 06.03.2014 г. Комиссии о результатах публичных слушаний</w:t>
      </w:r>
      <w:r>
        <w:rPr>
          <w:sz w:val="28"/>
          <w:szCs w:val="28"/>
        </w:rPr>
        <w:t xml:space="preserve">, 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</w:t>
      </w:r>
      <w:r>
        <w:rPr>
          <w:sz w:val="28"/>
        </w:rPr>
        <w:t xml:space="preserve">редоставлении разрешения на изменение вида разрешенного использования земельного участка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 xml:space="preserve">26:33 18 01 01:12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д объекты курортного назначения</w:t>
      </w:r>
      <w:r>
        <w:rPr>
          <w:sz w:val="28"/>
          <w:szCs w:val="28"/>
        </w:rPr>
        <w:t>», расположенного на Западном склоне горы Машук в районе ул. Кучуры, на вид разрешенного использования указанного земельного участка «земельные участки, предназначенные для размещения объектов индивидуального жилищного строитель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7"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suppressAutoHyphens w:val="tru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МУ «УАи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Пятигорска»                                      Е.С. Пантеле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С.В. Копылова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                                       Д.М. Марк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3:00Z</dcterms:created>
  <dc:creator>1</dc:creator>
  <dc:description/>
  <cp:keywords/>
  <dc:language>en-US</dc:language>
  <cp:lastModifiedBy>User]</cp:lastModifiedBy>
  <cp:lastPrinted>2014-03-06T18:03:00Z</cp:lastPrinted>
  <dcterms:modified xsi:type="dcterms:W3CDTF">2014-03-07T06:55:00Z</dcterms:modified>
  <cp:revision>14</cp:revision>
  <dc:subject/>
  <dc:title>правила землепользования и застройки города Горно-Алтайска</dc:title>
</cp:coreProperties>
</file>