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рганизации и проведении  городских ярмарок по реализации  продовольственных и непродовольственных  товаров на территории города Пятигорска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насыщения потребительского рынка города продовольственными и непродовольственными товарами, создания удобств в приобретении населением товаров по доступным ценам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территории Ставропольского края»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рганизовать проведение городских ярмарок в микрорайоне «Белая Ромашка» по ул. Орджоникидзе на   пешеходной зоне  от трамвайной остановки «ул. Фучика» до  остановки «Универса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пределить режим работы ярмарок:  заезд участников ярмарок с 6-00 до  8-00 часов, работа ярмарок с 8-00 до 15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Документом, подтверждающим право участия субъектов торговли в ярмарках, является приглашение администрации города Пяти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1.  План мероприятий по организации  ярмарок и продажи товаров (выполнения работ, оказания услуг) на них согласно Приложению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2. Порядок предоставления мест для продажи товаров (выполнения работ, оказания услуг) на городских ярмарках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3. График проведения городских ярмарок в 2014 году согласно Приложению 3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4. Рекомендуемый ассортимент групп продовольственных и непродовольственных товаров для продажи на ярмарках 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 Форму приглашения администрации города Пятигорска на участие в городских ярмарках согласно Приложению 5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Рекомендова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 Участникам ярмарок  при осуществлении деятельности по продаже товаров на ярмарках обеспечить строгое соблюдение требований Приказа комитета Ставропольского края по пищевой и перерабатывающей промышленности, торговле и лицензированию от 15 апреля 2011 года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2. Территориальному отделу управления Роспотребнадзора по Ставропольскому краю в городе Пятигорске  обеспечить контроль за соблюдением санитарно-эпидемиологических требований продажи товаров на ярмарк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3.  Государственному учреждению «Пятигорская городская станция по борьбе с болезнями животных»  обеспечить контроль за соблюдением ветеринарно-санитарных  правил продажи товаров на ярмар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4. Директору ООО «ГЭК» организовать работу по обеспечению надлежащего санитарного состояния территории ярмарки, установки биотуалетов и раздельных контейнеров с крышками для сбора мусора и пищевых отход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5. Главному редактору газеты «Пятигорская правда»   публиковать в газете и передавать во время трансляции передач муниципального радио  объявления о проведении городских ярм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 Рекомендовать отделу МВД России по городу Пятигорску    оказывать следующее содействие в дни проведения ярмарок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1. Обеспечить  с 6-00 часов  упорядоченный проезд  автотранспортных средств участников ярмарки на территорию, определенную для проведения городских ярма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2. Ограничить с 6-00 до 15-00 часов въезд на территорию ярмарок  иных  автотранспортных средств, за исключением транспорта участников ярм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3.  Не допускать на территории  проведения ярмарок с 8-00 до 15-00 часов нахождение  автотранспортных средств, из которых не производится реализация тов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4. Принимать меры по пресечению стихийной торговли на территории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5. Принимать участие (в случае необходимости) в      размещении участников городских ярмарок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7. Постановление администрации города Пятигорска от 23.07.2013 года № 2655 «Об организации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и проведении  городских ярмарок по реализации  продовольственных и непродовольственных  товаров на территории города Пятигорска в 2014 году»  счит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Контроль за исполнением настоящего постановления возложить на   заместителя главы администрации города  Пятигорска Нестяков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Настоящее постановление вступает в силу со дня опубликования в газете «Пятигорская правда» и подлежит  размещению на официальном сайте города-курорта Пяти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ятигорска                                                                   Л.Н. Травнев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  <w:tab/>
        <w:t>вносит отдел торговли, бытовых услуг и защиты прав потребителей администрации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торговли,  быт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и защиты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С.Н. Филатов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С. В. Нестяк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,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Д.М. Маркарян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</w:rPr>
        <w:t>Приложение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а  Пятигор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_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по организации  ярмарок и продажи товаров на них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0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ие участия в ярмарках сельхозпроизводителей, организаций легкой, пищевой и перерабатывающей промышленности,  организаций общественного питания, индивидуальных предпринимателей, а также граждан, ведущих крестьянское (фермерское) хозяйство, личное подсобное хозяйство или занимающихся садоводством, огородничеством,  изготовлением и реализацией предметов народных промыслов Ставропольского края и других регион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приглашений администрации города на участие в городских  ярмарках юридическим лицам, индивидуальным предпринимателям, гражданам, ведущим крестьянское (фермерское) хозяйство, личное подсобное хозяйство  или занимающимся садоводством, огородничеством,  изготовлением и реализацией предметов народных промыс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едоставление торговых мест на ярмарках и размещение участников ярмарок в соответствии с утвержденной, согласно установленного порядка, схеме размещения торговых мест с учетом зонирования по классам товар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ение учёта участников ярмарок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азание содействия проведению проверок контролирующими и надзорными орган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мещение в доступном месте  контрольных средств  измер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общественной безопасности граждан, принятие  эффективных мер, направленных на антитеррористическую защищенность населения и обеспечения общественного порядка и безопасности движения в течение работы ярмарок (с 6-00 до 15-00 часов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МВД России по городу Пятигорск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 6-00 часов упорядоченного проезда автотранспортных средств участников ярмарки на территорию, определенную для проведения городских ярмарок   с досмотром их на безопасн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МВД России по городу Пятигорск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граничение с 6-00 до 15-00 часов въезда на территорию ярмарок  иных автотранспортных средств, за исключением транспорта участников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МВД России по городу Пятигорску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пущение на территории  проведения ярмарок с 8-00  до 15-00 часов нахождения  автотранспортных средств, из которых не производится реализация товар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МВД России по городу Пятигорск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нятие мер по пресечению стихийной торговли на территории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МВД России по городу Пятигор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нятие участие (в случае необходимости) в размещении участников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дел МВД России по городу Пятигорску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екламного оформления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троль за соблюдением санитарно-эпидемиологических требований и правил продажи отдельных видов товаров на ярмарках.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риториальный отдел управления Роспотребнадзора по Ставропольскому краю в городе Пятигорс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троль за соблюдением ветеринарно-санитарных  правил продажи товаров на ярмарках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 «Пятигорская городская станция по борьбе с болезнями животных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я культурной программы при проведении предновогодней ярмарки 27 декабря 2014 года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надлежащего технического состояния территории, отведённой для проведения ярмарок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Управление городского хозяйства администрации города Пятигорска» </w:t>
            </w:r>
          </w:p>
        </w:tc>
      </w:tr>
      <w:tr>
        <w:trPr>
          <w:trHeight w:val="2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адлежащего санитарного состояния территории, отведённой для проведения ярмарок, установка биотуалетов и раздельных контейнеров с крышками для сбора мусора и пищевых отходов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ГЭ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ирование населения о проведении ярмарок  в средствах массовой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дакция газеты «Пятигорская правда»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правляющий делами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</w:rPr>
        <w:t xml:space="preserve">администрации города  Пятигорска                                                  С.Ю. Перцев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</w:rPr>
        <w:t xml:space="preserve">                          </w:t>
      </w:r>
      <w:r>
        <w:rPr/>
        <w:t xml:space="preserve">                                                                     </w:t>
      </w:r>
      <w:r>
        <w:rPr>
          <w:sz w:val="28"/>
        </w:rPr>
        <w:t>Приложение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а  Пятигор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_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center"/>
        <w:rPr>
          <w:sz w:val="28"/>
        </w:rPr>
      </w:pPr>
      <w:r>
        <w:rPr>
          <w:sz w:val="28"/>
        </w:rPr>
        <w:t>Предоставления мест для продажи товаров (выполнения работ, оказания услуг) на городских ярмарках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Торговые места на ярмарке предоставляются юридическим лицам, индивидуальным предприяти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 изготовлением и реализацией предметов народных промыслов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едоставление мест для продажи товаров (выполнения работ, оказания услуг) участникам ярмарки осуществляется отделом торговли, бытовых услуг и защиты прав потребителей администрации города Пятигорска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Приглашение для участия в ярмарке выдается при предъявлении следующих документов: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для юридических лиц: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доверенность на право представлять интересы юридического лица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</w:rPr>
        <w:t>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для индивидуальных предпринимателей: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доверенность на право представлять интересы индивидуального предпринимателя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свидетельство о регистрации в качестве индивидуального предпринимателя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для граждан, осуществляющих торговлю сельскохозяйственной продукцией собственного производства: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>документ подтверждающий ведение крестьянского (фермерского) личного подсобного хозяйства или занятие садоводством, огородничеством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 выдаче приглашения учитывается соответствие заявляемого и рекомендованного для продажи на ярмарках ассортимента товаров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Отдел торговли, бытовых услуг и защиты прав потребителей ведет учет обратившихся за получением приглашений на участие в ярмарках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Основанием для отказа в предоставлении места для торговли на ярмарке являются: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каз в предъявлении документов, необходимых для получения приглашения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сутствие свободных мест на ярмарке;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соответствие заявляемого ассортимента для продажи на ярмарке рекомендованному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правляющий делами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Пятигорска                                                  С.Ю. Перцев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а  Пятигор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_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городских ярмарок в 201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рт –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прель –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й –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юнь –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юль –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вгуст -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нтябрь –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ктябрь –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ябрь –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кабрь -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правляющий делами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Пятигорска                                                  С.Ю. Перцев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а  Пятигор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_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ind w:firstLine="567"/>
        <w:jc w:val="center"/>
        <w:rPr>
          <w:sz w:val="28"/>
        </w:rPr>
      </w:pPr>
      <w:r>
        <w:rPr>
          <w:sz w:val="28"/>
        </w:rPr>
        <w:t>Рекомендуемый ассортимент групп продовольственных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ind w:firstLine="567"/>
        <w:jc w:val="center"/>
        <w:rPr>
          <w:sz w:val="28"/>
        </w:rPr>
      </w:pPr>
      <w:r>
        <w:rPr>
          <w:sz w:val="28"/>
        </w:rPr>
        <w:t>и непродовольственных товаров для продажи на ярмарках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ind w:firstLine="567"/>
        <w:jc w:val="both"/>
        <w:rPr>
          <w:sz w:val="28"/>
        </w:rPr>
      </w:pPr>
      <w:r>
        <w:rPr>
          <w:sz w:val="28"/>
        </w:rPr>
        <w:t>1. Продовольственные товары в т.ч. плодоовощная продукция и бахчевые культуры (за исключением продовольственных товаров, запрещенных к реализации на ярмарке согласно  приказу 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территории Ставропольского края»)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Непродовольственные товары в т.ч. посадочный и озеленительный материал, средства защиты растений (за исключением непродовольственных товаров, запрещенных к реализации на ярмарке согласно  приказу 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территории Ставропольского края»)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 Ели и сосны (новогодняя ярмарка).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правляющий делами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Пятигорска                                                  С.Ю. Перцев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а  Пятигор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______________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приглашения администрации города Пятигорска  на  участие в  городских ярмарках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i/>
        </w:rPr>
        <w:t>ГОРОДСКАЯ     ЯРМАР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НА УЧАСТИЕ В ЯРМАР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ОССИЙСКАЯ ФЕДЕРАЦИЯ                           Действительно    на  ____________________ </w:t>
      </w:r>
      <w:r>
        <w:rPr>
          <w:b/>
        </w:rPr>
        <w:t xml:space="preserve"> 2014  </w:t>
      </w:r>
      <w:r>
        <w:rPr/>
        <w:t>год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АДМИНИСТРАЦИЯ                                      Предоставляется право выездной торговли с лотка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А          ПЯТИГОРСКА       </w:t>
      </w:r>
      <w:r>
        <w:rPr>
          <w:b/>
        </w:rPr>
        <w:t xml:space="preserve">                     </w:t>
      </w:r>
      <w:r>
        <w:rPr/>
        <w:t>(с  автомашины)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О Т Д Е Л</w:t>
      </w:r>
      <w:r>
        <w:rPr>
          <w:b/>
        </w:rPr>
        <w:t xml:space="preserve">                                               </w:t>
      </w:r>
      <w:r>
        <w:rPr/>
        <w:t>Ответственный 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ТОРГОВЛИ, БЫТОВЫХ УСЛУГ                      ________________________________________________</w:t>
      </w:r>
    </w:p>
    <w:p>
      <w:pPr>
        <w:pStyle w:val="Normal"/>
        <w:rPr/>
      </w:pPr>
      <w:r>
        <w:rPr/>
        <w:t>И  ЗАЩИТЫ ПРАВ ПОТРЕБИТЕЛЕЙ</w:t>
      </w: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тел. 33-38-22, 33-59-28,                             в том, что ему разрешена торговля                                   </w:t>
      </w:r>
    </w:p>
    <w:p>
      <w:pPr>
        <w:pStyle w:val="Heading5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33-28-44, 33-21-24                               </w:t>
      </w:r>
      <w:r>
        <w:rPr>
          <w:b/>
          <w:sz w:val="20"/>
        </w:rPr>
        <w:t xml:space="preserve">продовольственными товарами, в т.ч. плодоовощной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продукцией и бахчевыми культурами,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непродовольственными товарами, в т.ч. посадочным и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озеленительным материалом, средствами защиты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растений, продукцией собственного производств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(за исключением товаров, запрещенных к реализации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на ярмарке согласно приказу комитета Ставропольского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рая по пищевой и перерабатывающей промыщленност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торговле и лицензированию от 15 апреля 2011 г.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№ </w:t>
      </w:r>
      <w:r>
        <w:rPr>
          <w:b/>
        </w:rPr>
        <w:t xml:space="preserve">61/01-07 о/д  «Об утверждении порядка организации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ярмарок и продажи товаров (выполнения работ,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казания услуг) на территории Ставропольского края).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</w:t>
      </w:r>
      <w:r>
        <w:rPr>
          <w:b/>
          <w:i/>
          <w:u w:val="single"/>
        </w:rPr>
        <w:t>В микрорайоне</w:t>
      </w:r>
      <w:r>
        <w:rPr>
          <w:b/>
        </w:rPr>
        <w:t xml:space="preserve"> «Белая Ромашка» по ул. Орджоникидзе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Заезд: с 6-00 до  8-00 часов </w:t>
        <w:tab/>
        <w:t xml:space="preserve">                       на пешеходной зоне   от трамвайной остановки </w:t>
      </w:r>
    </w:p>
    <w:p>
      <w:pPr>
        <w:pStyle w:val="Heading5"/>
        <w:rPr/>
      </w:pPr>
      <w:r>
        <w:rPr>
          <w:b/>
          <w:sz w:val="20"/>
        </w:rPr>
        <w:t>Время работы:  с 8-00 до 15-00 часов              «ул. Фучика» до остановки «Универсам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АВЕДУЮЩИЙ ОТДЕЛОМ                                                                                       С.Н. ФИЛ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тная сторона приглашения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Выписка из Приказа  комитета Ставропольского края по пищевой и перерабатывающей промышленности, торговле и лицензированию от 15  апреля 2011 года № 61/01-07  о/д  «Об утверждении Порядка организации ярмарок и продажи товаров(выполнения работ, оказания услуг) на них на территории Ставропольского края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существлению деятельности по продаже товаров (выполнения работ, оказания услуг) на ярмарк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3.1. Места для продажи товаров (выполнения работ, оказания услуг) на ярмарке должны быть оснащены участником ярмарки информационными табличками с указанием свед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ля юридических лиц - наименование организации и её местонахожд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ля индивидуальных предпринимателей – фамилия, имя, отчество, информация о государственной  регистрации и наименовании зарегистрировавшего его орга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 - фамилия, имя, отчество;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 При осуществлении  деятельности по продаже товаров (выполнению работ, оказанию услуг) на ярмарке продавцы обяза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, установленные законодательством РФ о защите прав потребителей, законодательством РФ в области обеспечения санитарно-эпидемиологического благополучия населения, законодательством РФ о пожарной безопасности, законодательством в области охраны окружающей среды, соблюдать требования, предъявляемые к продаже отдельных видов товаров, и другие установленные законодательством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роведение ветеринарно-санитарной экспертизы продукции животного и растительного происхождения и наличие соответствующих сопроводительных докум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крестьянских и фермерских хозяйств;</w:t>
      </w:r>
    </w:p>
    <w:p>
      <w:pPr>
        <w:pStyle w:val="Normal"/>
        <w:jc w:val="both"/>
        <w:rPr/>
      </w:pPr>
      <w:r>
        <w:rPr>
          <w:sz w:val="18"/>
          <w:szCs w:val="18"/>
        </w:rPr>
        <w:t>- иметь товаросопроводительную документацию на реализуемую продукцию, граждане, ведущие крестьянское (фермерское) хозяйство, личное подсобное хозяйство или занимающиеся садоводством, огородничеством  - документ, подтверждающий ведение гражданином крестьянского (фермерского) хозяйства, личного подсобного хозяйства или занятия садоводством, огородничеств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, удостоверение о качестве товара, медицинские книжки  установленного образца, санитарный паспорт на автомашин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, информацию о продукции и её производител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еть документы, удостоверяющие личность продав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казанны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 ответственному за проведение ярмарки лиц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ярмарке запрещена реализац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ива, алкогольной продукции; табачных изделий; консервированных продуктов домашнего приготовления; кулинарных изделий из мяса, рыбы, кондитерских изделий, приготовленных в домашних условиях; мясных и рыбных полуфабрикатов непромышленного производства; детского питания; неупакованного  продовольственного сырья и пищевых продуктов без упаковочных материалов (бумага, пакеты и др.); продовольственного сырья и пищевых продуктов, требующих особых условий хранения, без соответствующего торгового оборудования; парфюмерно-косметических товаров; аудио-, видеопродукции, компьютерных информационных носителей, технически сложных товаров бытового назначения; изделий из ценных видов пушно-мехового сырья и дубленой овчины, шкурок ценных пород зверей; лекарственных препаратов и изделий медицинского назначения; изделий из драгоценных металлов и драгоценных камней; других товаров, реализация которых запрещена или ограничена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5. Запрещается</w:t>
      </w:r>
      <w:r>
        <w:rPr>
          <w:sz w:val="18"/>
          <w:szCs w:val="18"/>
        </w:rPr>
        <w:t xml:space="preserve"> использование весов и метрологических средств измерения технически неисправных, не прошедших в установленном порядке государственную поверку, а также не включенных в Государственный реестр средств измере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осуществлении торговли из передвижных транспортных средств торговые точки должны быть оборудованы первичными средствами пожаротушения (огнетушител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правляющий делами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Пятигорска                                                  С.Ю. Перцев                        </w:t>
      </w:r>
    </w:p>
    <w:p>
      <w:pPr>
        <w:pStyle w:val="Normal"/>
        <w:tabs>
          <w:tab w:val="clear" w:pos="708"/>
          <w:tab w:val="left" w:pos="1843" w:leader="none"/>
          <w:tab w:val="left" w:pos="10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PC</dc:creator>
  <dc:description/>
  <cp:keywords/>
  <dc:language>en-US</dc:language>
  <cp:lastModifiedBy>Torgotdel</cp:lastModifiedBy>
  <cp:lastPrinted>2013-10-30T10:11:00Z</cp:lastPrinted>
  <dcterms:modified xsi:type="dcterms:W3CDTF">2013-10-30T06:14:00Z</dcterms:modified>
  <cp:revision>45</cp:revision>
  <dc:subject/>
  <dc:title> Об организации и проведении  городских ярмарок по реализации  продовольственных и непродовольственных  товаров на территории </dc:title>
</cp:coreProperties>
</file>