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достиж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культуры и искус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ой сл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 подготовки и проведения открытого конкурса профессиональных достижений в области культуры и искусства «Золотой слон» 24 марта 2014 года в городе Пятигорске, посвященного празднованию Дня работника культуры в рамках Года культуры в России в соответствии с Указом Президента Российской Федерации от 22 апреля 2013г. № 375 «О проведении в Российской Федерации Года культуры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 Утвердить Положение об открытом конкурсе профессиональных достижений в области культуры и искусства «Золотой слон» (далее – Конкурс) согласно приложения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 xml:space="preserve"> Утвердить состав организационного комитета по подготовке и проведению Конкурса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 xml:space="preserve"> Утвердить состав жюри Конкурса согласно приложения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 xml:space="preserve"> Начальнику муниципального учреждения «Управление культуры администрации города Пятигорска» Литвиновой Н.А. обеспечить организацию и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 xml:space="preserve"> Контроль 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 xml:space="preserve">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города Пятигорска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от___________2014г. №_______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 xml:space="preserve">ПОЛОЖ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об открытом конкурсе</w:t>
      </w:r>
    </w:p>
    <w:p>
      <w:pPr>
        <w:pStyle w:val="Normal"/>
        <w:widowControl w:val="false"/>
        <w:suppressAutoHyphens w:val="true"/>
        <w:jc w:val="center"/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профессиональных достижений в области культуры и искусств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eastAsia="hi-IN" w:bidi="hi-IN"/>
        </w:rPr>
        <w:t>«Золотой слон»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bCs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Общие положения</w:t>
      </w:r>
    </w:p>
    <w:p>
      <w:pPr>
        <w:pStyle w:val="Normal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1.1. Открытый конкурс профессиональных достижений в области культуры и искусства«Золотой Слон» (далее - Конкурс) проводится в рамках празднования Дня работника культуры и направлен на повышение социального статуса работников культуры и поощрение людей, внесших значительный вклад в развитие культуры и искусства города Пятигорска, Ставропольского края и России. </w:t>
      </w:r>
    </w:p>
    <w:p>
      <w:pPr>
        <w:pStyle w:val="Normal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стоящее Положение определяет цель и задачи, порядок проведения и подведения итогов Конкурса.</w:t>
      </w:r>
    </w:p>
    <w:p>
      <w:pPr>
        <w:pStyle w:val="Normal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2. Организатором Конкурса является МУ «Управление культуры администрации города Пятигорска».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Цель и задачи Конкурса</w:t>
      </w:r>
    </w:p>
    <w:p>
      <w:pPr>
        <w:pStyle w:val="Normal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 Целью Конкурса является общественное признание работников в области культуры и искусства, добившихся значительных успехов и достижений.</w:t>
      </w:r>
    </w:p>
    <w:p>
      <w:pPr>
        <w:pStyle w:val="Normal"/>
        <w:spacing w:lineRule="atLeast" w:line="300" w:before="150" w:after="15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2. Задачи Конкурса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поддержка специалистов культуры, внесших творческий, образовательный и организационный вклад в дело сохранения и развития культуры города-курорта Пятигорска,  Ставропольского края и России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внимания к наиболее приоритетным и прогрессивным направлениям деятельности в сфере культуры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и распространение опыта лучших специалистов в сфере культуры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имулирование инициативы творчества, поиска и внедрения новых технологий в сфере  культуры и искусства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офессионального мастерства работников культуры, повышение престижа профессии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возрождение </w:t>
      </w:r>
      <w:r>
        <w:rPr>
          <w:color w:val="000000"/>
          <w:sz w:val="28"/>
          <w:szCs w:val="28"/>
          <w:shd w:fill="FFFFFF" w:val="clear"/>
        </w:rPr>
        <w:t>отечественных традиций взаимопомощи, м</w:t>
      </w:r>
      <w:r>
        <w:rPr>
          <w:color w:val="000000"/>
          <w:sz w:val="28"/>
          <w:szCs w:val="28"/>
        </w:rPr>
        <w:t>отивация благотворительной деятельности;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праздничной атмосферы для работников культуры.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Условия проведения Конкурса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 xml:space="preserve">3.1. </w:t>
      </w:r>
      <w:r>
        <w:rPr>
          <w:rFonts w:eastAsia="SimSun;宋体"/>
          <w:kern w:val="2"/>
          <w:sz w:val="28"/>
          <w:szCs w:val="28"/>
          <w:lang w:eastAsia="hi-IN" w:bidi="hi-IN"/>
        </w:rPr>
        <w:t>В конкурсе представлены12 номинаций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оминация «Верность профессии»- это преданность своему делу, многолетний труд в отрасли, ответственность, профессионализм, уровень новизны и инновационные подходы в работе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оминация«Профи»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это большой личный вклад в развитие и сохранение культуры, мастерство, профессионализм, наличие публикаций в средствах массовой информации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ascii="Times New Roman" w:hAnsi="Times New Roman" w:eastAsia="SimSun;宋体" w:cs="Times New Roman"/>
          <w:b/>
          <w:b/>
          <w:color w:val="222222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Times New Roman"/>
          <w:b/>
          <w:color w:val="222222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оминация«Прорыв»отмечает людей в области культуры, обладающих новаторскими идеями и успешными результатами в реализации городских, краевых или Всероссийскихтворческих проектов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оминация«Автор» -  это разработка и внедрение авторских решений и идей, создание индивидуального творческого стиля, наличие публикаций в средствах массовой информации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оминация«Арт-проект»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-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этолучшие творческие проекты по темам: «Организация фестивалей и массовых мероприятий»,«Создание  клубных объединений и творческих союзов», «Внедрение новых форм и направлений работы», «Создание брендовых праздников». 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оминация«Народный промысел»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-</w:t>
      </w:r>
      <w:r>
        <w:rPr>
          <w:rFonts w:eastAsia="SimSun;宋体"/>
          <w:kern w:val="2"/>
          <w:sz w:val="28"/>
          <w:szCs w:val="28"/>
          <w:lang w:eastAsia="hi-IN" w:bidi="hi-IN"/>
        </w:rPr>
        <w:t>этоиспользование творческой индивидуальности и самобытности автора, активная деятельность по пропаганде народного искусства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оминация «Рампа»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- </w:t>
      </w:r>
      <w:r>
        <w:rPr>
          <w:rFonts w:eastAsia="SimSun;宋体"/>
          <w:kern w:val="2"/>
          <w:sz w:val="28"/>
          <w:szCs w:val="28"/>
          <w:lang w:eastAsia="hi-IN" w:bidi="hi-IN"/>
        </w:rPr>
        <w:t>этовысокий уровень исполнительского мастерства и сценическая культура исполнителей, уровень художественного, музыкального исполнения, оригинальность трактовки произведений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оминация «Мастер шоу»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SimSun;宋体"/>
          <w:kern w:val="2"/>
          <w:sz w:val="28"/>
          <w:szCs w:val="28"/>
          <w:lang w:eastAsia="hi-IN" w:bidi="hi-IN"/>
        </w:rPr>
        <w:t>этокреативный подход к оформлению мероприятий, зрелищная и оригинальная тематическая подача праздника, создание видео, аудио, фото сопровождений, использование сценических эффектов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оминация«Сценограф»</w:t>
      </w: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это фирменное создание художественно-конструкторских проектов оформления сцены, креативность, творческое видение темы, разработка и создание эскизов фирменного оформления мероприятий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709" w:hanging="360"/>
        <w:contextualSpacing/>
        <w:jc w:val="both"/>
        <w:rPr>
          <w:color w:val="000000"/>
          <w:sz w:val="28"/>
          <w:szCs w:val="28"/>
          <w:shd w:fill="FFFFDD" w:val="clear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оминация «Вобъективе»- это актуальность и глубина раскрытия темы, владение выразительными средствами языка, эмоциональная привлекательность материалов, способность красочно преподнести любое мероприятие в средствах массовой информации.</w:t>
      </w:r>
    </w:p>
    <w:p>
      <w:pPr>
        <w:pStyle w:val="Normal"/>
        <w:widowControl w:val="false"/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  <w:shd w:fill="FFFFDD" w:val="clear"/>
        </w:rPr>
      </w:pPr>
      <w:r>
        <w:rPr>
          <w:color w:val="000000"/>
          <w:sz w:val="28"/>
          <w:szCs w:val="28"/>
          <w:shd w:fill="FFFFDD" w:val="clea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оминация«Закулисье»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-</w:t>
      </w:r>
      <w:r>
        <w:rPr>
          <w:rFonts w:eastAsia="SimSun;宋体"/>
          <w:kern w:val="2"/>
          <w:sz w:val="28"/>
          <w:szCs w:val="28"/>
          <w:lang w:eastAsia="hi-IN" w:bidi="hi-IN"/>
        </w:rPr>
        <w:t>это применениеорганизаторских способностей,  профессионализма и новаторства работника, умение скоординировать участников и задачи мероприятия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Номинация «Меценат»- это особый личный вклад в развитие культуры и искусствапосредством благотворительной деятельности.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В конкурсе принимают участие, независимо от ведомственной принадлежности,работники учреждений культуры, представляющие все сферы деятельности (образовательные и культурно-досуговые учреждения, музеи, библиотеки), а также представители СМИ, специалисты и представители органов управления в сфере культуры, организации и отдельные личности, осуществляющие постоянную поддержку сферы культуры и искусства на территории города-курорта Пятигорска.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Желающие могут принять участие в конкурсе посредством самовыдвижения либо по решению коллекти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3.Субъектами выдвижения на участие в конкурсе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трудовые коллектив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бщественные объединения (союзы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инициативные групп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организации и иные хозяйствующие субъекты (независимо от форм собственности).</w:t>
      </w:r>
    </w:p>
    <w:p>
      <w:pPr>
        <w:pStyle w:val="Normal"/>
        <w:spacing w:lineRule="atLeast" w:line="300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по оформлению конкурсных документов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1. Конкурсный отбор проводится заочно на основании представленных документов, оформленных в соответствии с предъявленными требованиями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SimSun;宋体"/>
          <w:kern w:val="2"/>
          <w:sz w:val="28"/>
          <w:szCs w:val="28"/>
          <w:lang w:eastAsia="hi-IN" w:bidi="hi-IN"/>
        </w:rPr>
        <w:t>Каждый из субъектов выдвижения   вправе представить не более одного номинанта в каждой номин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К представлению прилагаются следующие документ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выписка из протокола собрания трудового коллектива, общественной организации (союза), инициативной группы, организации и иного хозяйствующего субъекта (независимо от форм собственности);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анкета-заявка кандидата;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характеристика с описанием конкретных заслуг, достижений кандидата (в случае наличия, прилагаются копии наградных документов),  заверенные руководителем;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- фотоматериал о трудовой и общественной деятельности на электронном носителе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рецензируются и не возвращаются.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ки на участие в конкурсе (полный пакет документов в соответствии с требованиями) принимаются с 20января по  10 марта 2014 года по адресу: 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ятигорск, пл. Ленина, 2, МУ «Управление культуры администрации города Пятигорска», т. 8(8793)33-24-28, 33-36-30  или на электронную почту: </w:t>
      </w:r>
      <w:r>
        <w:rPr>
          <w:sz w:val="28"/>
          <w:szCs w:val="28"/>
          <w:lang w:val="en-US"/>
        </w:rPr>
        <w:t>kultura</w:t>
      </w:r>
      <w:r>
        <w:rPr>
          <w:sz w:val="28"/>
          <w:szCs w:val="28"/>
        </w:rPr>
        <w:t>79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4. Документы, поступившие после официальной даты окончания приема заявок, не рассматриваются и возвращаются заявителю.</w:t>
      </w:r>
    </w:p>
    <w:p>
      <w:pPr>
        <w:pStyle w:val="Normal"/>
        <w:spacing w:lineRule="atLeast" w:line="300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онный комитет Конкурса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епосредственное руководство подготовкой и организацией конкурса осуществляет организационный комитет (далее – оргкомитет). 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состоит из председателя оргкомитета Конкурса, заместителя председателя, секретаря и членов оргкомитета.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5.3. Оргкомитет Конкурса осуществляет следующие функции: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нсультации по вопросу участия в Конкурсе;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и отбор конкурсных документов;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жюри, устанавливает сроки проведения заседаний;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торжественной церемонии подведения итогов Конкурса.</w:t>
      </w:r>
    </w:p>
    <w:p>
      <w:pPr>
        <w:pStyle w:val="Normal"/>
        <w:spacing w:lineRule="atLeast" w:line="300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6. Жюри Конкурса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1. Для проведения Конкурса создается жюри.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могут входить специалисты, имеющие большой опыт практической и научной работы в сфере культуры, владеющие навыками экспертизы конкурсных (творческих) состязаний, представители общественных творческих организаций,  административных органов, бизнеса.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2. Жюри Конкурса осуществляет следующие функции: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материалов, представленных на Конкурс;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поступивших документов;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ли принимает иное решение по результатам Конкурса;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о результатах Конкурса.</w:t>
      </w:r>
    </w:p>
    <w:p>
      <w:pPr>
        <w:pStyle w:val="Normal"/>
        <w:spacing w:lineRule="atLeast" w:line="300" w:before="150" w:after="150"/>
        <w:jc w:val="both"/>
        <w:rPr/>
      </w:pPr>
      <w:r>
        <w:rPr>
          <w:sz w:val="28"/>
          <w:szCs w:val="28"/>
        </w:rPr>
        <w:t xml:space="preserve">6.3. Решение жюри принимается на его заседании большинством голосов присутствующих. Победителем признается участник Конкурса, получивший </w:t>
      </w:r>
      <w:r>
        <w:rPr>
          <w:color w:val="222222"/>
          <w:sz w:val="28"/>
          <w:szCs w:val="28"/>
        </w:rPr>
        <w:t>наибольшее количество голосов в результате открытого голосования.</w:t>
      </w:r>
    </w:p>
    <w:p>
      <w:pPr>
        <w:pStyle w:val="Normal"/>
        <w:spacing w:lineRule="atLeast" w:line="300" w:before="150" w:after="150"/>
        <w:jc w:val="both"/>
        <w:rPr/>
      </w:pPr>
      <w:r>
        <w:rPr>
          <w:color w:val="222222"/>
          <w:sz w:val="28"/>
          <w:szCs w:val="28"/>
        </w:rPr>
        <w:t xml:space="preserve">6.4. При голосовании каждый член жюри имеет право одного голоса. При равенстве </w:t>
      </w:r>
      <w:r>
        <w:rPr>
          <w:sz w:val="28"/>
          <w:szCs w:val="28"/>
        </w:rPr>
        <w:t>голосов решающим является голос Председателя жюри.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6.5.  Жюри не обязано мотивировать свои оценки перед участниками конкурса.</w:t>
      </w:r>
    </w:p>
    <w:p>
      <w:pPr>
        <w:pStyle w:val="Normal"/>
        <w:spacing w:lineRule="atLeast" w:line="300"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победителей конкурса</w:t>
      </w:r>
    </w:p>
    <w:p>
      <w:pPr>
        <w:pStyle w:val="Normal"/>
        <w:spacing w:lineRule="atLeast" w:line="300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7.1. Подведение итогов Конкурса с вручением дипломов проходит в торжественной обстановке накануне празднования Дня работника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Победитель Открытого конкурса профессиональных достижений в области  культуры и искусства «Золотой слон» получает диплом-планшет с вмонтированной позолоченной статуэткой слона и денежную премию в размере 10 000 (десять тысяч) рублей.</w:t>
      </w:r>
    </w:p>
    <w:p>
      <w:pPr>
        <w:pStyle w:val="Normal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7.3. </w:t>
      </w:r>
      <w:r>
        <w:rPr>
          <w:color w:val="000000"/>
          <w:sz w:val="28"/>
          <w:szCs w:val="28"/>
        </w:rPr>
        <w:t>Условия конкурса и его результаты освещаются в средствах массовой информации, на официальных сайтах муниципального образования города-курорта Пятигорска и МУ «Управление культуры администрации города Пятигорска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yatigorsk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.,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ultura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go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и в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трансляции на сайтах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 pyatigorsk. оrg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</w:t>
        <w:tab/>
      </w:r>
      <w:bookmarkStart w:id="0" w:name="_GoBack"/>
      <w:bookmarkEnd w:id="0"/>
      <w:r>
        <w:rPr>
          <w:sz w:val="28"/>
          <w:szCs w:val="28"/>
        </w:rPr>
        <w:t xml:space="preserve">  С.Ю. Пер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____________ 2014 г. 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х достижений в области культуры и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ой сл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культуры администрации города Пятигорс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алер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МУ «Управление культуры администрации города Пятигорс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ятигор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отокольным отделом организационно-протокольного управления администрации города Пятигор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молодежи администрации города Пятигор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Горзеленстрой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ЫР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Викто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информационно-аналитическим отделом администрации города Пятигорск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рекламе МУ «Управление архитектуры и градостроительства администрации города Пятигор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ХРАМАНЯН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Директор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МУП «Спецавтохозяйство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иректор ООО «ГЭК» 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тон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 «Управление культуры администрации города Пятигор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образования администрации города Пятигорска»</w:t>
            </w:r>
          </w:p>
        </w:tc>
      </w:tr>
      <w:tr>
        <w:trPr>
          <w:trHeight w:val="5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 «Управление культуры администрации города Пятигор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ИРЧ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на Самсон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 «Управление культуры администрации города Пятигор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тавропольской краевой региональной общественной организации «Слово Искусство Музыка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Леонид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К СК « Ставропольский краевой театр оперетты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Я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КТ Городской Дом культуры №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ян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Детская художественная 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 «Управление культуры администрации города Пятигорс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администрации города Пятигорска                                 </w:t>
        <w:tab/>
        <w:t xml:space="preserve">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_____________ 2014 г. 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х достижений в области культуры и искус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олотой сл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Никола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жюр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 «Управление культуры администрации города Пятигорск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Х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Геннад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культуры Ставропольского края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И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Пятигорска , кандидат педагогических наук, докторант кафедры педагогики ФГБОУ ВПО Пятигорского государственного лингвистического университета 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М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Никола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ОУК СК «Ставропольское краевое училище дизайна», народный художник России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авл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Общественного совета Пятигорска, ректор ФГБОУ ВПО Пятигорского государственного лингвистического университет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ячеслав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Пятигорска, директор ГБУК СК «Государственный музей-заповедник имени М.Ю. Лермонтова»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К  «Пятигорский краеведческий м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тавропольского краевого отделения союза писателей России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Феликс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юсер ГТРК – «Ставрополье»,  Лауреат премии «Тэффи», Заслуженный работник культуры РФ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сост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Член Общественного Совета, доктор экономических наук, профессор, ректор НОУ ВПО Институт экономики и управления (по согласованию)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Х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юза дизайнеров РФ, член Союза художников РФ, заместитель декана факультета дизайна филиала СКФУ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Юр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екоммерческой организации «Фонд «Будущее Пятигорска»,  кандидат педагогических наук, доцент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администрации города Пятигорска                                 </w:t>
        <w:tab/>
        <w:t xml:space="preserve">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8:00Z</dcterms:created>
  <dc:creator>User</dc:creator>
  <dc:description/>
  <cp:keywords/>
  <dc:language>en-US</dc:language>
  <cp:lastModifiedBy>User</cp:lastModifiedBy>
  <cp:lastPrinted>2014-03-14T11:14:00Z</cp:lastPrinted>
  <dcterms:modified xsi:type="dcterms:W3CDTF">2014-03-14T08:55:00Z</dcterms:modified>
  <cp:revision>5</cp:revision>
  <dc:subject/>
  <dc:title>ПРОЕКТ   ПОСТАНОВЛЕНИЯ</dc:title>
</cp:coreProperties>
</file>