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ЯТИГОРСК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4 года №308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 «Развитие жилищно-коммунального хозяйства, градостроительства, строительства и архитектуры»; о признании утратившими силу постановл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ятигорска: от 16.12.2013 г. № 4708; от  10.12.2013 г. №468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а Пятигорска от 12 ноября 2013 г. № 4192 «Об утверждении перечня муниципальных программ города-курорта Пятигорска, планируемых к разработке», Порядком разработки, реализации и оценки эффективности муниципальных программ города-курорта Пятигорска, утверждённым постановлением администрации города Пятигорска от 08 ноября 2013 г. № 4175, Методическими указаниями по разработке и реализации муниципальных программ города-курорта Пятигорска, утвержденных постановлением администрации города Пятигорска от 12 ноября 2013 г. № 4192,в целях достижения стратегических целей и задач развития города-курорта Пятигорска, решения социально-экономических проблем, 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«Развитие жилищно-коммунального хозяйства, градостроительства, строительства и архитектур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становление администрации города Пятигорска от 16.12.2013 г.  №4708 «Об утверждении ведомственной целевой программы «Информирование населения о реформе жилищно-коммунального хозяйства на территории муниципального образования города-курорта Пятигорска на 2014 – 2018 годы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города Пятигорска от  10.12.2013 г. №4686 «Об утверждении муниципальной адресной программы «Переселение граждан из аварийного жилищного фонда в городе-курорте Пятигорске с учетом необходимости развития малоэтажного строительства в 2013-2016 годах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города Пятигорска Бондаренко О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ab/>
        <w:tab/>
        <w:t>Л.Н.Травн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4г. № 3081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градостроительства, строительства и архитектур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 хозяйства, градостроительства, строительства и архитектур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униципальное учреждение«Управление архитектуры, строительства и жилищно-коммунального хозяйства администрации города  Пятигорск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0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Развитие градостроительства, строительства и архитектуры, и улучшение жилищных условий жителей города-курорт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Развитие жилищно-коммунального хозяйства в городе-курорте Пятигорске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Обеспечение реализации муниципальной программы  и общепрограммные мероприяти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гармоничного архитектурного облика застройки муниципального образования города-курорта Пятигорска (далее – город-курорт Пятигорск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жилищных проблем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территории города-курорта Пятигорска и решение проблем жилищно-коммунального хозяйст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застроенных территорий города-курорта Пятигорск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жильем молодых сем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мероприятий по благоустройству территории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эффективного механизма обеспечения информацией населения города-курорта Пятигорска о реформе жилищно-коммунального хозяйств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стойчивости и надежности функционирования жилищно-коммунальных систем жизнеобеспеч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признанных аварийными в установленном законом порядке до 1 января 2012 года,из которых в результате реализации программы планируется переселение гражд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нуждающимися в улучшении жилищных условий,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DE9D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жилищного фонда с высокой степенью износа, расположенного на территории, подлежащей развитию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, в общем количестве жалоб по вопросам жилищно-коммунального хозяйства в городе-курорте Пятигорске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мощности энергопотребляющих устройств микрорайона «Западны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, от общей мощности энергопотребляющих устройств по городу-курорту Пятигорск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 122 310,46  тыс. руб. 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6 534,72 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217 62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77 62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77 62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77 62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77 62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77 629,2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– 28 188,00 тыс. руб.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 698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4 698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4 698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4 698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4 698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4 698,00 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 средств краевого бюджета – 14 968,43 тыс. руб.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3 952,4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 836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 83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 83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 83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 83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 836,00 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местного бюджета – 879 449,55 тыс. руб. 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-  3233,8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79 36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39 36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39 36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39 36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39 36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39 369,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внебюджетных источников – 199 704,48 тыс. руб.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9 348,48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31 72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1 72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31 72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1 72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31 72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31 726,00  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ижение показателей до значения индикаторов, установленных в приложении 1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признанных аварийными в установленном законом порядке до 1 января 2012 года, из которых в результате реализации программы планируется переселение гражд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DE9D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жилищного фонда с высокой степенью износа, расположенного на территории, подлежащей развитию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, в общем количестве жалоб по вопросам жилищно-коммунального хозяйства в городе-курорте Пятигорске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мощности энергопотребляющих устройств микрорайона «Западны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, от общей мощности энергопотребляющих устройств по городу-курорту Пятигорску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 сф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формулировка основных проблем в указанной сфере и прогноз ее развития</w:t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 разработана в соответствии с основными направлениями Стратегии социально-экономического развития города-курорта Пятигорска до 2020 года и на период до 2025 года, основными параметрами прогнозов развития Российской Федерации, Ставропольского края и города-курорта Пятигорска, а также на основании сложившейся в городе-курорте Пятигорске социально-экономической ситуации, основных проблем, особенностей и конкурентных преимуществ города-курорта Пятигор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1.2013 г. № 417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ом секторе экономики города-курорта Пятигорска строительство занимает 3-е место после промышленности и торговли. Объем инвестиций по виду экономической деятельности «Строительство» в 2013 году в городе-курорте Пятигорске составил 58951 тыс. рублей, что составляет всего 64,6 % от  уровн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жилья в 2013 г. составил 137825,5 кв. метров, что в два раза больше к уровню 2012 года. Индивидуальными застройщиками введено 34053,1 кв. метров общей площади жилых домов. Удельный вес индивидуального жилищного строительства в общем объеме введенного в 2013 году жилья составил 24,7 % против 27,3 % в 201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ушу населения в городе-курорте Пятигорске в 2013 году введено в эксплуатацию 0,64 кв. метра жилья. </w:t>
      </w:r>
    </w:p>
    <w:p>
      <w:pPr>
        <w:pStyle w:val="ConsPlus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жилищного фонда города-курорта Пятигорска на конец 2013 г. составила  4411,7 тыс. кв.м. В городе-курорте Пятигорске 2075 многоквартирных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казатели, анализируя сферу реализации программы, можно выделить ряд проб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е состояние части жилищного фонда, наличие на территории города-курорта Пятигорска ветхого и аварийного жилья, ввиду чего необходимо предпринять ряд мер по развитию застроенных территорий и ликвидации аварийного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лучшения жилищных условий молоды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иления существующих мощностей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информированность населения по вопросам реформы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в сфере жилищно-коммунального хозяйства, градостроительства, строительства и архитектуры требуют решения программным методом, что обеспечит достижение заданного уровня социально-экономической эффективности проводимых мероприятий, а также контроль за целевым и эффективным использованием средств, направляемых для решения существующих проблем сферы реализации програм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045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нение программного метода реализации программы позволит решить проблемы благоустройства территории города-курорта Пятигорска и жилищно-коммунального хозяйства; создать гармоничный архитектурный облик застройки города-курорта Пятигорска, решить ряд жилищных проб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нение программного метода реализации программы позволит решить проблемы благоустройства территории города-курорта Пятигорска и жилищно-коммунального хозяйства; создать гармоничный архитектурный облик застройки города-курорта Пятигорска, решить ряд жилищных пробл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 Пятигор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целевые индикаторы и показатели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конечных результат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роки е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 (далее - Стратегия развития края), и Стратегией развития города-курорта Пятигорска до 2020 года и на период до 2025 года, утвержденной решением Думы города Пятигорска от 24 сентября 2009 г. №84-46 ГД, приоритетами краевой и муниципальной политики в области формирования и развития регионального строительного и жилищно-коммунального кластера, обеспечения населения города-курорта Пятигорска доступным и комфортным жильем является удовлетворенность граждан уровнем и качеством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политики сформированы цел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армоничного архитектурного облика застройки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жилищных пробле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города-курорта Пятигорска и решение проблем жилищно-коммунального хозя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строенных территорий города-курорта Пятигорс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ьем молодых сем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территории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го механизма обеспечения информацией населения города-курорта Пятигорска о реформе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и надежности функционирования жилищно-коммунальных систем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целевых индикаторов и показателейпрограммы приведены в приложении 1 к программе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ам программы является достижение следующих показателей до значения индикаторов, установленных в приложении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щности энергопотребляющих устройств микрорайона «Западны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т общей мощности энергопотребляющих устройств по городу-курорту Пятигорск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0640" cy="3884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многоквартирных домов, признанных аварийными в установленном законом порядке до 1 января 2012 года, из которых в результате реализации программы планируется переселение граждан;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молодых семей, проживающих на территории города-курорта Пятигорска, признанных в установленном порядке, нуждающимися в улучшении жилищных условий,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 в общем числе молодых семей города-курорта Пятигорска, признанных нуждающимися в улучшении жилищных условий;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DE9D9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площади жилищного фонда с высокой степенью износа, расположенного на территории, подлежащей развитию;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ращение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ей;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жалоб по вопросам благоустройства территории города-курорта Пятигорска, в общем количестве жалоб по вопросам жилищно-коммунального хозяйства в городе-курорте Пятигорск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0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ичество многоквартирных домов, признанных аварийными в установленном законом порядке до 1 января 2012 года, из которых в результате реализации программы планируется переселение граждан;</w:t>
                      </w:r>
                    </w:p>
                    <w:p>
                      <w:pPr>
                        <w:pStyle w:val="NoSpacing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я молодых семей, проживающих на территории города-курорта Пятигорска, признанных в установленном порядке, нуждающимися в улучшении жилищных условий,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 в общем числе молодых семей города-курорта Пятигорска, признанных нуждающимися в улучшении жилищных условий;</w:t>
                      </w:r>
                    </w:p>
                    <w:p>
                      <w:pPr>
                        <w:pStyle w:val="NoSpacing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DE9D9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я площади жилищного фонда с высокой степенью износа, расположенного на территории, подлежащей развитию;</w:t>
                      </w:r>
                    </w:p>
                    <w:p>
                      <w:pPr>
                        <w:pStyle w:val="NoSpacing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кращение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ей;</w:t>
                      </w:r>
                    </w:p>
                    <w:p>
                      <w:pPr>
                        <w:pStyle w:val="NoSpacing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я жалоб по вопросам благоустройства территории города-курорта Пятигорска, в общем количестве жалоб по вопросам жилищно-коммунального хозяйства в городе-курорте Пятигорск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4-2020 годы. Сроки реализации подпрограмм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радостроительства, строительства и архитектуры и улучшение жилищных условий жителей города-курорта Пятигорска» - 2014-202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в городе-курорте Пятигорске в 2015 - 2020 годах» -   2015 - 202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й программы города-курорта Пятигорска «Развитие градостроительства, строительства и архитектуры  муниципального образования города-курорта Пятигорска» -   2015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 и показателях муниципальной программы, подпрограмм программы и их значениях приведены в приложении 1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за счет средств бюджета города-курорта Пятигорска приведено в приложении 3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 бюджета, бюджета Ставропольского края, бюджета города-курорта Пятигорска, иных источников финансирования на реализации программы приведены в приложении 4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приведен в приложении 5 к програм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о каждому программному мероприятию несут ответственность за качественное и своевременное исполнение мероприятий программы, целевое и эффективное  использование выделяемых на ее реализацию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мер муниципального регул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в том числе описание основных мер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  в сфере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именение мер муниципального регулирования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ются отдельные меры правов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представлены в приложении 2 к програм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Анализ рисков реализации программы(вероятных явлени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й, процессов, не зависящих от участников программы и негативн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ющих на основные параметры программы (подпрограммы)) и опис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управления рисками реализации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могут возникнуть следующие внешние риски, сложившиеся под воздействием негативных факторов и имеющихся в обществе социально-экономических пробле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, связанные с несовершенством и требующие дальнейшего совершенствования нормативно-правовой базы сфер жилищно-коммунального хозяйства, градостроительства, строительства и архитектуры в городе-курорте Пятигорск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, связанные с вероятностью повышения социальной напряженности из-за неполной или недостоверной информации о реализуемых мероприятиях, в силу наличия разноплановых социальных интересов социальных групп, а также в условиях излишнего администрирова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, связанные с возможным уменьшением объема средств бюджета Ставропольского края и бюджета города-курорта Пятигорска, направляемых на реализацию мероприятий программы, оптимизацией расходов при формировании проекта бюджета города-курорта Пятигорска на очередной финансовый год и плановый период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ями указанных рисков могут явиться недостаточное финансовое обеспечение реализации мероприятий программы, снижение эффективности программы. В рамках реализации программы риск снижения (отсутствия) ее финансирования оценивается как достаточно высокий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реализации программы относятся следующие организационные и управленческие риск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роработка вопросов, решаемых в рамках программ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ованные действия органов администрации города Пятигорска,  учреждений города-курорта Пятигорска, являющихся соисполнителями программы, снижение их ответствен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вышеуказанных рисков в процессе реализации программы предусматривается оперативное реагирование и принятие мер по управлению рисками реализации программы, закрепление ответственности за исполнителями мероприятий программы по достижению конечных результатов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программы;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сходов бюджета города-курорта Пятигорска и привлечение дополнительных средств на выполнение основных мероприятий программ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агирование на изменения законодательств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 основных мероприятий программ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основных мероприятий программы и сроков их исполнения с сохранением ожидаемых результатов их реализации.</w:t>
      </w:r>
      <w:r>
        <w:br w:type="page"/>
      </w:r>
    </w:p>
    <w:p>
      <w:pPr>
        <w:pStyle w:val="Normal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«Развитие градостроительства, строительства 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ы, и улучшение жилищных условий жителей города-курорта Пятигорска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«Развит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градостроительства, строительств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градостроительства, строительства 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итектуры и улучшение жилищных условий жителей города-курорта Пятигорск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униципальное учреждение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е учрежден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гармоничного архитектурного облика застройки муниципального образования города-курорта Пятигорска (далее – город-курорт Пятигорск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жилищных пробле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застроенных территорий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жильем молодых сем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признанных аварийными в установленном законом порядке до 1 января 2012 года, из которых в результате реализации программы планируется переселение гражд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 в общем числе молодых семей города-курорта Пятигорска, признанных нуждающимися в улучшении жилищных услов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я площади жилищного фонда с высокой степенью износа, расположенного на территории, подлежащей развитию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288 387,04 тыс.руб.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6 534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5 308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45 308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45 308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45 308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45 308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45 308,7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– 28 188,00 тыс. руб.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 698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4 698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4 698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4 698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4 698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4 698,00 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 средств краевого бюджета – 14 968,43 тыс. руб.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3 950,4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 836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 836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 836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 836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 836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 836,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местного бюджета – 45 526,13 тыс. руб.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3 233,8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7 048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7 048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7 048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7 048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7 048,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7 048,7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внебюджетных источников – 199 704,48тыс. руб.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9 348,48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31 72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1 72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31 72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1 72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31 726,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31 726,00  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ижение следующих показателей до значения индикаторов, установленных в приложении 1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признанных в установленном законом порядке до 1 января 2012 года, из которых в результате реализации программы планируется переселение гражд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 в общем числе молодых семей города-курорта Пятигорска, признанных нуждающимися в улучшении жилищных услов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DE9D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жилищного фонда с высокой степенью износа, расположенного на территории, подлежащей развитию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DE9D9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64"/>
      <w:bookmarkEnd w:id="4"/>
      <w:r>
        <w:rPr>
          <w:rFonts w:cs="Times New Roman" w:ascii="Times New Roman" w:hAnsi="Times New Roman"/>
          <w:sz w:val="28"/>
          <w:szCs w:val="28"/>
        </w:rPr>
        <w:t>Раздел 1. Характеристика сферы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в указанной сфере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нализа текущего состояния сферы строительства и архитектуры обозначилось несколько основных проблем ее развития. Так, на территории города-курорта Пятигорска расположены многоквартирные дома, которые строились еще в довоенные и послевоенные годы (годы их постройки и ввода в эксплуатацию варьируются от 1880 до 1961 года). 155 многоквартирных домов имеют более 70% износа,  341 дом имеют износ от 66 % до 70 %. Такие дома являются малоэтажными и располагаются внутри кварталов на значительных площадях. Проживание в таких жилых домах не отвечает современным требованиям, как по комфортности, так и по безопасности, в них значителен износ инженерных сетей, затраты собственников жилья на капитальный ремонт таких домов не соответствует их доходам. Проживание граждан в жилищном фонде с высокой степенью износа сопряжено с риском возникновения чрезвычайных ситуаций. Кроме того, такие строения ухудшают внешний облик и благоустройство города-курорта Пятигорска, сдерживают развитие инженерной и социальной инфраструктур, снижают инвестиционную привлекательность города-курорта Пятигорска. Решение проблемы только за счет бюджетных средств приводит к серьезному отставанию темпов ликвидации неблагоустроенного жилья, не соответствующего современным требованиям комфортности проживания, с высокой степенью износа, от темпов обветшания жилищного фонда города-курорта Пятигорска. Реконструкция существующего и строительство нового  жилья, отвечающим современным требованиям, санитарным нормам и правилам, требуют комплексных программных мет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небюджетных средств для решения данной проблемы, а также в целях развития застроенной территории органы местного самоуправления в соответствии со статьями 46.1-46.3 Градостроительного кодекса Российской Федерации вправе принять решение о развитии застро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 причиной неудовлетворительного технического состояния многоквартирных домов является многолетнее отсутствие их надлежащего технического содержания, обслуживания и своевременного проведения капитального ремонта в них,ввиду чего, жилищный фонд приходит в аварийно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арийного жилищного фонда обходится дороже, чем содержание жилья, находящегося в технически исправном состоянии. Проживающие в данном жилищном фонде граждане не имеют возможности самостоятельно построить или приобрести жилые помещения, отвечающие установленным санитарным и техническ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находящееся в аварийном состоянии, угрожает безопасности и здоровью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решения проблемы ликвидации аварийного и подлежащего сносу жилья обеспечит достижение заданного уровня социальной эффективности проводимых мероприятий, а также контроль за целевым и эффективным использованием средств, направляемых на расселение аварийного и подлежащего сносу жилищного фонда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развития сферы реализации программы является  также жилищная проблема молодых семей. Несмотря на то, что обеспеченность жилыми помещениями на душу населения на начало 2014 года по городу-курорту Пятигорску составила около 20,6 кв.м,в списках молодых семей, изъявивших желание в 2013году стать участниками программы на 2014 год по улучшению жилищных условий и признанных в установленном законодательством порядке нуждающимися в улучшении жилищных условий, значится172 молодых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лучшение жилищных условий, являясь одним из приоритетных направлений социально-экономической политики, как города-курорта Пятигорска, так и всего Ставропольского края, требует  комплексного решения программными мет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строительного комплекса города-курорта Пятигорска показывает, что существующие в нем проблемы носят межотраслевой, межведомственный и комплексный характер и не могут быть решены в течение одного года, требуют консолидации средств бюджетов всех уровней бюджетной системы Российской Федерации, что и определяет целесообразность использования программного  метода для их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</w:rPr>
        <w:t xml:space="preserve">Раздел 2. Приоритеты реализуемойв городе-курорте Пятигорск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литики в сферереализации подпрограммы 1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целевые индикаторы и показатели подпрограммы 1, описание ожидаемых конечных результатов реализацииподпрограммы и сроки ее реал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04"/>
      <w:bookmarkStart w:id="7" w:name="Par204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 до 2020 года и на период до 2025 года, утвержденной распоряжением Правительства Ставропольского края от 15 июля 2009 г. № 221-рп (далее - Стратегия развития края), и Стратегией развития города-курорта Пятигорска до 2020 года и на период до 2025 года, утвержденной решением Думы города Пятигорска от 24 сентября 2009 г. №84-46 ГД, приоритетами краевой и муниципальной политики в области формирования и развития регионального строительного кластера и обеспечения населения города-курорта Пятигорска доступным и комфортным жильем является удовлетворенность граждан уровнем и качеством жизни.</w:t>
      </w:r>
      <w:bookmarkStart w:id="8" w:name="Par225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политики сформированы цели подпрограммы 1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гармоничного архитектурного облика застройки города-курорта Пятигор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жилищных проб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строенных территорий города-курорта Пятигорс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ьем молодых сем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целевых индикаторов и показателей подпрограммы 1 отражены в приложении 1 к программе.</w:t>
      </w:r>
      <w:bookmarkStart w:id="9" w:name="Par252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ам подпрограммы 1 является достижение следующих показателей до значения индикаторов, установленных в приложении 1:</w:t>
      </w:r>
      <w:bookmarkStart w:id="10" w:name="Par286"/>
      <w:bookmarkEnd w:id="10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ногоквартирных домовпризнанных аварийными в установленном законом порядке до 1 января 2012 года, из которых в результате реализации программы планируется переселение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 в общем числе молодых семей города-курорта Пятигорска, признанных нуждающимися в улучшении жилищных услов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жилищного фонда с высокой степенью износа, расположенного на территории, подлежащей развитию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одпрограммы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мероприятий:</w:t>
      </w:r>
    </w:p>
    <w:p>
      <w:pPr>
        <w:pStyle w:val="ConsPlus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ых многоквартирных домов, вошедших в региональную программу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ьем молодых семей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строенных территорий.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селению граждан из аварийных многоквартирных домов, предполагаются предоставление гражданам жилых помещений соответствующих установленным нормам и стандартам, обеспечивающих комфортное и безопасное проживание, ликвидация аварийных многоквартирных домов. Сроки переселения граждан, а также перечень аварийных многоквартирных домов, количество расселяемых граждан, расселяемая площадь жилых помещений определяются на основании данных об участии города-курорта Пятигорска в соответствующем этапе региональной программыв соответствии с постановлением правительства Ставропольского края от 17.06.2013г. № 237-п «О краевой адресной программе «Переселение граждан из  аварийного жилищного фонда в Ставропольском крае в 2013 - 2017 гг».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его, в рамках участия во втором этапе региональной программы планируется переселение 36 граждан из многоквартирного дома № 41 по улице Дзержинского признанного аварийным до 01 января 2012 года, для чего необходимо: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ов на приобретение, строительство жилых помещений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гражданами, переселяемыми из аварийного жилищного фонда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мониторинг выполнения плана мероприятий по переселению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конструкцию расселяемого аварийного жилищного фонда.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жильем молодых семей предполагается: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изнанию граждан нуждающимися в жилых помещениях с целью включения в список участников программы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жилья экономического класса или строительство индивидуального жилого дома экономического класса.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вития застроенных территорий предполагается: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ткрытого аукциона на право заключения договора о развитии застроенной территории города-курорта Пятигорска, а также заключение договора по результатам аукциона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проектов застроенной территории, включая проект межевания застроенной территории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(или) приобретение благоустроенных жилых помещений для предоставления гражданам, выселяемых из жилых помещений, расположенных в многоквартирных домах на территории, в отношении которой принято решение о развитии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в благоустроенные жилые помещения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и (или) реконструкция многоквартирных домов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благоустроенного жилого фонда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(или) реконструкция инженерной, транспортной, социальной инфраструктур;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инвесторами обязательств в соответствии с заключенным договором.</w:t>
      </w:r>
    </w:p>
    <w:p>
      <w:pPr>
        <w:pStyle w:val="ConsPlus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 перечне основных мероприятий подпрограммы 1, исполнителях, сроках реализации, ожидаемом непосредственном результате его реализации, в том числе по годам реализации, взаимосвязи с показателями 1, отражаются в приложении 5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рассчитана на 2014-2020 год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об участии внебюджетных фондов, муниципаль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города-курорта Пятигорска, акционер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 с муниципальным участием города-курорта Пятигорска, общественных, научных и иных организаций в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финансировании подпрограммы 1 принимает участие Государственная корпорация «Фонд содействия реформированию жилищно-коммунального хозяй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Ставропольского края участвует в софинансировании подпрограммы 1 на основании ежегодных соглашений о предоставлении субсидий бюджету муниципального образования Ставропольского края на предоставление социальных выплат на приобретения жилья экономического класса или строительство индивидуального жилого дома экономического класса в рамках региональной программы. «Жилищ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рганизации могут участвовать в реализации подпрограммы 1 на основаниях, опреде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а также на основании действующего законодательства в сфере реализации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, общественные и научные организации в реализации подпрограммы 1 участия не принима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 «Развитие жилищно-коммунального хозяйства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-курор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горска«Развитие жилищно-коммунального хозяйства, градостроительств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архитектуры» (далее – подпрограмма 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униципальное учреждение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</w:tc>
      </w:tr>
      <w:tr>
        <w:trPr>
          <w:trHeight w:val="6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города-курорта Пятигорска (далее – город-курорт Пятигорск) и решение проблем жилищно-коммунального хозяйства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эффективного механизма обеспечения информацией населения города-курорта Пятигорска о реформе жилищно-коммунального хозяйств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мероприятий по благоустройству территории города-курорта Пятигорс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и надежности функционирования жилищно-коммунальных систем жизнеобеспеч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, в  общем количестве жалоб по  сфере жилищно-коммунального хозяйств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мощности энергопотребляющих устройств микрорайона «Западны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, от общей мощности энергопотребляющих устройств по городу-курорту Пятигорск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488 266,00тыс. рублей,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местного бюджета – 488 266,06 тыс. руб.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14 711,0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74 711,0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74 711,01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74 711,01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74 711,01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74 711,01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ледующих показателей до значения индикаторов, установленных в приложении 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, в  общем количестве жалоб по  сфере жилищно-коммунального хозяйств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мощности энергопотребляющих устройств микрорайона «Западны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, от общей мощности энергопотребляющих устройств по городу-курорту Пятигорск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реал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, описание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в указанной сфере и прогноз ее развит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сферы жилищно-коммунального хозяйства (далее – ЖКХ) выявил ряд проблем, требующих решения программным методом. Наиболее актуальными из них являются благоустройство территории города-курорта Пятигорска, информирование населения о ходе реформы ЖКХ и повышение устойчивости функционирования жилищно-коммунальных систем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виду недостаточного уровня информированности населения о целях и задачах реформы ЖКХ и 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 о проводимой реформе ЖКХ, а также в целях создания условий для обеспечения гласности и открытости решений, принимаемых в области реформирования жилищно-коммунального хозяйства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уществление информационной политики органами местного самоуправления выполняет исключительно важную социальную функцию – оперативное информирование населения о своей деятельности в целях удовлетворения его информационных потребностей, а также обеспечения конструктивного взаимодействия населения с органами местного самоуправления. Кроме того, учитывая стремительное повышение технической грамотности населения, возрастает необходимость освещения деятельности органов местного самоуправления в области реформы жилищно-коммунального хозяйства в сети Интернет. Ведение на официальном сайте города-курорта Пятигорскаспециализированной рубрики, посвященной вопросам реформирования жилищно-коммунального хозяйства позволит повысить уровень информированности населения и обеспечит возможность получения «обратной связи», позволяющей органам местного самоуправления судить о настроениях общества и предоставляющей гражданам возможность высказать свое мнение о социально-значимых процессах и событиях, происходящих в рамках реформирования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одной из проблем в сфере жилищного-коммунального хозяйства является ограничение возможности использования мощностей существующих коммунальных сетей для наращивания объема жилищного строительства в городе-курорте Пятигорске. Так, в связи с развитием инфраструктуры города-курорта Пятигорска возникла необходимость усилить схему внешнего электроснабжения.  Это вызвано застройкой микрорайона «Западный» площадью около 50 га, который рассчитан на 12,9 тыс. жителей. Существующие подстанции, находящиеся в непосредственной близости от микрорайона, загружены под номинальную мощность и практически исчерпали свои технологические возможности. Общая мощность энергопотребляющих устройств на территории города-курорта Пятигорска, возможность присоединения которых обусловлена мощностями существующих подстанций, составляет 166 МВт. Ввод в эксплуатацию новой подстанции позволит увеличить количество энергопринимающих устройств общей мощностью до 9,6МВт, что обеспечит электроэнергией весь микрорайон и снизит нагрузку на существующие электрические сети прилегающи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актуальных задач города-курорта Пятигорска является благоустройство территории.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. Проведение работ осуществляется широким кругом лиц, в том числе гражданами, привлекаемыми к труду на основании договора с ГКУ «Центр занятости населения города-курорта Пятигорска», в рамках финансирования мероприятий по снижению напряженности на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существующего состояния сферы реализации подпрограммы 2 выявил ряд проблем требующих применения программного метода их решения, что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санитарного состояния города-курорта Пятигор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реализуемой в городе-курорте Пятигорскемуниципально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в сфере реализации подпрограммы 2,цели, задачи, целевы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каторы и показатели,описание ожидаемых конечных резуль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2, сроки ее реал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 (далее - Стратегия развития края), и Стратегией развития города-курорта Пятигорска до 2020 года и на период до 2025 года, утвержденной решением Думы города Пятигорска от 24 сентября 2009 г. №84-46 ГД, приоритетами краевой и муниципальной политики в области формирования и развития регионального строительного кластера и обеспечения населения города-курорта Пятигорска доступным и комфортным жильем является удовлетворенность граждан уровнем и качеством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одпрограммы 2 являются благоустройство территории города-курорта Пятигорска и решение проблем жилищно-коммунального хозяй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го механизма обеспечения информацией населения города-курорта Пятигорска о реформе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территории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и надежности функционирования жилищно-коммунальных систем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целевых индикаторов и показателей  подпрограммы 2, отражены в приложении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1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;       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алоб по вопросам благоустройства территории города-курорта Пятигорска, в  общем количестве жалоб по  сфере жилищно-коммунального хозяй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щности энергопотребляющих устройств микрорайона «Западны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т общей мощности энергопотребляющих устройств по городу-курорту Пятигорску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одпрограммы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2 предусматривается организация и проведение следующих мероприятий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о-монтажные работы 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благоустройства города-курорта Пятигорска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, в том числе электроснабжение, техобслуживание и устрой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снижению напряженности на рынке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аса песчано-солевой смеси (реагентов) на зимний период предприятиям, осуществляющим механизированную уборку дорог города-курорта Пятигорска или ручную уборку территорий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й города-курорта Пятигорска, включают в себя комплекс мер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но-ремонтные работы и благоустройство территории Ново-Пятигорского озера, обеспечение безопасности людей на водном объекте в период купального сез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одержание озера «Провал», надзор за его техническим состоянием,ведение техническ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изготовление металло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одержание «Вечных огне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архитектурно-художественная подсв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ование населения о реформе жилищно-коммунального хозяйства включает в себя выездные семинары-совещания с собственниками помещений многоквартирных домов, размещение информации на официальном сайте города-курорта Пятигорск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Пятигорская прав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я мероприятий в рамках ведомственной целевой программы «Модернизация объектов коммунальной инфраструктуры города-курорта Пятигорска Ставропольского края на 2014-2015 годы» предполагает технологическое присоединение энергопринимающих устройств микрорайона «Западный»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 перечне основных мероприятий подпрограммы 2, исполнителях, сроках реализации, ожидаемом непосредственном результате его реализации, в том числе по годам реализации, взаимосвязи с показателями подпрограммы2, отражаются в приложении 5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рассчитана на 2015-2020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об участии внебюджетных фондов, муниципаль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города-курорта Пятигорска, акционер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 с муниципальным участием города-курорта Пятигорска, общественных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иных организаций в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, общественные и научные организации в реализации подпрограммы 2 участия не принима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огут участвовать в реализации подпрограммы 2 на основаниях, определенных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ных лиц и организаций осуществляется на основании действующего законодательства в сфере реализации подпрограмм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программа  «Обеспечение реализации муниципальной программы и  общепрограммные мероприятия» муниципальной программы города-курорта Пятигор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, градостроительств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архитектуры» (далее – подпрограмма 3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3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– МУ «УАСиЖКХ администрации г.Пятигорска»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3 осуществляется МУ «УАСиЖКХ администрации г. Пятигорска» в рамках функций, определенных Положением о муниципальном учреждении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.12.2013 года № 39-36 Г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3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3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76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340"/>
      <w:bookmarkEnd w:id="1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города-курортаПятигорска</w:t>
      </w:r>
    </w:p>
    <w:p>
      <w:pPr>
        <w:pStyle w:val="ConsPlusNormal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хозяйств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достроительства,строительства иархитектуры»</w:t>
      </w:r>
    </w:p>
    <w:p>
      <w:pPr>
        <w:pStyle w:val="ConsPlus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346"/>
      <w:bookmarkEnd w:id="1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ГОРОДА-КУРОРТА ПЯТИГОРСКА "РАЗВИТИЕ ЖИЛИЩНО-КОММУНАЛЬНОГО ХОЗЯЙСТВА ГРАДОСТРОИТЕЛЬСТВА, СТРОИТЕЛЬСТВА И АРХИТЕКТУРЫ",ПОДПРОГРАММ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ЗНАЧЕНИЯ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9"/>
        <w:gridCol w:w="3544"/>
        <w:gridCol w:w="992"/>
        <w:gridCol w:w="851"/>
        <w:gridCol w:w="850"/>
        <w:gridCol w:w="851"/>
        <w:gridCol w:w="850"/>
        <w:gridCol w:w="851"/>
        <w:gridCol w:w="850"/>
        <w:gridCol w:w="851"/>
        <w:gridCol w:w="3543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евого индикатора и показателя подпрограммы, программы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информации (методика расчета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а «Развитие жилищно-коммунального хозяйства, градостроительства, строительства и архитекту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343" w:hanging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«Развитие градостроительства, строительства и архитектуры, и  улучшение жилищных условий жителей города-курорта Пятигорск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bookmarkStart w:id="13" w:name="Par601"/>
            <w:bookmarkStart w:id="14" w:name="Par589"/>
            <w:bookmarkStart w:id="15" w:name="Par565"/>
            <w:bookmarkStart w:id="16" w:name="Par564"/>
            <w:bookmarkStart w:id="17" w:name="Par552"/>
            <w:bookmarkStart w:id="18" w:name="Par542"/>
            <w:bookmarkStart w:id="19" w:name="Par466"/>
            <w:bookmarkStart w:id="20" w:name="Par465"/>
            <w:bookmarkStart w:id="21" w:name="Par453"/>
            <w:bookmarkStart w:id="22" w:name="Par443"/>
            <w:bookmarkStart w:id="23" w:name="Par422"/>
            <w:bookmarkStart w:id="24" w:name="Par412"/>
            <w:bookmarkStart w:id="25" w:name="Par390"/>
            <w:bookmarkStart w:id="26" w:name="Par380"/>
            <w:bookmarkStart w:id="27" w:name="Par379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яется по формуле: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= (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ож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пр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доля молодых семей, проживающих на территории города, признанных в установленном порядке, нуждающимися в улучшении жилищных услов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 xml:space="preserve">ож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>молодых семей, проживающих на территории города, признанных в установленном порядке, нуждающимися в улучшении жилищных условий и улучшивших жилищные услови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 xml:space="preserve">пр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е количество</w:t>
            </w:r>
            <w:r>
              <w:rPr>
                <w:rFonts w:eastAsia="Times New Roman" w:cs="Times New Roman" w:ascii="Times New Roman" w:hAnsi="Times New Roman"/>
              </w:rPr>
              <w:t>молодых семей, проживающих на территории города, признанных в установленном порядке, нуждающимися в улучшении жилищных услов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начения показател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ож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и 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пр</w:t>
            </w:r>
            <w:r>
              <w:rPr>
                <w:rFonts w:eastAsia="Times New Roman" w:cs="Times New Roman" w:ascii="Times New Roman" w:hAnsi="Times New Roman"/>
              </w:rPr>
              <w:t xml:space="preserve"> определяются на основании отчетных данных администрации города Пятигорска, представляемых на основании ежегодных соглашений о предоставлении субсидий бюджету муниципального образования Ставропольского края на предоставление молодым семьям социальных выплат на приобретение жилья экономического класса или строительство индивидуального жилого дом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площади жилищного фонда с высокой степенью износа, расположенного на территории, подлежащей развит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по формуле: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 xml:space="preserve"> = (П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фп</w:t>
            </w:r>
            <w:r>
              <w:rPr>
                <w:rFonts w:eastAsia="Times New Roman" w:cs="Times New Roman" w:ascii="Times New Roman" w:hAnsi="Times New Roman"/>
              </w:rPr>
              <w:t>/ П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общ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00%</w:t>
            </w:r>
            <w:r>
              <w:rPr>
                <w:rFonts w:eastAsia="Times New Roman" w:cs="Times New Roman" w:ascii="Times New Roman" w:hAnsi="Times New Roman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ви 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жилищного фонда с высокой степенью износа, расположенного на территории подлежащей развит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общ</w:t>
            </w:r>
            <w:r>
              <w:rPr>
                <w:rFonts w:eastAsia="Times New Roman" w:cs="Times New Roman" w:ascii="Times New Roman" w:hAnsi="Times New Roman"/>
              </w:rPr>
              <w:t>- общая площадь жилищного фонда с высокой степенью износа, расположенного на территории, предназначенной под развитие определяется в соответствии с перечнем, утвержденным постановлением от 14.07.2014 г. № 2556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фп</w:t>
            </w:r>
            <w:r>
              <w:rPr>
                <w:rFonts w:eastAsia="Times New Roman" w:cs="Times New Roman" w:ascii="Times New Roman" w:hAnsi="Times New Roman"/>
              </w:rPr>
              <w:t xml:space="preserve"> - площадь жилищного фонда, расположенного на территории,в отношении которой принято решение о развитии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признанных аварийными в установленном законом порядке до 1 января 2012 года, из которыхв результате реализации программы планируется переселени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требует расчета, определяется на основании данных о переселении граждан с финансовой поддержкой ГК «Фонд содействия реформированию жилищно-коммунального хозяйства» в соответствии с постановление правительства ставропольского края от  17.06.2013 г. №237-п «О краевойадресной программе «переселение граждан из аварийного жилищного фонда в Ставропольском крае в 2013-2017 гг.»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Развитие жилищно-коммунального хозяйства в городе-курорте Пятигорске»</w:t>
            </w:r>
          </w:p>
        </w:tc>
      </w:tr>
      <w:tr>
        <w:trPr>
          <w:trHeight w:val="1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до установленных значений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1" w:leader="none"/>
                <w:tab w:val="center" w:pos="4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ращений граждан определяется по форме утвержденной приказом ответственного исполнителя - МУ «УАСиЖКХ администрации г. Пятигорска» от   26.05.2014 г. № 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по форму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 = (Ж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/ Ж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жкх</w:t>
            </w:r>
            <w:r>
              <w:rPr>
                <w:rFonts w:eastAsia="Times New Roman" w:cs="Times New Roman" w:ascii="Times New Roman" w:hAnsi="Times New Roman"/>
              </w:rPr>
              <w:t>)*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00%</w:t>
            </w:r>
            <w:r>
              <w:rPr>
                <w:rFonts w:eastAsia="Times New Roman" w:cs="Times New Roman" w:ascii="Times New Roman" w:hAnsi="Times New Roman"/>
              </w:rPr>
              <w:t>, гд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 = доля жалоб по благоустройству в общем количестве жалоб по вопросам ЖКХ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б – </w:t>
            </w:r>
            <w:r>
              <w:rPr>
                <w:rFonts w:eastAsia="Times New Roman" w:cs="Times New Roman" w:ascii="Times New Roman" w:hAnsi="Times New Roman"/>
              </w:rPr>
              <w:t>количество жалоб по вопросам благоустройства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жкх</w:t>
            </w:r>
            <w:r>
              <w:rPr>
                <w:rFonts w:eastAsia="Times New Roman" w:cs="Times New Roman" w:ascii="Times New Roman" w:hAnsi="Times New Roman"/>
              </w:rPr>
              <w:t>– общееколичество жалоб по вопросам ЖКХ в городе-курорте Пятигорске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алоб определяется по форме утвержденной приказом ответственного исполнителя - МУ «УАСиЖКХ администрации г. Пятигорска» от   26.05.2014 г. № 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ля мощности энергопотребляющих устройств микрорайона «Западный»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 в общей мощности энергопотребляющих устройств по городу-курорту Пятигорс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по форму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доля</w:t>
            </w:r>
            <w:r>
              <w:rPr>
                <w:rFonts w:eastAsia="Times New Roman" w:cs="Times New Roman" w:ascii="Times New Roman" w:hAnsi="Times New Roman"/>
              </w:rPr>
              <w:t>= (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мз</w:t>
            </w:r>
            <w:r>
              <w:rPr>
                <w:rFonts w:eastAsia="Times New Roman" w:cs="Times New Roman" w:ascii="Times New Roman" w:hAnsi="Times New Roman"/>
              </w:rPr>
              <w:t>/ 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)*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00%</w:t>
            </w:r>
            <w:r>
              <w:rPr>
                <w:rFonts w:eastAsia="Times New Roman" w:cs="Times New Roman" w:ascii="Times New Roman" w:hAnsi="Times New Roman"/>
              </w:rPr>
              <w:t>, гд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доля-</w:t>
            </w:r>
            <w:r>
              <w:rPr>
                <w:rFonts w:eastAsia="Times New Roman" w:cs="Times New Roman" w:ascii="Times New Roman" w:hAnsi="Times New Roman"/>
              </w:rPr>
              <w:t xml:space="preserve">доля мощностей энергопотребляющих устройств электроснабжения микрорайона «Западный» в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общей мощности энергопотребляющих устройств по городу-курорту Пятигорску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мз – </w:t>
            </w:r>
            <w:r>
              <w:rPr>
                <w:rFonts w:eastAsia="Times New Roman" w:cs="Times New Roman" w:ascii="Times New Roman" w:hAnsi="Times New Roman"/>
              </w:rPr>
              <w:t xml:space="preserve">количество мощностей электроснабжения микрорайона «Западный»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 - общая мощность по городу с учетом мощностей микрорайона «Западны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мз</w:t>
            </w:r>
            <w:r>
              <w:rPr>
                <w:rFonts w:eastAsia="Times New Roman" w:cs="Times New Roman" w:ascii="Times New Roman" w:hAnsi="Times New Roman"/>
              </w:rPr>
              <w:t>, определяется на основании технических условий №282р от 24.07.2012 года с изменениями № 2 от 20.06.2013 года на технологическое присоединение  энергопринимающих устройств микрорайона «Западный» в г.Пятигорске к электрическим сетям ОАО «МРСК Северного Кавказа» - «Ставропольэнерго», заказчика – МБУ «УКС администрации г.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мощность энергопринимающих устройств по городу-курорту Пятигорску определяется на основании ежегодных данных ОАО «Пятигорские электрические сети»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города-курортаПятигорска</w:t>
      </w:r>
    </w:p>
    <w:p>
      <w:pPr>
        <w:pStyle w:val="ConsPlusNormal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хозяй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а, строительства иархитектуры»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мерах правового регулирования в сфере реализации муниципальной программы города-курорта Пятигорск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-правового 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рограммы, под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 нормативно-правового акт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частии в организации и финансировании оплачиваемых общественных работ за счет средств бюджета города-курорта Пяти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АСиЖКХ администрации г. Пяти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конкурса на право заключения договора о развитии застро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имущественных отношений администрации г. Пятигор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становке на учет молодой семьи в качестве нуждающейся в улучшении жилищны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города-курортаПятигорска</w:t>
      </w:r>
    </w:p>
    <w:p>
      <w:pPr>
        <w:pStyle w:val="ConsPlusNormal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хозяй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а, строительства иархитектуры»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реализации муниципальной программы за счет средств бюджета города-курорта Пятигорс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709"/>
        <w:gridCol w:w="708"/>
        <w:gridCol w:w="1701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программы, 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годам (тыс.ру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 «Развитие жилищно-коммунального хозяйства, градостроительства, строительства и архитектуры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Пятигорс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-администрация города-курорта Пятигорска, МУ «Управление имущественных отношений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2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 3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369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«Развитие градостроительства, строительства и архитектуры, и улучшение жилищных условий жителей города-курорта Пятигорска», в том числе следующие основные мероприя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Пятигорс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-администрация города-курорта Пятигорска, МУ «Управление имущественных отношений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2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 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 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 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 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жильем (улучшение жилищных условий) молодых семей в городе-курорте Пяти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-администрация города-курорта Пятигорска, МУ «Управление имущественных отношений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 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 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 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8 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Пятигорс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ь -МУ «Управление имущественных отношений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2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звитие жилищно-коммунального хозяйства в городе-курорте Пятигорске», в том числе  следующие основные мероприятия под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 7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благоустройства города-курорта Пяти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уличного освещения, в том числе  техобслуживание и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мероприятий по снижению напряженности на рынк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 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формированию запаса песчано-солевой смеси (реагентов) на зимний период предприятиям, осуществляющим механизированную уборку дорог города-курорта Пятигорска или ручную уборку территорий города-курорта Пяти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благоустройству территории города-курорта Пяти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 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 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 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о реформ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в рамках ведомственной целевой программы «Модернизация объектов коммунальной инфраструктуры города-курорта Пятигорска Ставропольского края на 2014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МУ «УАСиЖКХ администрации г.Пяти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города-курортаПятигорска</w:t>
      </w:r>
    </w:p>
    <w:p>
      <w:pPr>
        <w:pStyle w:val="ConsPlusNormal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хозяй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а, строительства иархитектуры»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И ПРОГНОЗНАЯ (СПРАВОЧНАЯ) ОЦЕНК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федерального бюджета, бюджета Ставропольского края, бюджета города-курорта Пятигорска, иных источников финансирова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1276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 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, подпрограммы, основного мероприятия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грамма «Развитие жилищно-коммунального хозяйства, градостроительства, строительства и архитектуры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534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952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233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34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 62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 36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 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 62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36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 62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36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 62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36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 62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36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 62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36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2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ому исполнителю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АСиЖКХ администрации г.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 302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02,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ю -администрации г.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53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1 «Развитие градостроительства, строительства и архитектуры, и улучшение жилищных условий жителей города-курорта Пятигорс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534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952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233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34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ю -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53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534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952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233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34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жильем молодых семей в городе-курорте Пятигор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30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4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72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2 «Развитие жилищно-коммунального хозяйства в городе-курорте Пятигорск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следующие основные мероприят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ому исполнителю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АСиЖКХ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 7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71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благоустройства города-курорта Пяти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54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уличного освещения, в том числе ремонт, техобслуживание и 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747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мероприятий по снижению напряженности на рынке тру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формированию запаса песчано-солевой смеси (реагентов) на зимний период предприятиям, осуществляющим механизированную уборку дорог города-курорта Пятигорска или ручную уборку территорий города-курорта Пяти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26,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благоустройству  территории города-курорта Пяти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о реформе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в рамках ведомственной целевой программы « Модернизация объектов коммунальной инфраструктуры города-курорта Пятигорска Ставропольского края на 2014 – 201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программа 3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ому исполнителю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АСиЖКХ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 60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МУ «УАСиЖКХ администрации г. Пятиго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 3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города-курорта 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24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города-курортаПятигорска</w:t>
      </w:r>
    </w:p>
    <w:p>
      <w:pPr>
        <w:pStyle w:val="ConsPlusNormal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хозяй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а, строительства иархитектуры»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х мероприятий подпрограмм муниципальной программы города-курорта Пятигорска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1"/>
        <w:gridCol w:w="2145"/>
        <w:gridCol w:w="1191"/>
        <w:gridCol w:w="1382"/>
        <w:gridCol w:w="3470"/>
        <w:gridCol w:w="30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программы, под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основного мероприятия подпрограммы программы (кратное описан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градостроительства, строительства и архитектуры, и улучшение жилищных условий жителей города-курорта Пятигорска»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застроенных террито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Пятигорс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астроенных территор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раструктур, отвечающих современным требованиям и потребностям развития города, обеспечение благоустроенным жилье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вестиционной привлекательности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1.2Приложения 1 к Программе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жильем молодых семей в городе-курорте Пятигорс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-администрация города-курорта Пятигорска, МУ «Управление имущественных отношений администрации города Пятигорс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144 молодых семей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.1 Приложения 1 к Программ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 Пятигорс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ь - МУ «Управление имущественных отношений администрации города Пятигорск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я 36 граждан из одного аварийного многоквартирного дома (ул. 41), расселяемой площадью жилого фонда  690.87 кв.м., и его реконструк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 1.3 Приложения 1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«Развитие жилищно-коммунального хозяйства в городе-курорте Пятигорск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благоустройства город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Пятигорс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жалоб по вопросам благоустройства территории город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 2.2 Приложения Программ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уличного освещения, в том числе электроснабжение, ремонт, техобслуживание и устройство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мероприятий по снижению напряженности на рынке труда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формированию запаса песчано-солевой смеси (реагентов) на зимний период предприятиям, осуществляющим механизированную уборку дорог города или ручную уборку территорий город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благоустройству территории город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о реформе жилищно-коммунального хозя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Пятигорс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2.2 Приложения 1 к Программе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в рамках ведомственной целевой программы « Модернизация объектов коммунальной инфраструктуры города-курорт Пятигорска Ставропольского края на 2014 – 2015 год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Пятигорс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объектов инженерной инфраструктуры микрорайона «Западный», увеличение максимальной  мощности присоединяемых энергопринимающих устройств на 9,6 МВт по микрорайону, за счет чего увеличится общегородской мощность до 175,6 МВт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2.3 Приложения 1 к Программе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«Обеспечение реализации муниципальной программы «Развитие жилищно-коммунального хозяйства, градостроительства, строительстваи архитектур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МУ «УАСиЖКХ администрации г. Пятигорс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Пятигорс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– ответственного исполн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8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У «УАСиЖКХ администрации г.Пятигорс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подведомственных учреждений ответственного исполн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Heading5Char">
    <w:name w:val="Heading 5 Char"/>
    <w:basedOn w:val="Style10"/>
    <w:qFormat/>
    <w:rPr>
      <w:rFonts w:ascii="Cambria" w:hAnsi="Cambria" w:cs="Times New Roman"/>
      <w:color w:val="243F60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Style10"/>
    <w:qFormat/>
    <w:rPr>
      <w:rFonts w:eastAsia="Times New Roman" w:cs="Times New Roman"/>
      <w:lang w:val="en-US"/>
    </w:rPr>
  </w:style>
  <w:style w:type="character" w:styleId="FooterChar">
    <w:name w:val="Footer Char"/>
    <w:basedOn w:val="Style10"/>
    <w:qFormat/>
    <w:rPr>
      <w:rFonts w:eastAsia="Times New Roman" w:cs="Times New Roman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04B65FB4F9E7499440E6E00178A2EEDA923DB4DEC01644B4A284CAF33CA40F2FFBBA5E031BF4C1726A507gDJ" TargetMode="External"/><Relationship Id="rId3" Type="http://schemas.openxmlformats.org/officeDocument/2006/relationships/hyperlink" Target="consultantplus://offline/ref=3CB04B65FB4F9E7499440E6E00178A2EEDA923DB4DEC01644B4A284CAF33CA40F2FFBBA5E031BF4C1726A507gDJ" TargetMode="External"/><Relationship Id="rId4" Type="http://schemas.openxmlformats.org/officeDocument/2006/relationships/hyperlink" Target="consultantplus://offline/ref=3CB04B65FB4F9E7499440E6E00178A2EEDA923DB4DEC01644B4A284CAF33CA40F2FFBBA5E031BF4C1726A507gDJ" TargetMode="External"/><Relationship Id="rId5" Type="http://schemas.openxmlformats.org/officeDocument/2006/relationships/hyperlink" Target="http://www.pyatigorsk.org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8:00Z</dcterms:created>
  <dc:creator>Arch4</dc:creator>
  <dc:description/>
  <cp:keywords/>
  <dc:language>en-US</dc:language>
  <cp:lastModifiedBy>рада</cp:lastModifiedBy>
  <cp:lastPrinted>2014-08-22T15:30:00Z</cp:lastPrinted>
  <dcterms:modified xsi:type="dcterms:W3CDTF">2014-08-29T08:52:00Z</dcterms:modified>
  <cp:revision>3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