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Пальмиро Тольят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 при выполнении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автотранспортных средств по улице Пальмиро Тольятти на участке от пересечения с улицей Шатило до пересечения с улицей Ипподромной с 09 часов 00 минут до 16 часов 00 минут 23 ма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У «Управление архитектуры, строительства и жилищно-коммунального хозяйства администрации города Пятигорска» (Пантелеев Е.С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Ворошилова Д.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 С.В. Пономар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Д.Ю. Ворошил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9:00Z</dcterms:created>
  <dc:creator>1</dc:creator>
  <dc:description/>
  <cp:keywords/>
  <dc:language>en-US</dc:language>
  <cp:lastModifiedBy>Администрация</cp:lastModifiedBy>
  <cp:lastPrinted>2014-05-16T15:02:00Z</cp:lastPrinted>
  <dcterms:modified xsi:type="dcterms:W3CDTF">2014-05-16T11:10:00Z</dcterms:modified>
  <cp:revision>12</cp:revision>
  <dc:subject/>
  <dc:title>О</dc:title>
</cp:coreProperties>
</file>