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Об утверждении ведомственной целевой программы «Профилактика наркомании, токсикомании, алкоголизма и их социальных последствий в городе Пятигорске на 2014-2017 годы»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орода–курорта Пятигорска, -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1.Утвердить прилагаемую ведомственную целевую программу «Профилактика наркомании, токсикомании, алкоголизма и их социальных последствий в городе Пятигорске на 2014 – 2017 годы» (далее - Программа)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Финансирование Программы осуществлять в пределах средств, утвержденных в бюджете города на очередной финансовый год.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исполняющего обязанности заместителя главы  администрации города Пятигорска Т.Н. Павленко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Л.Н. Трав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4678"/>
        <w:jc w:val="both"/>
        <w:rPr/>
      </w:pPr>
      <w:r>
        <w:rPr>
          <w:sz w:val="28"/>
          <w:szCs w:val="28"/>
        </w:rPr>
        <w:t xml:space="preserve">Утверждена  </w:t>
      </w:r>
    </w:p>
    <w:p>
      <w:pPr>
        <w:pStyle w:val="Style15"/>
        <w:spacing w:before="0" w:after="0"/>
        <w:ind w:firstLine="4678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Style15"/>
        <w:spacing w:before="0" w:after="0"/>
        <w:ind w:firstLine="467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от________________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бщий - паспорт ведомственной целевой программы</w:t>
      </w:r>
      <w:r>
        <w:rPr>
          <w:sz w:val="28"/>
          <w:szCs w:val="28"/>
        </w:rPr>
        <w:t xml:space="preserve"> «Профилактика наркомании, токсикомании, алкоголизма и их социальных последствий в городе Пятигорске на 2014-2017 годы»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7"/>
        <w:gridCol w:w="7113"/>
      </w:tblGrid>
      <w:tr>
        <w:trPr>
          <w:trHeight w:val="76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наркомании, токсикомании, алкоголизма и их социальных последствий в городе Пятигорске на 2014 – 2017 годы»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целевой программы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8.01.1998г. № 3-ФЗ «О наркотических средствах и психотропных веществах» (в ред. от 14.06.11г. № 139-ФЗ); </w:t>
            </w:r>
          </w:p>
          <w:p>
            <w:pPr>
              <w:pStyle w:val="Style15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г. № 131-ФЗ «Об общих принципах организации местного самоуправления в Российской Федерации» (ред. № 294 от 02.11.13г.)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Ставропольского края от 12.04.11г. № 33-КЗ «О профилактике наркомании и токсикомании в Ставропольском крае»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Приказ министерства здравоохранения Ставропольского края, министерства образования Ставропольского края и министерства социальной защиты населения Ставропольского края </w:t>
            </w:r>
            <w:r>
              <w:rPr>
                <w:sz w:val="28"/>
                <w:szCs w:val="28"/>
              </w:rPr>
              <w:t xml:space="preserve">№ 428 от 22 октября 2012 года </w:t>
            </w:r>
            <w:r>
              <w:rPr>
                <w:sz w:val="28"/>
                <w:szCs w:val="28"/>
                <w:lang w:eastAsia="en-US"/>
              </w:rPr>
              <w:t xml:space="preserve"> «О ежегодном добровольном тестировании учащихся, студентов образовательных учреждений Ставропольского края, воспитанников и учащихся учреждений социального обслуживания населения на предмет раннего выявления немедицинского потребления наркотических средств и психотропных веществ»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города-курорта Пятигорска.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целевой программы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целевой программы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образования администрации города Пятигорска»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а Пятигорск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культуры администрации города Пятигорск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здравоохранения администрации города </w:t>
              <w:br/>
              <w:t>Пятигорска»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делам несовершеннолетних г. Пятигорс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дел МВД России по городу Пятигорск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города Пятигорск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 при администрации города Пятигорска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 России по г. Пятигорску  (по согласованию)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филиал ГБУЗ «Краевой клинический наркологический диспансер» (по согласованию)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Информационно-Аналитической работы Думы г. Пятигорска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  и  организации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массовой информации.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целевой программы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распространения наркомании, алкоголизма, токсикомании и связанных с ними негативных социальных последствий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целевой программ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роведение профилактической работы среди населения, преимущественно среди детей и подростков, а также их родителей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психологической помощи несовершеннолетним из «групп риска» и подросткам, замеченным в употреблении психоактивных веществ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наркомани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алкоголизм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снятых с диспансерного учета п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е выздоровления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подростков проконсультированных врачом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кологом в ЛПУ.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целевой программ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п – 2014-2015 год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п- 2016-2017 годы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целевой программы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хвата профилактической работой подростков и молодежи в возрасте от 11 до 24 лет, вовлеченных в профилактические мероприятия, к общей численности указанной категории с 35% до 45%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охвата психологической помощью в группах риска и подростков, замеченных в употреблении психоактивных веществ, с  60% до70%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наркомании на 100 тысяч населения с 208,9 до 200 чел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лкоголизма на 100 тысяч насел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503,2 до500 че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нятых с диспансерного учета по причине выздоровления с 50 до 70 че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оконсультированных врачом наркологом в ЛП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48 до 60 чел.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целевой программы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за счет средств местного бюджета составляет 32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 в т.ч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80  тыс. ру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0  тыс. ру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0  тыс. ру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0  тыс. руб.</w:t>
            </w:r>
          </w:p>
        </w:tc>
      </w:tr>
      <w:tr>
        <w:trPr>
          <w:trHeight w:val="142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и оценка эффективности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реализации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Снизить уровень наркомании до 200 человек на 100 тыся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ия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зить уровень алкоголизма до 500 человек на 100 тысяч населения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снятых с диспансерного учета по причине выздоровления до 60 человек.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, обоснование для разработки целев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и необходимости ее решения программно-целевым метод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стала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Город Пятигорск не является исключением. Расширяется количество употребляющих наркотики среди детей, подростков, учащейся молодежи, женщин и военнослужащих. Возраст наркориска составляет 13 - 26 лет. В эту возрастную категорию попадают дети 12 -13 лет, подростки 13-16 лет, молодежь до 30 лет. Увеличилось число женщин, употребляющих наркотические и психотропные препарат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сходя из сведений, предоставленных наркологическим диспансером, в Ставропольском крае отмечается тенденция снижения числа лиц, состоящих на учёте у врачей наркологов на 2,4%, при этом также отмечается снижение впервые поставленных на учёт детей и подростков на 16,4%. С одной стороны, это говорит о стабилизации наркоситуации. В тоже время, статистика правоохранительных органов свидетельствует о непрекращающемся росте количества ежегодно изымаемых наркотиков, что указывает на возрастающий спрос на них и, как следствие, даёт основание предполагать, что количество наркоманов возрастает пропорционально увеличению объёмов изымаемых наркотиков.</w:t>
        <w:br/>
        <w:t xml:space="preserve">Ни одна беда не несет таких тяжелых последствий, как эта. Ее последствия - правонарушения и преступность, зачастую носящая тяжкий характер. Печальная статистика по Ставропольскому краю: за 10 месяцев 2013 года в крае было совершено четыре убийства, шесть фактов причинения тяжкого вреда здоровью, 15 грабежей, 26 разбойных нападений, 25 уголовно наказуемых фактов незаконного оборота наркотических средств и психотропных веществ. Во всех этих преступлениях принимали участие подростки. 48 преступлений было совершено в состоянии алкогольного опьян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ятигорского филиала ГБУЗ «Краевой клинический наркологический диспансер» в городе Пятигорске на учете состояло: в 2010г. всего - 2165 человек; в 2011г. всего – 2044 человека, в 2012 году - 2031 челове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 данным на 01.11.2013г. на учете состоит 2060 человек. По мнению экспертов, реальная численность потребителей в 10 раз выше. Рост наркомании одновременно породил и эпидемиологический скачок ВИЧ – инфицированных и больных гепати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Пятигорске, в отличие от большинства городов России, наркоманы в основном употребляют не героин, а так называемые «маковые семечки», которые продаются свободно под видом пряностей. Кроме того, сейчас появляются новые виды веществ, вызывающих одурманивание; они распространяются среди молодежи (в клубах, школах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ество столкнулось с реальной незащищённостью подростков перед экспансией наркотических средств. Поэтому без жёстких мер противодействия незаконному обороту наркотиков и силового противостояния наркогруппировкам добиться реального повышения эффективности антинаркотической профилактики только за счёт усилий учителей, врачей, психологов не представляется возможны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и некомпетентности педагогов, социальных работников, род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е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провождение с наркотизацией, как определённым стилем жизн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 из группы риска и больным наркомани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борьба с распространением наркотиков и наркомании – общегосударственная задача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города Пятигорска координирует свою деятельность по снижению темпов роста наркомании с представителями Федеральной службы по контролю за оборотом наркотиков, правоохранительными органами, медицинскими и образовательными учреждениями, социальными службами, общественными организациями. Принятие программы на муниципальном уровне будет продолжать способствовать объединению усилий администрации, общественности, всех заинтересованных сторон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«Профилактика наркомании, токсикомании, алкоголизма и их социальных последствий на 2014–2017 годы»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грамма определяет порядок организационного взаимодействия между учреждениями города, являющимися участниками Программы, в ходе</w:t>
      </w:r>
      <w:r>
        <w:rPr>
          <w:sz w:val="28"/>
          <w:szCs w:val="28"/>
        </w:rPr>
        <w:t xml:space="preserve"> профилактики наркомании, токсикомании, алкоголизма и их социальных последстви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ли, задачи, показатели целевой программы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и этапы ее реализац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ограничение распространения наркомании, алкоголизма, токсикомании и связанных с ними негативных социальных последствий в городе Пятигорск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может быть достигнута через решение ряда задач, а именн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дение профилактической работы среди населения, преимущественно среди детей и подростков, а также их родителе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сихологической помощи в группах риска и подросткам, замеченным в употреблении психоактивных веществ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наркоман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алкоголизм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снятых с диспансерного уч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подростков, проконсультированных врачом- наркологом в ЛП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ее реализации целевой 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мероприятий Программы планируется осуществить в 2014- 2017 года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этап - 2014 – 2015 год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, мониторинг уровня распространенности злоупотребления наркотическими веществами, подготовка специалистов для ведения профилактической работы, подготовка нормативных и информационных документов. Разработка подпрограмм для взаимодействия с другими службами, организац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2этап - 2016-2017 годы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казания профилактической, психологической помощи, в группах риска и подросткам, замеченным в употреблении психоактивных веществ, проведение акций, семинаров, подведение ит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еречень мероприятий целевой программы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 в рамках программы сформированы с учетом системного подхода к решению поставленных задач. Для выполнения цели и задач Программы планируется выполнение мероприятий согласно Приложению № 1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целевой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бъемы и источники финансирования)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существлять за счет средств бюджета города Пятигорска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 на реализацию Программы на 2014-2017 годы составляет 320 тыс. руб. в т.ч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0 тыс. ру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0 тыс. ру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0 тыс. ру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0 тыс. руб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мероприятия и объемы финансирования Программы уточняются при составлении проекта бюджета города Пятигорска на соответствующий финансовый год. </w:t>
      </w:r>
      <w:r>
        <w:rPr>
          <w:color w:val="000000"/>
          <w:sz w:val="28"/>
          <w:szCs w:val="28"/>
        </w:rPr>
        <w:t>Объемы финансирования программных мероприятий могут уточняться и корректироваться в процессе реализации Программ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ханизм реализации целевой программы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ханизмы выполнения Программы основываются на принципах согласования интересов всех участников 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правления Программой и контроль над ходом ее реализации возлагаются на </w:t>
      </w:r>
      <w:r>
        <w:rPr>
          <w:b/>
          <w:color w:val="000000"/>
          <w:sz w:val="28"/>
          <w:szCs w:val="28"/>
        </w:rPr>
        <w:t>Управление образования администрации города Пятигорс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правления реализацией Программы муниципальный заказчик- </w:t>
      </w:r>
      <w:r>
        <w:rPr>
          <w:b/>
          <w:color w:val="000000"/>
          <w:sz w:val="28"/>
          <w:szCs w:val="28"/>
        </w:rPr>
        <w:t>Управление образования администрации город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выполнение мероприятий Программы совместно с исполнителями Программ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ет порядок организационного взаимодействия между исполнителями Программ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прашивает отчеты исполнителей о ходе финансирования и выполнения программы по отдельным мероприятиям за счет средств местного бюджета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реализации программных мероприят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сновании отчетов исполнителей Программы формирует в установленные сроки сводные отчеты о ходе финансирования и выполнения Програм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по корректировке программных мероприятий в установленном порядке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программному мероприятию представляет отчет заказчику о ходе реализации мероприятий, несет ответственность за качественное и своевременное исполнение мероприятий Программы, целевое и эффективное использование выделяемых на их реализацию средств бюджета города Пятигорс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и оценка эффективности реал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евой программы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Эффективность реализации Программы оценивается через социально-экономические показатели в сравнении с показателями деятельности за прошлые периоды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в течение четырех лет позволит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зить уровень наркомании до 200 человек на 100 тыся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зить уровень алкоголизма до 500 человек на 100 тысяч на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количество снятых с диспансерного учета по причине выздоровления до 60 челове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уществующей системы первичной профилактики злоупотребления наркотическими средствами и другими психоактивными веществами среди различных категорий населения, приведет к ограничению распространения наркомании, алкоголизма, токсикомании и связанных с ними негативных социальных последствий в городе Пятигорске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о реализации муниципальной целевой программы «Профилактика наркомании, токсикомании, алкоголизма и их социальных последствий в городе Пятигорске на 2014-2017 год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0495</wp:posOffset>
                </wp:positionH>
                <wp:positionV relativeFrom="paragraph">
                  <wp:posOffset>-456565</wp:posOffset>
                </wp:positionV>
                <wp:extent cx="383857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/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№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филактика наркомании, токсикомании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коголизма и их социальных последстви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роде Пятигорске на 2014 – 201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1pt;mso-wrap-distance-left:9pt;mso-wrap-distance-right:9pt;mso-wrap-distance-top:0pt;mso-wrap-distance-bottom:0pt;margin-top:-35.95pt;mso-position-vertical-relative:text;margin-left:511.85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045"/>
                      </w:tblGrid>
                      <w:tr>
                        <w:trPr/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№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филактика наркомании, токсикомани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коголизма и их социальных последствий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ороде Пятигорске на 2014 – 201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43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2700"/>
        <w:gridCol w:w="3600"/>
        <w:gridCol w:w="1620"/>
        <w:gridCol w:w="4320"/>
        <w:gridCol w:w="1440"/>
      </w:tblGrid>
      <w:tr>
        <w:trPr>
          <w:trHeight w:val="124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, направление расход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затрат (тыс. руб.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и финанс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ый резул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т от реализ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ии мер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ятия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3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2700"/>
        <w:gridCol w:w="720"/>
        <w:gridCol w:w="720"/>
        <w:gridCol w:w="720"/>
        <w:gridCol w:w="720"/>
        <w:gridCol w:w="720"/>
        <w:gridCol w:w="1620"/>
        <w:gridCol w:w="4320"/>
        <w:gridCol w:w="1440"/>
      </w:tblGrid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г.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г.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г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г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, мониторинг уровня распространенности злоупотребления наркотическими веществами среди обучающихся, воспитанников образовательных учрежде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Управление здравоохранения администрации города Пятигорска»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 по городу Пятигорску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города Пятигорс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игорский филиал ГБУЗ «Краевой клинический наркологический диспансер»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 России по г. Пятигорск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, попечительству и делам несовершеннолетних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риска перехода в зависимость детей и подростков из групп риска и замеченных в употреб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и психоа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вных веществ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казания профилактической, в т.ч. психологической помощи, в группах риска и подросткам, замеченным в употреблении психоактивных веществ;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ГБУЗ «Краевой клинический наркологический диспансер» (по согласовани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Управление здравоохранения администрации города Пятигорска»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образования администрации города Пятигорска»;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молодежи администрации города Пятигорск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, попечительству и делам несовершеннолетних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 России по г. Пятигорску  (по согласованию)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 по городу Пятигорску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охвата профилактической и психоло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ческой помощью в группах риска и подрост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, замече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в употреб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и психоа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вных веществ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 семинары с педагогами, психологами, медработниками по выявлению группы риска и проведение профилактической работы. Подготовка волонтеров для профилактической работы среди учащейся молодежи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Управление здравоохранения администрации города Пятигорска»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Управление образования администрации города Пятигорска»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 ГБУЗ «Краевой клинический наркологический диспансер»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молодежи администрации города Пятигорск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информированности педагогов и психоло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 о пробл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 алкоголизма и нарком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и, раннее выяв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групп риск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ой и достоверной информацией о проблеме наркозависимости, методах лечения, реабилитации и профилактик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информационных листовок, буклетов, брошюр и т.д. по профилактике наркомании и пропаганде здорового образа жизни для разных категорий населен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атериалов в СМИ для активной наступательной пропаганды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цикла проблемных передач на телевидении и радио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 при администрации города Пятигорска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 ГБУЗ «Краевой клинический наркологический диспансер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молодежи администрации города Пятигорс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Управление культуры администрации города Пятигорска»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здравоохранения администрации города Пятигорс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образования администрации города Пятигорска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 России по г. Пятигорску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 физической культуре и спорту администрации г. Пятигорск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</w:t>
            </w:r>
          </w:p>
          <w:p>
            <w:pPr>
              <w:pStyle w:val="Style15"/>
              <w:spacing w:before="0" w:after="0"/>
              <w:ind w:right="-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с наркологической ситуацией в городе и проблемами, вызванными употреблением наркоти</w:t>
            </w:r>
          </w:p>
          <w:p>
            <w:pPr>
              <w:pStyle w:val="Style15"/>
              <w:spacing w:before="0" w:after="0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 и алкогол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сячников антинаркотической направленности, приуроченных к Международному дню борьбы с наркоманией и незаконным оборотом наркотиков с Акциями к «Международному дню борьбы с наркоманией, со СПИДом» и «Всемирному дню борьбы с табакокурением»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 при администрации города Пятигорска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 России по г. Пятигорску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образования администрации города Пятигорска»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здравоохранения администрации города Пятигорск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 физической культуре и спорту администрации г. Пятигорск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ГБУЗ «Краевой клинический наркологический диспансер» (по согласованию)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профилактичес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и мероприятиям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детских оздоровительных лагерях циклов семинаров-тренингов на тему: «Скажи наркотикам нет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здравоохранения администрации города Пятигорска»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 ГБУЗ «Краевой клинический наркологический диспансер»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молодежи администрации города Пятигорск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 России по г. Пятигорску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детского и подрост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ого  покол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к проблеме нарком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и и вреде употреб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я нарко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 на молодой организм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ородских выставок художественных работ, плакатов «Нет наркотикам!», «Творчество против наркотиков!»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Управление культуры администрации города Пятигорска»;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дел по делам молодежи администрации города Пятигор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 физической культуре и спорту администрации г. Пятигорска»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нарком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и средствами изобраз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ого искусств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и распространение листовок, флаеров, буклетов с информацией по профилактике зависимости от психоактивных веществ среди подростков и молодеж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образования администрации города Пятигорска»;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Управление культуры администрации города Пятигорска»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молодежи администрации города Пятигорск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 ГБУЗ «Краевой клинический наркологический диспансер»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 России по г. Пятигорску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детей и подрост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 здоров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образа жизн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соревнований под девизом «Спорт против наркотиков!», «Молодежь против наркотиков!»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 физической культуре и спорту администрации города Пятигорск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молодежи администрации города Пятигорск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физичес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 культуры увелич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количества лиц, занимающихся спортом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ые проверки предприятий торговли, находящихся в непосредственной близости к школам, детским садам и другим образовательным учреждениям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 по городу Пятигорску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города Пятигорс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игорский филиал ГБУЗ  «Краевой клинический  наркологический диспансер»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образования администрации города Пятигорска»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фактов продажи и распространения несове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ноле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 алкогольной проду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и табачных изделий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родского конкурса среди молодых журналистов на лучшую публикацию по тематике «Пятигорск – против наркотиков!»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Управление культуры администрации города Пятигорска»;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молодежи администрации города Пятигорска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информационно-аналитической работы Думы г. Пятигорск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тика нарком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и средствами массовой информаци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в Домах культуры, музыкальных школах, библиотеках города устных журналов, выставок, часов здоровья, концертов.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культуры администрации города Пятигорска»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молодежи администрации города Пятигорска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образования администрации города Пятигорска»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да здорово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образа жизни, увелич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количества лиц, занимающихся физичес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 культу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й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«круглых столов», в образовательных учреждениях по профилактике наркозависимости от психоактивных веществ среди подростков и молодежи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 по городу Пятигорску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города Пятигорска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игорский филиал ГБУЗ «Пятигорский клинический наркологический диспансе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 России по Ставропольскому краю в г. Пятигорске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профилактическ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мероприятиям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 образовательных  учреждениях города Пятигорска акции «Некурящий класс», «Некурящая группа», «Некурящий курс» и.т.п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молодежи администрации города Пятигорска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делам несовершеннолетних  администрации г. Пятигорск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здорово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образа жизни, уменьшение количества лиц, имеющих вредные привычк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бюджет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5"/>
      </w:tblGrid>
      <w:tr>
        <w:trPr>
          <w:trHeight w:val="1485" w:hRule="atLeast"/>
        </w:trPr>
        <w:tc>
          <w:tcPr>
            <w:tcW w:w="6405" w:type="dxa"/>
            <w:tcBorders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2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целевой программе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, токсикомании,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а и их социальных последствий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Пятигорске на 2014 – 2017 годы»</w:t>
            </w:r>
          </w:p>
        </w:tc>
      </w:tr>
    </w:tbl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 реализации городской целевой программы</w:t>
      </w:r>
    </w:p>
    <w:tbl>
      <w:tblPr>
        <w:tblW w:w="143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3146"/>
        <w:gridCol w:w="1495"/>
        <w:gridCol w:w="915"/>
        <w:gridCol w:w="915"/>
        <w:gridCol w:w="915"/>
        <w:gridCol w:w="915"/>
        <w:gridCol w:w="1297"/>
        <w:gridCol w:w="4124"/>
      </w:tblGrid>
      <w:tr>
        <w:trPr>
          <w:trHeight w:val="45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индикато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по годам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рограммы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</w:t>
            </w:r>
          </w:p>
        </w:tc>
        <w:tc>
          <w:tcPr>
            <w:tcW w:w="4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подростков и молодежи в возрасте от 11 до 24 лет, вовлеченных в профилактические мероприятия, к общей численности указанной категории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45</w:t>
            </w:r>
          </w:p>
        </w:tc>
        <w:tc>
          <w:tcPr>
            <w:tcW w:w="4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хвата профилактической работой подростков и молодеж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психологической помощью в группах риска и подростков, замеченных в употреблении психоактивных веществ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70</w:t>
            </w:r>
          </w:p>
        </w:tc>
        <w:tc>
          <w:tcPr>
            <w:tcW w:w="4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охвата психологической помощью в группах риска и подростков, замеченных в употреблении психоактивных веществ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наркомании на 100 тысяч населения 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8,9 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9-200,0</w:t>
            </w:r>
          </w:p>
        </w:tc>
        <w:tc>
          <w:tcPr>
            <w:tcW w:w="4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наркомани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алкоголизма на 100 тысяч населения 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3,2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2-500,0</w:t>
            </w:r>
          </w:p>
        </w:tc>
        <w:tc>
          <w:tcPr>
            <w:tcW w:w="4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лкоголизма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нятых с диспансерного учета по причине выздоров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.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снятых с диспансерного учета по причине выздоров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оконсультированных врачом наркологом в ЛПУ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.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60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проконсультированных врачом наркологом в ЛПУ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Р = К : С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 - охват подростков и молодежи</w:t>
      </w:r>
      <w:r>
        <w:rPr>
          <w:sz w:val="28"/>
          <w:szCs w:val="28"/>
        </w:rPr>
        <w:t xml:space="preserve">          К - вся молодежь   С - охват профилактически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4:00Z</dcterms:created>
  <dc:creator>*</dc:creator>
  <dc:description/>
  <cp:keywords/>
  <dc:language>en-US</dc:language>
  <cp:lastModifiedBy>User</cp:lastModifiedBy>
  <cp:lastPrinted>2014-01-13T12:35:00Z</cp:lastPrinted>
  <dcterms:modified xsi:type="dcterms:W3CDTF">2014-01-20T12:34:00Z</dcterms:modified>
  <cp:revision>7</cp:revision>
  <dc:subject/>
  <dc:title>Об утверждении ведомственной целевой программы «Профилактика наркомании, токсикомании, алкоголизма и их социальных последствий в городе Пятигорске на 2014-2017 годы»</dc:title>
</cp:coreProperties>
</file>