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на возмещение затрат, возникших в связи с выполнением работ по озеленению (ремонт зеленых насаждений) территории муниципального образования города-курорта Пятигорска в 2013 году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 и руководствуясь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на возмещение затрат, возникших в связи с выполнением работ по озеленению (ремонт зеленых насаждений) территории муниципального образования города-курорта Пятигорска в 2013 году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Прием заявок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субсидий осуществляется              МКУ «Управление по делам территорий города Пятигорска» до                    1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 00 мин 14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Комиссии при М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елам территорий города Пятигорска»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выполнения работ для муниципальных нужд, связанных с выделением субсидий по возмещению затрат за счет средств местного бюджета, утвержденной постановлением администрации города Пятигорска от 21.01.2011 г. № 118 (с изменениями от 15.02.2013 г. № 413 постановление администрации города Пятигорска),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ть </w:t>
      </w:r>
      <w:r>
        <w:rPr>
          <w:rFonts w:cs="Times New Roman" w:ascii="Times New Roman" w:hAnsi="Times New Roman"/>
          <w:sz w:val="28"/>
          <w:szCs w:val="28"/>
        </w:rPr>
        <w:t xml:space="preserve">заявк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сидий   в 12 час 00 </w:t>
      </w:r>
      <w:r>
        <w:rPr>
          <w:rFonts w:cs="Times New Roman" w:ascii="Times New Roman" w:hAnsi="Times New Roman"/>
          <w:bCs/>
          <w:sz w:val="28"/>
          <w:szCs w:val="28"/>
        </w:rPr>
        <w:t>мин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по делам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города Пятигорска»</w:t>
        <w:tab/>
        <w:tab/>
        <w:tab/>
        <w:t xml:space="preserve">                     В.Ю. Дворни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города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                                                                                   С.Ю. Перц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>
          <w:trHeight w:val="119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на возмещение затрат, возникших в связи с выполнением работ по озеленению (ремонт зеленых насаждений) территории муниципального образования города-курорта Пятигорска в 2013 году 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условия предоставления субсидии МКУ «Управление по делам территорий  города Пятигорска» на возмещение </w:t>
      </w:r>
      <w:r>
        <w:rPr>
          <w:rFonts w:cs="Times New Roman" w:ascii="Times New Roman" w:hAnsi="Times New Roman"/>
          <w:bCs/>
          <w:sz w:val="28"/>
          <w:szCs w:val="28"/>
        </w:rPr>
        <w:t>затрат, возникших в связи с выполнением работ по озеленению (ремонт зеленых насаждений) территории муниципального образования города-курорта Пятигорска в 2013 году.</w:t>
      </w:r>
    </w:p>
    <w:p>
      <w:pPr>
        <w:pStyle w:val="Normal"/>
        <w:numPr>
          <w:ilvl w:val="0"/>
          <w:numId w:val="2"/>
        </w:numPr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, предусмотренная пунктом 1 настоящего Порядка, предоставляется: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деятельность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ленению территории муниципального образования города-курорта </w:t>
      </w:r>
      <w:r>
        <w:rPr>
          <w:rFonts w:cs="Times New Roman" w:ascii="Times New Roman" w:hAnsi="Times New Roman"/>
          <w:sz w:val="28"/>
          <w:szCs w:val="28"/>
        </w:rPr>
        <w:t>Пятигорска, а именно по ремонту зеле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, в соответствии с приложением 1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 предоставляется при условии выполнения работ в отношении объе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ел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ихся муниципальной собственностью, которые расположены на территории муниципального образования города-курорта Пятигорска.</w:t>
      </w:r>
    </w:p>
    <w:p>
      <w:pPr>
        <w:pStyle w:val="Normal"/>
        <w:numPr>
          <w:ilvl w:val="0"/>
          <w:numId w:val="2"/>
        </w:numPr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 получение субсидии представляют в МКУ «Управление по делам территорий  города Пятигорска» заявку на получение субсидии по форме согласно приложению 2 к настоящему Порядку. К заявке прилагаются  следующие документы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учредительных документов организации (для юридического лица)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паспорта (для индивидуального предпринимателя)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свидетельства о внесении организации в Единый государственный реестр юридических лиц (копия свидетельства о внесении индивидуального предпринимателя в Единый государственный реестр индивидуальных предпринимателей)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свидетельства о постановке организации (индивидуального предпринимателя) на учет в налоговом органе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диного государственного реестра индивидуальных предпринимателей) (либо ее заверенная копия), выданная не ранее, чем за шесть месяцев до дня представления заявк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блюдение условий, указанных в пункте  2 настоящего Порядк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и объем выполненных работ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качестве выполненных работ.</w:t>
      </w:r>
    </w:p>
    <w:p>
      <w:pPr>
        <w:pStyle w:val="Normal"/>
        <w:numPr>
          <w:ilvl w:val="0"/>
          <w:numId w:val="2"/>
        </w:numPr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принимается комиссией при МКУ «Управление по делам территорий  города Пятигорска» по рассмотрению заявок на предоставление субсидии (далее - комиссия).</w:t>
      </w:r>
    </w:p>
    <w:p>
      <w:pPr>
        <w:pStyle w:val="Normal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ен постановлением администрации города Пятигорска от   21.01.2011 г.  № 118 (с изменениями от 15.02.2013г. № 413 постановление администрации города Пятигорска).</w:t>
      </w:r>
    </w:p>
    <w:p>
      <w:pPr>
        <w:pStyle w:val="Normal"/>
        <w:numPr>
          <w:ilvl w:val="0"/>
          <w:numId w:val="2"/>
        </w:numPr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ложенные заявки на получение субсидии, оценивает и сопоставляет такие заявки по следующим критер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оимость выполненных работ (приложение 1 настоящего Поряд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ыполненных работ (приложение 1 настоящего Поряд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ых работ. Критерии качества определяются следующими показателям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цветников (цветочной клумбы) должна быть тщательно спланирована, почва хорошо удобрена, растения хорошо развиты, равные по качеству, отпада нет, сорняков нет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да цветочных растений должна быть равномерно распределена на цветниках (цветочных клумбах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оценки и сопоставления заявок, комиссией каждой заявке на предоставление субсидии присваивается порядковый номер, определяющий степень выгодности содержащихся в них условий выполненных работ относительно других заявок, по мере уменьш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е на предоставление субсидии, в которой содержатся наиболее выгодные условия выполненных работ, присваивается первый номе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убсидии признается претендент, заявке которого на получение субсидии присвоен первый номе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предоставлении субсидии оформляется протоколом, который подлежит согласованию с МУ «Финансовое управление администрации города Пятигорска» и утверждению постановлением администрации города Пятигорска.</w:t>
      </w:r>
    </w:p>
    <w:p>
      <w:pPr>
        <w:pStyle w:val="Normal"/>
        <w:numPr>
          <w:ilvl w:val="0"/>
          <w:numId w:val="2"/>
        </w:numPr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твержденного постановлением администрации города Пятигорска протокола МКУ «Управление по делам территорий  города Пятигорска» заключает с получателем субсидии договор о предоставлении субсидии (далее - договор), которым определяются цели и условия предоставления субсидии, указывается общий размер предоставляемой субсидии и объем выполненных работ, период.</w:t>
      </w:r>
    </w:p>
    <w:p>
      <w:pPr>
        <w:pStyle w:val="Normal"/>
        <w:ind w:firstLine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предоставляемой в 2013 году субсидии не может превышать размер выделенных МКУ «Управление по делам территорий  города Пятигорска» на 2013 год бюджетных ассигнований на указанные цели.</w:t>
      </w:r>
    </w:p>
    <w:p>
      <w:pPr>
        <w:pStyle w:val="Normal"/>
        <w:numPr>
          <w:ilvl w:val="0"/>
          <w:numId w:val="2"/>
        </w:numPr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единовременно при наличии у получателя субсидии соответствующих расход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получатель субсидии представляет в                 МКУ «Управление по делам территорий  города Пятигорска» оформленные акты выполнен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ложениями, </w:t>
      </w:r>
      <w:r>
        <w:rPr>
          <w:rFonts w:cs="Times New Roman" w:ascii="Times New Roman" w:hAnsi="Times New Roman"/>
          <w:sz w:val="28"/>
          <w:szCs w:val="28"/>
        </w:rPr>
        <w:t xml:space="preserve">в которых указан объем работ по факту их выполнения и сумма затрат, подлежащих возмещ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кту выполненных работ могут прилагаться иные документы, подтверждающие факт выполненных работ. </w:t>
      </w:r>
      <w:r>
        <w:rPr>
          <w:rFonts w:cs="Times New Roman" w:ascii="Times New Roman" w:hAnsi="Times New Roman"/>
          <w:sz w:val="28"/>
          <w:szCs w:val="28"/>
        </w:rPr>
        <w:t>По требованию МКУ «Управление по делам территорий города Пятигорска» Получателем должны быть представлены иные документы, подтверждающие факт выполнения работ. Указанные документы представляются в МКУ «Управление по делам территорий  города Пятигорска» в течение трёх рабочих дней со дня заключения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по делам территорий  города Пятигорска» рассматривает представленные документы в течение пяти  рабочих дней со дня их поступления. При этом МКУ «Управление по делам территорий  города Пятигорска» проверяет достоверность содержащихся в них сведений, и соответствие  целям  предоставления субсидии и принимает раб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согласовании акта(ов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ыполненных работ МКУ «Управление по делам территорий  города Пятигорска» возвращает их получателю субсидии  сопроводительным письмом с мотивированным обоснованием причин отказ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по делам территорий  города Пятигорска» производит перечисление субсидии на основании надлежаще оформленного акта выполненных работ в течение пяти рабочих дней со дня поступления средств на лицевой счет МКУ «Управление по делам территорий  города Пятигорска».</w:t>
      </w:r>
    </w:p>
    <w:p>
      <w:pPr>
        <w:pStyle w:val="Normal"/>
        <w:numPr>
          <w:ilvl w:val="0"/>
          <w:numId w:val="2"/>
        </w:numPr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местный бюджет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учателем субсидии недостоверных документов по выполненным работам, повлекших нецелевое использование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(некачественное) выполнение работ, критерии оценки качества определены в подпункте 5.3. пункта 5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бстоятельств, указанных в пункте 8 настоящего Порядка, в течение трех рабочих дней с момента выявления МКУ «Управление по делам территорий г. Пятигорска»  прекращает предоставление субсидии и направляет получателю требование о возврате субсидии в местный бюджет.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возврате субсидии должно быть исполнено получателем субсидии в течение семи рабочих дней с момента его получ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, субсидия возвращается в судебном порядке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блюдения условий, целей и порядка предоставления субсидии осуществляется  Муниципальным учреждением «Управление городского хозяйства администрации города Пятигорска» и Муниципальным учреждением «Финансовое управление администрации города Пятигорска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</w:t>
        <w:tab/>
        <w:tab/>
        <w:t xml:space="preserve">                              С.Ю. Перц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1</w:t>
      </w:r>
    </w:p>
    <w:p>
      <w:pPr>
        <w:pStyle w:val="Normal"/>
        <w:shd w:fill="FFFFFF" w:val="clear"/>
        <w:suppressAutoHyphens w:val="true"/>
        <w:ind w:left="5670" w:hanging="0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на возмещение затрат, возникших в связи с выполнением работ по озеленению (ремонт зеленых насаждений) территории муниципального образования города-курорта Пятигорска в 2013 году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ъем выполненных работ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ремонту зеленых насаждений на территории города Пятигор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период с 02.09.2013 г. по 13.09.2013 г.)</w:t>
      </w:r>
    </w:p>
    <w:p>
      <w:pPr>
        <w:pStyle w:val="Normal"/>
        <w:shd w:fill="FFFFFF" w:val="clear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цветов в клумбы, рабатки и вазы-цветочницы летников и двуле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цветов в клумбы, рабатки и вазы-цветочницы летников ковров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по ремонту зеленых насаждений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984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летники и ковров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ик пр-т Кирова/ул. Дзержи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ик Главпоч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ик пр-т Кирова/ул. Край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ик пр-т Кирова/ул. 40 лет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ик пр-т Кирова/ул. Соборная до ул. К.Маркса у колонады в районе кафе «Печоринъ» - (цветочные вазы – 10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тоимость выполненных работ составляет 102 585,41 рублей.</w:t>
      </w:r>
    </w:p>
    <w:p>
      <w:pPr>
        <w:pStyle w:val="Normal"/>
        <w:shd w:fill="FFFFFF" w:val="clear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uppressAutoHyphens w:val="true"/>
        <w:ind w:left="5670" w:hanging="0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на возмещение затрат, возникших в связи с выполнением работ по озеленению (ремонт зеленых насаждений) территории муниципального образования города-курорта Пятигорска в 2013 году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22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бланке организации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комиссию при МКУ «Управление по делам территорий  города Пятигорска» по рассмотрению заявок на предоставление субсидий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субсидии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Изучив условия предоставления субсидий </w:t>
      </w:r>
      <w:r>
        <w:rPr>
          <w:rFonts w:cs="Times New Roman" w:ascii="Times New Roman" w:hAnsi="Times New Roman"/>
          <w:bCs/>
        </w:rPr>
        <w:t xml:space="preserve">на возмещение затрат, возникших в связи с выполнением работ </w:t>
      </w:r>
      <w:r>
        <w:rPr>
          <w:rFonts w:cs="Times New Roman" w:ascii="Times New Roman" w:hAnsi="Times New Roman"/>
        </w:rPr>
        <w:t>по озеленению (ремонт зеленых насаждений) территории</w:t>
      </w:r>
      <w:r>
        <w:rPr>
          <w:rFonts w:cs="Times New Roman" w:ascii="Times New Roman" w:hAnsi="Times New Roman"/>
          <w:bCs/>
        </w:rPr>
        <w:t xml:space="preserve"> муниципального образования города-курорта Пятигорска 2013году  ___________________________________________________________________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(наименование претендента на получение субсидии)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540"/>
        <w:rPr/>
      </w:pPr>
      <w:r>
        <w:rPr>
          <w:rFonts w:cs="Times New Roman" w:ascii="Times New Roman" w:hAnsi="Times New Roman"/>
          <w:spacing w:val="-4"/>
        </w:rPr>
        <w:t>в лице,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i/>
          <w:spacing w:val="-19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i/>
          <w:spacing w:val="-19"/>
          <w:sz w:val="18"/>
          <w:szCs w:val="18"/>
        </w:rPr>
        <w:t>(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наименование должности, Ф.И.О. руководителя, уполномоченного лица для юридического лица)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о намерении претендовать на получение указанных субсидий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2"/>
        </w:rPr>
        <w:t xml:space="preserve">2. Наша организация  в период </w:t>
      </w:r>
      <w:r>
        <w:rPr>
          <w:rFonts w:cs="Times New Roman" w:ascii="Times New Roman" w:hAnsi="Times New Roman"/>
          <w:bCs/>
        </w:rPr>
        <w:t>с «</w:t>
      </w:r>
      <w:r>
        <w:rPr>
          <w:rFonts w:cs="Times New Roman" w:ascii="Times New Roman" w:hAnsi="Times New Roman"/>
          <w:bCs/>
          <w:lang w:eastAsia="ar-SA"/>
        </w:rPr>
        <w:t>__»_______ _____ г. по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lang w:eastAsia="ar-SA"/>
        </w:rPr>
        <w:t>__»_______ _____ 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выполняла работы  </w:t>
      </w:r>
      <w:r>
        <w:rPr>
          <w:rFonts w:cs="Times New Roman" w:ascii="Times New Roman" w:hAnsi="Times New Roman"/>
          <w:bCs/>
        </w:rPr>
        <w:t xml:space="preserve">по озеленению </w:t>
      </w:r>
      <w:r>
        <w:rPr>
          <w:rFonts w:cs="Times New Roman" w:ascii="Times New Roman" w:hAnsi="Times New Roman"/>
          <w:bCs/>
          <w:color w:val="000000"/>
        </w:rPr>
        <w:t>(ремонт зеленых насаждений)</w:t>
      </w:r>
      <w:r>
        <w:rPr>
          <w:rFonts w:cs="Times New Roman" w:ascii="Times New Roman" w:hAnsi="Times New Roman"/>
          <w:bCs/>
        </w:rPr>
        <w:t xml:space="preserve"> территории муниципального образования города-курорта Пятигорска, а именно: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4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указать в соответствии с пунктом 2 Порядка предоставления субсидий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</w:rPr>
        <w:t>В связи с этим размер затрат составил _____________ руб., объем выполненных работ определяется ___________________ (прилагается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17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стоящим гарантируем достоверность представленной нами в заявке информации и </w:t>
      </w:r>
      <w:r>
        <w:rPr>
          <w:rFonts w:cs="Times New Roman" w:ascii="Times New Roman" w:hAnsi="Times New Roman"/>
          <w:spacing w:val="-1"/>
        </w:rPr>
        <w:t xml:space="preserve">подтверждаем право МКУ «Управление по делам территорий города Пятигорска», не противоречащее требованию формирования </w:t>
      </w:r>
      <w:r>
        <w:rPr>
          <w:rFonts w:cs="Times New Roman" w:ascii="Times New Roman" w:hAnsi="Times New Roman"/>
          <w:spacing w:val="-2"/>
        </w:rPr>
        <w:t xml:space="preserve">равных для всех претендентов на получение субсидий условий, запрашивать у нас, в уполномоченных органах </w:t>
      </w:r>
      <w:r>
        <w:rPr>
          <w:rFonts w:cs="Times New Roman" w:ascii="Times New Roman" w:hAnsi="Times New Roman"/>
        </w:rPr>
        <w:t xml:space="preserve">власти и у упомянутых в нашей заявке юридических и физических лиц информацию, </w:t>
      </w:r>
      <w:r>
        <w:rPr>
          <w:rFonts w:cs="Times New Roman" w:ascii="Times New Roman" w:hAnsi="Times New Roman"/>
          <w:spacing w:val="-1"/>
        </w:rPr>
        <w:t>уточняющую представленные нами в ней сведения.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/>
      </w:pPr>
      <w:r>
        <w:rPr>
          <w:rFonts w:cs="Times New Roman" w:ascii="Times New Roman" w:hAnsi="Times New Roman"/>
        </w:rPr>
        <w:t>4. Сообщаем, что для оперативного уведомления нас по вопросам организационного</w:t>
        <w:br/>
      </w:r>
      <w:r>
        <w:rPr>
          <w:rFonts w:cs="Times New Roman" w:ascii="Times New Roman" w:hAnsi="Times New Roman"/>
          <w:spacing w:val="-1"/>
        </w:rPr>
        <w:t>характера и взаимодействия с уполномоченным органом – МКУ «Управление по делам территорий  города Пятигорска»</w:t>
      </w:r>
      <w:r>
        <w:rPr>
          <w:rFonts w:cs="Times New Roman" w:ascii="Times New Roman" w:hAnsi="Times New Roman"/>
        </w:rPr>
        <w:t xml:space="preserve"> нами определен </w:t>
      </w:r>
      <w:r>
        <w:rPr>
          <w:rFonts w:cs="Times New Roman" w:ascii="Times New Roman" w:hAnsi="Times New Roman"/>
          <w:spacing w:val="-2"/>
        </w:rPr>
        <w:t xml:space="preserve">контактный  телефон _______________ </w:t>
      </w:r>
      <w:r>
        <w:rPr>
          <w:rFonts w:cs="Times New Roman" w:ascii="Times New Roman" w:hAnsi="Times New Roman"/>
        </w:rPr>
        <w:t xml:space="preserve">и уполномоченное лицо для контактной информации ____________________________. 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ведения просим сообщать 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5. </w:t>
      </w:r>
      <w:r>
        <w:rPr>
          <w:rFonts w:cs="Times New Roman" w:ascii="Times New Roman" w:hAnsi="Times New Roman"/>
          <w:spacing w:val="-2"/>
        </w:rPr>
        <w:t>Юридический и фактический адреса: 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3384" w:leader="underscore"/>
          <w:tab w:val="left" w:pos="5021" w:leader="underscore"/>
        </w:tabs>
        <w:ind w:firstLine="540"/>
        <w:rPr/>
      </w:pPr>
      <w:r>
        <w:rPr>
          <w:rFonts w:cs="Times New Roman" w:ascii="Times New Roman" w:hAnsi="Times New Roman"/>
          <w:spacing w:val="-4"/>
        </w:rPr>
        <w:t>Телефон/</w:t>
      </w:r>
      <w:r>
        <w:rPr>
          <w:rFonts w:cs="Times New Roman" w:ascii="Times New Roman" w:hAnsi="Times New Roman"/>
          <w:spacing w:val="-3"/>
        </w:rPr>
        <w:t>факс ____________ /______________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3"/>
        </w:rPr>
        <w:t>ИНН/КПП ____________________/___________________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pacing w:val="-3"/>
        </w:rPr>
        <w:t>Банковские реквизиты: ______________________________________________________________________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pacing w:val="-2"/>
        </w:rPr>
        <w:t>6.  Корреспонденцию в наш адрес просим направлять по адресу: _________________________________.</w:t>
      </w:r>
    </w:p>
    <w:p>
      <w:pPr>
        <w:pStyle w:val="Normal"/>
        <w:shd w:fill="FFFFFF" w:val="clear"/>
        <w:tabs>
          <w:tab w:val="clear" w:pos="708"/>
          <w:tab w:val="left" w:pos="8170" w:leader="underscore"/>
        </w:tabs>
        <w:ind w:firstLine="540"/>
        <w:jc w:val="both"/>
        <w:rPr/>
      </w:pPr>
      <w:r>
        <w:rPr>
          <w:rFonts w:cs="Times New Roman" w:ascii="Times New Roman" w:hAnsi="Times New Roman"/>
          <w:spacing w:val="-1"/>
        </w:rPr>
        <w:t>7. К настоящей заявке прилагаются документы согласно описи (в соответствии с п. 3 Порядка предоставления субсидий) – на ___</w:t>
      </w:r>
      <w:r>
        <w:rPr>
          <w:rFonts w:cs="Times New Roman" w:ascii="Times New Roman" w:hAnsi="Times New Roman"/>
          <w:spacing w:val="-6"/>
        </w:rPr>
        <w:t>стр.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7"/>
        </w:rPr>
        <w:t xml:space="preserve">Ф.И.О. руководителя (уполномоченного лица) ____________________________________ </w:t>
      </w:r>
      <w:r>
        <w:rPr>
          <w:rFonts w:cs="Times New Roman" w:ascii="Times New Roman" w:hAnsi="Times New Roman"/>
          <w:spacing w:val="-5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/>
      </w:pP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true"/>
      <w:spacing w:before="240" w:after="60"/>
      <w:ind w:left="2160" w:hanging="72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1">
    <w:name w:val="Знак Знак Знак1 Знак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4:00Z</dcterms:created>
  <dc:creator>XTreme</dc:creator>
  <dc:description/>
  <cp:keywords/>
  <dc:language>en-US</dc:language>
  <cp:lastModifiedBy>Customer</cp:lastModifiedBy>
  <cp:lastPrinted>2013-10-08T10:40:00Z</cp:lastPrinted>
  <dcterms:modified xsi:type="dcterms:W3CDTF">2013-10-08T06:44:00Z</dcterms:modified>
  <cp:revision>33</cp:revision>
  <dc:subject/>
  <dc:title/>
</cp:coreProperties>
</file>