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>рассмотрению проекта        планировки территории садоводческого товарищества «Зеленстроевец» массив № 2 с целью строительства объекта торговли на земельном участке № 66 Данеляна А.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проекта </w:t>
      </w:r>
      <w:r>
        <w:rPr>
          <w:sz w:val="28"/>
          <w:szCs w:val="28"/>
        </w:rPr>
        <w:t>планировки территории садоводческого товарищества «Зеленстроевец» массив № 2 с целью строительства объекта торговли на земельном участке № 66 Денеляна Артема Аркадьевича на 05 декабря 2013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редложения и замечания по указанному в пункте 1 настоящего постановления проекту планировки представляются в Муниципальное учреждение «Управление архитектуры и градостроительства администрации города Пятигорска» по адресу: город Пятигорск, пл. Ленина, 2 кабинет 315 по 27 ноября 2013 года включительно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Пятигорска»                          ___________________ 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>___________________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____________________ С.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____________________ Д.М. Маркар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Computer</dc:creator>
  <dc:description/>
  <cp:keywords/>
  <dc:language>en-US</dc:language>
  <cp:lastModifiedBy>Anna</cp:lastModifiedBy>
  <cp:lastPrinted>2013-11-06T09:47:00Z</cp:lastPrinted>
  <dcterms:modified xsi:type="dcterms:W3CDTF">2013-11-11T14:14:00Z</dcterms:modified>
  <cp:revision>5</cp:revision>
  <dc:subject/>
  <dc:title>О подготовке документации по планировке территории земельного участка ЗАО «Горячеводск» по ул</dc:title>
</cp:coreProperties>
</file>