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я 1, 45, 46, 83, 96, 97, 124, 174, 398 к постановлению администрации города Пятигорска от 14.10.2013 г. № 3785 «Об утверждении схем границ прилегающих к некоторым организациям и (или) объектам территорий, на которых не допускается  розничная продажа алкогольной продукции, на территории муниципального образования города-курорта Пятигор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2.11.1995 г. № 171-ФЗ «О государственном регулировании производства и оборота этилового спирта, алкогольной и спиртосодержащей продукции  и об ограничении потребления (распития) алкогольной продук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 органами 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администрации города Пятигорска от 29.11.2013 г. № 4481 «О внесении изменений в постановление администрации города Пятигорска от 26.07.2013 г. № 2728 «Об определении на территории города Пятигорска границ прилегающих к некоторым организациям и (или) объектам территорий, на которых не допускается розничная продажа алкогольной продукции»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я к  постановлению администрации города Пятигорска от 14.10.2013г. № 3785 «Об утверждении схем границ прилегающих к некоторым организациям и (или) объектам территорий, на которых не допускается  розничная продажа алкогольной продукции, на территории муниципального образования города-курорта Пятигорск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исключить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2"/>
        <w:gridCol w:w="1068"/>
        <w:gridCol w:w="1538"/>
        <w:gridCol w:w="1845"/>
        <w:gridCol w:w="14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онсультативная поликлиника «Надежд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организ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24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ях 45, 46, 83, 96, 97, 174, 398  изложить Перечень адресов объектов недвижимости, расположенных в границах прилегающих к некоторым организациям и (или) объектам территорий, на которых не допускается розничная продажа алкогольной продукции,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города-курорта Пяти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О.Н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отдел торговли, бытовых услуг и защиты  прав потребителей администрации  города  Пятиго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торговли, быт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С.Н. Фи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Пятигорска                                                С.В. Нест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Пятигорска                              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Д.М. Маркарян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ресов объектов недвижимости, расположенных в границах прилегающих к некоторым организациям и (или) объектам территорий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к постановлению администрации города Пятигорска от 14.10.2013 г. № 3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аименование объекта улично-дорожной с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ная часть адреса объекта недвижим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-я линия (поселок Горячеводский) ОАО «Станкотер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омера (ОАО «Станкотерм») -части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-я линия (поселок Горячеводский) ОАО «Станкотер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омера (ОАО «Станкотерм») -части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ты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части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легат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- части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елега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- части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и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: 27а, 27, 25-а</w:t>
            </w:r>
          </w:p>
        </w:tc>
      </w:tr>
      <w:tr>
        <w:trPr>
          <w:trHeight w:val="9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 (поселок Горячевод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: 41а, 41 б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 (поселок Горячевод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 частично</w:t>
            </w:r>
          </w:p>
        </w:tc>
      </w:tr>
      <w:tr>
        <w:trPr>
          <w:trHeight w:val="11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оветской Армии (поселок Горячевод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: 123,1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 С.Ю. Перц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2:00Z</dcterms:created>
  <dc:creator>User</dc:creator>
  <dc:description/>
  <dc:language>en-US</dc:language>
  <cp:lastModifiedBy>user</cp:lastModifiedBy>
  <cp:lastPrinted>2014-03-26T17:44:00Z</cp:lastPrinted>
  <dcterms:modified xsi:type="dcterms:W3CDTF">2014-03-28T11:22:00Z</dcterms:modified>
  <cp:revision>2</cp:revision>
  <dc:subject/>
  <dc:title/>
</cp:coreProperties>
</file>