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2014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оказания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 города Пятигорска от 03.04.2014 года №1083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список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2014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bCs/>
          <w:sz w:val="28"/>
          <w:szCs w:val="28"/>
        </w:rPr>
        <w:t xml:space="preserve">, утвержденной </w:t>
      </w:r>
      <w:r>
        <w:rPr>
          <w:color w:val="000000"/>
          <w:spacing w:val="-1"/>
          <w:sz w:val="28"/>
          <w:szCs w:val="28"/>
        </w:rPr>
        <w:t>постановлением администрации города Пятигорска от 28.02.2014 г. № 641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09.06.2014г. № 19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2014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02"/>
        <w:gridCol w:w="2246"/>
        <w:gridCol w:w="3947"/>
        <w:gridCol w:w="1442"/>
      </w:tblGrid>
      <w:tr>
        <w:trPr>
          <w:trHeight w:val="1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участника подпрограмм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объекта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тоимость СМ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ович Р.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сковская, д.14, корп.11, кв.2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стен, оклейка обоями потолков, устройство напольного покрытия из ламина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8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 И.П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х Привольный, ул. Интернациональная, д.11, кв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входных дверей, установка оконных блоков из ПВХ профилей в комплекте с подоконниками, смена обделок из листовой стали, ремонт штукатурки и окраска отко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ров А.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редний Подкумок, ул.Горького, д.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 отопления, утепление стен помещения санузла гипсокартоном и плитами минераловатны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8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инина Е.Д.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ячеводский, ул. Садовая, д.19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водосточных труб, колен и воронок водосточных труб, ремонт бетонных ступеней крыльца, штукатурка фасада, устройство навеса из поликарбона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</w:t>
            </w:r>
          </w:p>
        </w:tc>
      </w:tr>
      <w:tr>
        <w:trPr>
          <w:trHeight w:val="124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С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14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нитаза с бачком, установка душевой кабины, окраска стен, прокладка водопроводных и канализационных тру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6</w:t>
            </w:r>
          </w:p>
        </w:tc>
      </w:tr>
      <w:tr>
        <w:trPr>
          <w:trHeight w:val="15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кова Р.Н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ста  Хетагурова, д.42 кв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 профилей в комплекте с подоконниками, смена обделок из листовой стали, ремонт штукатурки и окраска откосов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8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И.Ф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ьского, д.8 корп. 6, кв.35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ой и межкомнатных дверей, унитаза с бачком, умывальника, смесителя, ванны,  ремонт штукатурки и окраска дверных отк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.И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32, кв.59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обоев, межкомнатных дверей, электрических розеток, выключателей, светильника, электрокабеля, устройство натяжного  потолка, окраска окон, металлических решеток, дверей, ремонт штукатурки и окраска  откос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4</w:t>
            </w:r>
          </w:p>
        </w:tc>
      </w:tr>
      <w:tr>
        <w:trPr>
          <w:trHeight w:val="9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рян А.В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алиновского, д.9, кв.4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 профиле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</w:t>
            </w:r>
          </w:p>
        </w:tc>
      </w:tr>
      <w:tr>
        <w:trPr>
          <w:trHeight w:val="86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рян В.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алиновского, д.9, кв.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жкомнатных дверей, смена обделок из листовой стал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6</w:t>
            </w:r>
          </w:p>
        </w:tc>
      </w:tr>
      <w:tr>
        <w:trPr>
          <w:trHeight w:val="18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ецова Р.Я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льбрусская / пер.Безымянный, д. 37/1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ой двери, установка оконных блоков из ПВХ профилей в комплекте с подоконниками, смена обделок из листовой стали, ремонт штукатурки и окраска откосов, замена  облицовки стен из глазурированной плитки, облицовка стен веранды профнастил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М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ороссийская, д.25, кв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нитаза, умывальника, смесителя, водопроводных и канализационных труб, входной двери, установка оконных блоков из ПВХ профилей в комплекте с подоконниками, смена обделок из листовой стали, ремонт штукатурки и окраска отко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Т.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Кирова, д. 88,  кв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напольного покрытия из линолеума, замена обоев, унитаза, раковины, смесителя, водопроводных труб, покраска пола, ремонт штукатурки и шпатлевка сте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1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С.С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4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 дощатых полов с разборкой,  заменой лаг, стоек и полового покрытия из досок, покраска пола в жилой  комнате, подсыпка основания пола щебнем, устройство цементной стяжки, напольного покрытия из  линолеума в коридоре, замена входной двери, разборка бетонных ступеней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ва Т.С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сентукская, д.78,  кв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цементной стяжки,   напольного покрытия из линолеума, установка оконных блоков из ПВХ профилей, смена обделок из листовой стали, окраска стен и потолк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</w:t>
            </w:r>
          </w:p>
        </w:tc>
      </w:tr>
    </w:tbl>
    <w:p>
      <w:pPr>
        <w:pStyle w:val="HTM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142" w:hanging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ind w:left="-142" w:hanging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а,</w:t>
      </w:r>
    </w:p>
    <w:p>
      <w:pPr>
        <w:pStyle w:val="Normal"/>
        <w:ind w:left="-142" w:hanging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hanging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а</w:t>
        <w:tab/>
        <w:t xml:space="preserve">            С.Ю. Перцев</w:t>
      </w:r>
    </w:p>
    <w:p>
      <w:pPr>
        <w:pStyle w:val="Normal"/>
        <w:tabs>
          <w:tab w:val="clear" w:pos="708"/>
          <w:tab w:val="left" w:pos="1650" w:leader="none"/>
        </w:tabs>
        <w:rPr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425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5:00Z</dcterms:created>
  <dc:creator>UnknownUser</dc:creator>
  <dc:description/>
  <cp:keywords/>
  <dc:language>en-US</dc:language>
  <cp:lastModifiedBy>User</cp:lastModifiedBy>
  <cp:lastPrinted>2014-06-10T10:25:00Z</cp:lastPrinted>
  <dcterms:modified xsi:type="dcterms:W3CDTF">2014-06-23T12:14:00Z</dcterms:modified>
  <cp:revision>3</cp:revision>
  <dc:subject/>
  <dc:title> </dc:title>
</cp:coreProperties>
</file>