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14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ежегодного Фестиваля национальных культур на территории города – курорта Пятигорска; о признании утратившим силу постановления администрации города Пятигорска от 07.05.2013 г. № 1417 « О проведении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ежегодного Фестиваля национальных культур на территории города – курорта Пятигорс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хранения пропаганды идентичности национальных культур, этнической самобытности народов, проживающих на территории  города - курорта Пятигорска, формирования интереса к изучению исторических, культурных и этнических традиций, воспитания толерантности в обществе, реализации Стратегии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ода № 1666, в соответствии  с Федеральным законом от 6 октября 2003 г. № 131 – ФЗ «Об общих принципах организации местного самоуправления в Российской Федерации», Уставом муниципального образования города - курорта Пятигорска,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411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411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26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851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Провести с 11.06.2014 г. по 12.06.2014 г.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ежегодный Фестиваль национальных культур  на территории города – курорта Пятигорска.</w:t>
      </w:r>
    </w:p>
    <w:p>
      <w:pPr>
        <w:pStyle w:val="Normal"/>
        <w:tabs>
          <w:tab w:val="left" w:pos="142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ежегодного Фестиваля национальных культур на территории города - курорта Пятигорска,  согласно приложению 1 к настоящему постановлению. </w:t>
      </w:r>
    </w:p>
    <w:p>
      <w:pPr>
        <w:pStyle w:val="Normal"/>
        <w:tabs>
          <w:tab w:val="clear" w:pos="851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организационного комитет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ежегодного Фестиваля национальных культур на территории города – курорта  Пятигорска, согласно приложению      2  к настоящему постановлению. </w:t>
      </w:r>
    </w:p>
    <w:p>
      <w:pPr>
        <w:pStyle w:val="Normal"/>
        <w:tabs>
          <w:tab w:val="clear" w:pos="851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положение о конкурсе на лучший плакат (рисунок), освещающий межкультурное взаимодействие и добрососедские отношения между национальностями и народностями на территории города - курорта Пятигорска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ежегодного Фестиваля национальных культур на территории города – курорта Пятигорска, согласно приложению 3 к настоящему постановлению. </w:t>
      </w:r>
    </w:p>
    <w:p>
      <w:pPr>
        <w:pStyle w:val="Normal"/>
        <w:tabs>
          <w:tab w:val="clear" w:pos="851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администрации города Пятигорска № 1417 от                  07.05.2013 года «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ежегодного Фестиваля национальных культур на территории города – курорта Пятигорска» признать утратившим силу.</w:t>
      </w:r>
    </w:p>
    <w:p>
      <w:pPr>
        <w:pStyle w:val="Normal"/>
        <w:tabs>
          <w:tab w:val="clear" w:pos="851"/>
          <w:tab w:val="left" w:pos="142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заместителя главы администрации города Пятигорска  Фисенко В.М.</w:t>
      </w:r>
    </w:p>
    <w:p>
      <w:pPr>
        <w:pStyle w:val="Normal"/>
        <w:tabs>
          <w:tab w:val="clear" w:pos="851"/>
          <w:tab w:val="left" w:pos="142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851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142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ятигорска </w:t>
        <w:tab/>
        <w:tab/>
        <w:tab/>
        <w:tab/>
        <w:tab/>
        <w:t xml:space="preserve">                 Л.Н. Трав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Пятигорск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№ 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ежегодного Фестиваля национальных культу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города - курорта Пятигорс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годный Фестиваль национальных культур (далее - фестиваль) проводится администрацией города Пятигорска в целях пропаганды общероссийской идентичности, этнической самобытности народов, проживающих на территории города - курорта Пятигорска, формирования интереса к изучению исторических, культурных и этнических традиций, воспитания толерантности в обществе, развития массовости и повышения исполнительского мастерства любительских и профессиональных творческих коллективов, активного участия представителей национально-культурных объединений в мероприятиях, проводимых на территории города - курорта Пятигорска, </w:t>
      </w:r>
      <w:r>
        <w:rPr>
          <w:rFonts w:cs="Times New Roman" w:ascii="Times New Roman" w:hAnsi="Times New Roman"/>
          <w:sz w:val="28"/>
          <w:szCs w:val="28"/>
        </w:rPr>
        <w:t>реализации Стратегии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ода № 1666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 октября 2003 года      № 131 – ФЗ «Об общих принципах организации местного самоуправления в Российской Федерации», Устава муниципального образования города - курорта Пятигорск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УКОВОДСТВО ФЕСТИВА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Для подготовки и проведения фестиваля администрацией города Пятигорс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ется организационный комитет (далее – оргкомитет),    который осуществляет непосредственное руководство фестивалем, определяет порядок и время его проведения на местах, формирует жюри, рабочие группы (по согласованию), привлекает в этих целях творческую интеллигенцию и специалистов, подводит итоги фестиваля и вносит предложения о поощрении его участников, информирует участников о результа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И УСЛОВИЯ ПРОВЕДЕНИЯ ФЕСТИВА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Фестиваль проводится в форме конкур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унок на асфальт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лучший плакат (рисунок), освещающий межкультурное взаимодействие и добрососедские отношения между национальностями и народностями на территории города - курорта Пятигор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Участниками фестиваля могут быть творческие коллективы и исполнители. Возраст участников не ограничен. Количественный состав участников не лимитир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естиваль проводится в два этапа: отборочный и гала-концер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отборочного этапа фестиваля в национально-культурных объединениях города – курорта Пятигорска проводятся творческие смотры, конкурс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тборочного этапа фестиваля оргкомитетом формируется программа проведения гала-концерта из числа лучших творческих коллективов и исполнителей, которые представят национально-культурные объединения, учебные организации города - курорта Пятигор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тборочного этапа фестиваля, утвержденное оргкомитетом, оценивает творческий уровень представленных программ, участвующих в них творческих коллективов и исполн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а-концерт проводится согласно программе, разработанной оргкомитетом фестива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ргкомитет оставляет за собой право на использование, публикацию и тиражирование видео- и аудиозаписей, текстов и нотной записи выступлений участников на сценах и площадках фестиваля без выплаты авторского вознагра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ГРАЖДЕНИЕ УЧАСТНИКОВ ФЕСТИВА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 Порядок награждения участников фестиваля определяет оргкомит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В соответствии с решением жюри отборочного этапа фестиваля по каждой номинации номинантам вручается диплом участника фестиваля и специального приза оргкомитета (изделие декоративно-прикладного искусства с символикой фестивал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Пятигорска, управляю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ами администрации города Пятигорска </w:t>
        <w:tab/>
        <w:tab/>
        <w:tab/>
        <w:t>С.Ю. Перц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Пятигорск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№ 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4155" w:leader="none"/>
          <w:tab w:val="center" w:pos="48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ежегодного Фестиваля национальных культур на территории города – курорта  Пятиго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5103"/>
        <w:gridCol w:w="283"/>
      </w:tblGrid>
      <w:tr>
        <w:trPr>
          <w:trHeight w:val="387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: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сенко Виктор Михайлович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ы администрации города Пятигорска;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хилько Людмила Василь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кретарь комите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нин Игорь Василь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Думы города Пятигор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мощник Главы города Пятигорска; 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алдуева Наталья Васи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едседатель Женсовета города Пятигорска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адов Курбан Али-Ог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Ставропольской региональной общественной организации «Азербайджанская община «Араз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атова Румия Гельм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аев Ислам Хажбаты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саров Сергей Салим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атарской национально – культурной общины города Пятигорска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общественной организации  адыгов (адыгейцев, абазин, кабардинцев, черкесов, шапсугов) г. Пятигорска «Пятигорские Черкесы» (по согласова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Пятигорской городской армянской национально-культурной автономии (по согласованию);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охин Дмитрий Никола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меститель начальника полиции отдела МВД России по городу Пятигорску Ставропольского края  (по охране общественного порядка)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итиева Эмма Артем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ректор МКУККТ «Дом национальных культур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к Михаил Юрьевич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ведующий отделом по делам молодежи администрации города Пятигорска;</w:t>
            </w:r>
          </w:p>
        </w:tc>
      </w:tr>
      <w:tr>
        <w:trPr>
          <w:trHeight w:val="80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гинов Роберт Гаврил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ова Валентина Григо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ова Наталья Алекс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гомадов Нажмуди Бадрудин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дахаев Арагун Дани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Пятигорской городской осетинской национально – культурной автономии  «Иристон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Пятигорской городской немецкой национально – культурной автономии «Квелле» (Исток)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МУ «Управление культуры администрации города Пятигорск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едседатель Общественно-культурного центра выходцев из Чеченской Республики на КМВ «Барт» (единство, мир и согласие на Кавказе)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седатель религиозной организации «Пятигорская еврейская религиозная община «Геула»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стеренко Галина Никола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организации «Национально - культурная автономия «Союз поляков КМВ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(по согласованию)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атов Валерий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путат Думы города Пятигорска;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Влади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ими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таман Пятигорского районного казачьего общества Ставропольского окружного казачьего общества Терского войскового казачьего общества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фарова Светлана Гаврил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лен Общественного совета города Пятигорска, заместитель директора по общим вопросам музея М.Ю.Лермонтова, заслуженный работник культуры РФ     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ахиров Георгий Лазар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едседатель Общественной организации - Общины греков города Пятигорска «Греки Пятигорска»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ома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мин Дебош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едседатель Карачаево-балкарского культурного центра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(по согласованию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Пятигорска, управляю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ами администрации города Пятигорска </w:t>
        <w:tab/>
        <w:tab/>
        <w:t xml:space="preserve">                   С.Ю. Пер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Пятигорск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 № 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курсе на лучший плакат (рисунок), освещающ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культурное взаимодействие и добрососедские отношен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 национальностями и народностями на территории города - курорта Пятигорска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ежегодного Фестиваля национальных культур на территории города - курорта Пятигор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на лучший плакат (рисунок), освещающий межкультурное взаимодействие и добрососедские отношения между национальностями и народностями на территории города - курорта Пятигорска в рамках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ежегодного Фестиваля национальных культур на территории города - курорта Пятигорска (далее - конкурс) проводится с целью п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влечения организаций и граждан к подготовке и проведению  мероприятий, связанных с организацией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годного Фестиваля национальных культур на территории города - курорта Пятигорске (далее - фестивал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ей проведения конкурса является </w:t>
      </w:r>
      <w:r>
        <w:rPr>
          <w:rFonts w:cs="Times New Roman" w:ascii="Times New Roman" w:hAnsi="Times New Roman"/>
          <w:sz w:val="28"/>
          <w:szCs w:val="28"/>
        </w:rPr>
        <w:t>освещение межкультурного взаимодействия и добрососедских отношений между национальностями и народностями на территории города - курорта Пятигор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Ы КОНКУРС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рганизатором конкурса является администрация города Пятигор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  <w:tab/>
        <w:t xml:space="preserve">  В конкурсе могут принимать участие граждане Российской Федерации, независимо от возраста, образования и места проживания, авторские коллективы, а также учреждения и организации всех форм собствен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АЯ КОМИСС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  <w:tab/>
        <w:t>Для проведения конкурса создается конкурсная комиссия.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  <w:tab/>
        <w:t>Состав конкурсной комиссии утверждается согласно приложению     1 к настоящему положению.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  <w:tab/>
        <w:t>Заседание конкурсной комиссии считается правомочным, если на нем присутствует более половины от установленного числа ее членов.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</w:t>
        <w:tab/>
        <w:t>Решения конкурсной комиссии принимают большинством голосов членов конкурсной комиссии, присутствующих на заседании. В случае равенства голосов голос председателя конкурсной комиссии является решающим.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</w:t>
        <w:tab/>
        <w:t>Решения конкурсной комиссии оформляются протоколами. Протоколы заседаний конкурсной комиссии подписываются председателем и секретарем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 СРОКИ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и конкурса представляют заявки в форме, согласно приложению 2 к настоящему положению, и </w:t>
      </w:r>
      <w:r>
        <w:rPr>
          <w:rFonts w:cs="Times New Roman" w:ascii="Times New Roman" w:hAnsi="Times New Roman"/>
          <w:sz w:val="28"/>
          <w:szCs w:val="28"/>
        </w:rPr>
        <w:t>материалы на учас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конкурсе по адресу: г. Пятигорск, пл. Ленина, дом 2 (здание администрация города Пятигорска), кабинет № 410</w:t>
      </w:r>
      <w:r>
        <w:rPr>
          <w:rFonts w:cs="Times New Roman" w:ascii="Times New Roman" w:hAnsi="Times New Roman"/>
          <w:sz w:val="28"/>
          <w:szCs w:val="28"/>
        </w:rPr>
        <w:t xml:space="preserve"> до 01 июня 2014 года.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Конкурсные материалы оформляются и предоставляю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кат (рисунок) в цветном исполнении на листе не менее формата А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кат (рисунок) в электронном виде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ди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с описанием плаката (рисунк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нкурсные материалы не возвращаются и не рецензируются.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</w:t>
        <w:tab/>
        <w:t>К участию в конкурсе не допускаются работы: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оответствующие требованиям настоящего Положения;</w:t>
      </w:r>
    </w:p>
    <w:p>
      <w:pPr>
        <w:pStyle w:val="Normal"/>
        <w:tabs>
          <w:tab w:val="clear" w:pos="851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упившие позднее срока заявок на участие в конкурсе, установленном данным Положением.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</w:t>
        <w:tab/>
        <w:t>Представляя работу на конкурс, участник выражает согласие с условиями проведения конкурса и не претендует на конфиденциальност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х материалов.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</w:t>
        <w:tab/>
        <w:t>Своей заявкой участник подтверждает авторство работы. В случае нарушения чужих авторских и смежных прав в конкурсной работе ответственность за нарушение несет участник конкурса.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</w:t>
        <w:tab/>
        <w:t>Участник, направляя работу на конкурс, подтверждает свое согласие на безвозмездное отчуждение исключительного права на данную работу в пользу организатора в полном объеме.</w:t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</w:t>
        <w:tab/>
        <w:t xml:space="preserve">Оценка материалов, представленных на конкурс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тся конкурсной комиссией. Решение об определении победителя принимается простым большинством голосов от числа присутствующих членов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ТРЕБОВАНИЯ К КОНКУРСНЫМ РАБОТ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</w:t>
        <w:tab/>
        <w:t>Материалы, представленные на конкурс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соответствовать целям и задачам мероприятий фестиваля, отражать дух межнационального сотрудничества и толерантности, мотивировать граждан к изучению культур и традиций народов, проживающих в городе – курорте Пятигорск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РИТЕРИИ ОЦЕН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>Материалы конкурса будут оцениваться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тематике фестива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и и новизна иде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графического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гкость восприятия, узнаваемость, лаконичность изобразительных прие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ность и аккуратность оформ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ность и простота тираж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ГРАЖ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</w:t>
        <w:tab/>
        <w:t>Победителям конкурса выдаются дипломы победителя конкурса и выплачивается денежное вознаграждение за счет вне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Пятигорска, управляющ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ами администрации города Пятигорска </w:t>
        <w:tab/>
        <w:tab/>
        <w:tab/>
        <w:t xml:space="preserve">        С.Ю. Перцев</w:t>
      </w:r>
      <w:r>
        <w:br w:type="page"/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конкурсе на лучший плакат (рисунок), освещающий межкультурное  взаимодействие и добрососедские отношения между национальностями и народностями на территории города - курорта Пятигорска      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ежегодного Фестиваля национальных культур в городе - курорте Пятигорск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tabs>
          <w:tab w:val="clear" w:pos="851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ой комиссии по утверждению </w:t>
      </w:r>
      <w:r>
        <w:rPr>
          <w:rFonts w:cs="Times New Roman" w:ascii="Times New Roman" w:hAnsi="Times New Roman"/>
          <w:sz w:val="28"/>
          <w:szCs w:val="28"/>
        </w:rPr>
        <w:t xml:space="preserve">лучшего плаката (рисунка), освещающего межкультурное  взаимодействие и добрососедские отношения между национальностями и народностями на территории города - курорта Пятигорска 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ежегодного Фестиваля национальных культур в городе - курорте Пятигорск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521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242"/>
        <w:gridCol w:w="4898"/>
        <w:gridCol w:w="242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сенко Виктор Михайлович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главы администрации города Пятигорска;</w:t>
            </w:r>
          </w:p>
          <w:p>
            <w:pPr>
              <w:pStyle w:val="Normal"/>
              <w:spacing w:lineRule="auto" w:line="240" w:before="0" w:after="0"/>
              <w:ind w:firstLine="1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хилько Людмила Васильевна 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седатель Думы города Пятигорска (по согласованию);</w:t>
            </w:r>
          </w:p>
        </w:tc>
      </w:tr>
      <w:tr>
        <w:trPr/>
        <w:tc>
          <w:tcPr>
            <w:tcW w:w="53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нин Игорь Васильевич 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рзуманов Валерий Николаевич </w:t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зитиева Эмма Артемовна 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мощник Главы города Пятигорск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ректор ГБОУСПО «Ставропольское краевое училище дизайна», Член Общественного совета города Пятигорск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ректор МКУККТ «Дом национальных культур» (по согласованию);</w:t>
            </w:r>
          </w:p>
        </w:tc>
      </w:tr>
      <w:tr>
        <w:trPr/>
        <w:tc>
          <w:tcPr>
            <w:tcW w:w="53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3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73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3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3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конкурсе на лучший плакат (рисунок), освещающий межкультурное  взаимодействие и добрососедские отношения между национальностями и народностями на территории города - курорта Пятигорска 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ежегодного Фестиваля национальных культур в городе - курорте Пятигорске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</w:t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астие во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м Фестивале национальных культур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орода – курорта Пятигорска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е наименование творческого коллектива, адрес, контактные телефоны, адрес электронной поч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Ф.И.О. руководителя, контактные телефоны, адрес электронной поч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.И.О. исполнителя, возраст, адрес, контактные телефоны, адрес электронной поч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казание номинации: наименование произведения, автор, жанр, др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унктом 3.4. Положения 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годного Фестиваля национальных культур на территории города – курорта Пятигорска ознакомлен(а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</w:t>
        <w:tab/>
        <w:tab/>
        <w:tab/>
        <w:tab/>
        <w:t xml:space="preserve">Подпись </w:t>
        <w:tab/>
        <w:tab/>
        <w:t xml:space="preserve">       </w:t>
        <w:tab/>
        <w:t xml:space="preserve">        Расшифровка подпис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60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9:00Z</dcterms:created>
  <dc:creator>Общий отдел</dc:creator>
  <dc:description/>
  <dc:language>en-US</dc:language>
  <cp:lastModifiedBy>user</cp:lastModifiedBy>
  <cp:lastPrinted>2014-05-20T16:30:00Z</cp:lastPrinted>
  <dcterms:modified xsi:type="dcterms:W3CDTF">2014-05-23T09:09:00Z</dcterms:modified>
  <cp:revision>2</cp:revision>
  <dc:subject/>
  <dc:title/>
</cp:coreProperties>
</file>