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0" w:name="sub_2286"/>
      <w:bookmarkStart w:id="1" w:name="sub_2286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льготного бытового обслуживания отдельных категорий граждан на территории города Пятигорска в 2014 году, осуществляемого юридическими лицами и индивидуальными предпринимателями, получающими льготы по земельному налог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2286"/>
      <w:bookmarkStart w:id="3" w:name="sub_2286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Думы города Пятигорска от 12 ноября 2013 года № 35-34 РД «Об установлении в 2014 году налоговых льгот по земельному налогу для отдельных категорий налогоплательщиков»,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92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"/>
      <w:bookmarkEnd w:id="4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ного бытового обслуживания отдельных категорий граждан на территории города Пятигорска в 2014 году, осуществляемого юридическими лицами и индивидуальными предпринимателями, получающи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"/>
      <w:bookmarkStart w:id="6" w:name="sub_2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2. Определить в качестве специального уполномоченного органа, осуществляющего контроль за Порядком </w:t>
      </w:r>
      <w:r>
        <w:rPr>
          <w:rFonts w:cs="Times New Roman" w:ascii="Times New Roman" w:hAnsi="Times New Roman"/>
          <w:bCs/>
          <w:sz w:val="28"/>
          <w:szCs w:val="28"/>
        </w:rPr>
        <w:t>льготного бытового обслуживания отдельных категорий граждан на территории города Пятигорска в 2014 году, осуществляемого юридическими лицами и индивидуальными предпринимателями, получающими 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муниципальное учреждение «Управление социальной поддержки населения администрации города Пятигорска» (Павленко Т.Н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20"/>
      <w:bookmarkStart w:id="8" w:name="sub_3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rPr/>
      </w:pPr>
      <w:bookmarkStart w:id="9" w:name="sub_30"/>
      <w:bookmarkStart w:id="10" w:name="sub_4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40"/>
      <w:bookmarkStart w:id="12" w:name="sub_40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9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Н. Травне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0"/>
      <w:bookmarkStart w:id="14" w:name="sub_1000"/>
      <w:bookmarkEnd w:id="14"/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муниципальное учреждение «Управление социальной поддержки населения администрации города Пятигорска».</w:t>
      </w:r>
    </w:p>
    <w:p>
      <w:pPr>
        <w:pStyle w:val="Normal"/>
        <w:tabs>
          <w:tab w:val="clear" w:pos="720"/>
          <w:tab w:val="left" w:pos="0" w:leader="none"/>
        </w:tabs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1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753"/>
        <w:gridCol w:w="3039"/>
      </w:tblGrid>
      <w:tr>
        <w:trPr>
          <w:trHeight w:val="1286" w:hRule="atLeast"/>
        </w:trPr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социальной поддержки населения администрации города Пятигорска»</w:t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34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Павленко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031"/>
        <w:gridCol w:w="3029"/>
      </w:tblGrid>
      <w:tr>
        <w:trPr>
          <w:trHeight w:val="972" w:hRule="atLeast"/>
        </w:trPr>
        <w:tc>
          <w:tcPr>
            <w:tcW w:w="4740" w:type="dxa"/>
            <w:tcBorders/>
          </w:tcPr>
          <w:p>
            <w:pPr>
              <w:pStyle w:val="Normal"/>
              <w:ind w:right="2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Павленк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740" w:type="dxa"/>
            <w:tcBorders/>
          </w:tcPr>
          <w:p>
            <w:pPr>
              <w:pStyle w:val="Normal"/>
              <w:ind w:right="2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арпова</w:t>
            </w:r>
          </w:p>
        </w:tc>
      </w:tr>
      <w:tr>
        <w:trPr>
          <w:trHeight w:val="1600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горска</w:t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Перце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униципального учреждения «Финансовое управление администрации города Пятигорска»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Д. Сагайдак</w:t>
            </w:r>
          </w:p>
        </w:tc>
      </w:tr>
      <w:tr>
        <w:trPr>
          <w:trHeight w:val="972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 Маркаря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1000"/>
      <w:bookmarkEnd w:id="1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Пятигор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20___ г.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ьготного бытового обслуживания отдельных категорий граждан на территории города Пятигорска в 2014 году, осуществляемого юридическими лицами и индивидуальными предпринимателями, получающими льготы по земельному налог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bookmarkStart w:id="16" w:name="sub_1"/>
      <w:bookmarkEnd w:id="16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требования к льготному бытовому обслуживанию отдельных категорий граждан, осуществляемому юридическими лицами и индивидуальными предпринимателями, </w:t>
      </w:r>
      <w:r>
        <w:rPr>
          <w:rFonts w:cs="Times New Roman" w:ascii="Times New Roman" w:hAnsi="Times New Roman"/>
          <w:bCs/>
          <w:sz w:val="28"/>
          <w:szCs w:val="28"/>
        </w:rPr>
        <w:t>получающи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требования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rPr/>
      </w:pPr>
      <w:bookmarkStart w:id="17" w:name="sub_1"/>
      <w:bookmarkStart w:id="18" w:name="sub_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 Льготное бытовое обслуживание отдельных категорий граждан предусматривает деятельность, направленную на предоставление бытовых услуг со скидкой в размере не менее 50% от предусмотренной по прейскуранту стоимости банных и парикмахерских услуг.</w:t>
      </w:r>
    </w:p>
    <w:p>
      <w:pPr>
        <w:pStyle w:val="Normal"/>
        <w:rPr/>
      </w:pPr>
      <w:bookmarkStart w:id="19" w:name="sub_2"/>
      <w:bookmarkStart w:id="20" w:name="sub_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. Юридические лица и индивидуальные предприниматели, </w:t>
      </w:r>
      <w:r>
        <w:rPr>
          <w:rFonts w:cs="Times New Roman" w:ascii="Times New Roman" w:hAnsi="Times New Roman"/>
          <w:bCs/>
          <w:sz w:val="28"/>
          <w:szCs w:val="28"/>
        </w:rPr>
        <w:t>получа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обязаны осуществлять льготное бытовое обслуживание следующих категорий граждан, зарегистрированных по месту жительства на территории города Пятигор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3"/>
      <w:bookmarkStart w:id="22" w:name="sub_3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- инвалид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31"/>
      <w:bookmarkStart w:id="24" w:name="sub_3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- участник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32"/>
      <w:bookmarkStart w:id="26" w:name="sub_3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- пенсионеров.</w:t>
      </w:r>
    </w:p>
    <w:p>
      <w:pPr>
        <w:pStyle w:val="Normal"/>
        <w:rPr/>
      </w:pPr>
      <w:bookmarkStart w:id="27" w:name="sub_33"/>
      <w:bookmarkStart w:id="28" w:name="sub_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 Юридические лица и индивидуальные предпринимател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ающие 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ем Думы города Пятигорска от 12 ноября 2013 года № 35-34 РД «Об установлении в 2014 году налоговых льгот по земельному налогу для отдельных категорий налогоплательщиков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4"/>
      <w:bookmarkStart w:id="30" w:name="sub_4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4.1. Представляют в муниципальное учреждение «Управление социальной поддержки населения администрации города Пятигорска» заявление на подтверждение деятельности по льготному бытовому обслуживанию отдельных категорий граждан по форме, в соответствии с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31" w:name="sub_41"/>
      <w:bookmarkStart w:id="32" w:name="sub_4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2. Оформляют информационный стенд, содержащий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42"/>
      <w:bookmarkEnd w:id="33"/>
      <w:r>
        <w:rPr>
          <w:rFonts w:cs="Times New Roman" w:ascii="Times New Roman" w:hAnsi="Times New Roman"/>
          <w:sz w:val="28"/>
          <w:szCs w:val="28"/>
        </w:rPr>
        <w:t>- перечень отдельных категорий граждан, пользующихся льготным бытовым обслужи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льготных бытов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график льготного бытового обслуживания отдельных категорий граждан.</w:t>
      </w:r>
    </w:p>
    <w:p>
      <w:pPr>
        <w:pStyle w:val="Normal"/>
        <w:rPr/>
      </w:pPr>
      <w:bookmarkStart w:id="34" w:name="sub_43"/>
      <w:bookmarkEnd w:id="34"/>
      <w:r>
        <w:rPr>
          <w:rFonts w:cs="Times New Roman" w:ascii="Times New Roman" w:hAnsi="Times New Roman"/>
          <w:sz w:val="28"/>
          <w:szCs w:val="28"/>
        </w:rPr>
        <w:t xml:space="preserve">4.3. Ведут ежедневный учет осуществления льготного бытового обслуживания граждан, перечисленных в </w:t>
      </w:r>
      <w:hyperlink w:anchor="sub_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журнале учета граждан, пользующихся льготным бытовым обслуживанием, по форме, согласно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43"/>
      <w:bookmarkEnd w:id="35"/>
      <w:r>
        <w:rPr>
          <w:rFonts w:cs="Times New Roman" w:ascii="Times New Roman" w:hAnsi="Times New Roman"/>
          <w:sz w:val="28"/>
          <w:szCs w:val="28"/>
        </w:rPr>
        <w:t>Журналы учета должны быть прошиты, пронумерованы и зарегистрированы в муниципальном учреждении «Управление социальной поддержки населения администрации города Пяти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4"/>
      <w:bookmarkEnd w:id="36"/>
      <w:r>
        <w:rPr>
          <w:rFonts w:cs="Times New Roman" w:ascii="Times New Roman" w:hAnsi="Times New Roman"/>
          <w:sz w:val="28"/>
          <w:szCs w:val="28"/>
        </w:rPr>
        <w:t>4.4. Ведут учет объема предоставленных льготных бытовых услуг по утвержденным формам документов строгой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44"/>
      <w:bookmarkStart w:id="38" w:name="sub_4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4.5. Ежемесячно до 5-го числа месяца, следующего за отчетным, предоставляют в муниципальное учреждение «Управление социальной поддержки населения администрации города Пятигорска» отчет о количестве принятых граждан и объемах предоставленных услуг по форме, согласно                      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льготы, предоставленной юридическими лицами и индивидуальными предпринимателями отдельным категориям граждан, перечисленным в пункте 3 настоящего Порядка, не может быть меньше размера налоговой льготы по земельному налогу, полученной юридическими лицами и индивидуальными предпринимателями в соответствии с решением Думы города Пятигорска от 12 ноября 2013 года № 35-34 РД «Об установлении в 2014 году налоговых льгот по земельному налогу для отдельных категорий налогоплательщик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45"/>
      <w:bookmarkStart w:id="40" w:name="sub_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6. Муниципальное учреждение «Управление социальной поддержки населения администрации города Пятигорс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прашивает в инспекции Федеральной налоговой службы России по городу Пятигорску Ставропольского края сведения о начисленных на текущий год суммах земельного налога </w:t>
      </w:r>
      <w:r>
        <w:rPr>
          <w:rFonts w:cs="Times New Roman" w:ascii="Times New Roman" w:hAnsi="Times New Roman"/>
          <w:bCs/>
          <w:sz w:val="28"/>
          <w:szCs w:val="28"/>
        </w:rPr>
        <w:t>юридических лиц и индивидуальных предпринимателей, осуществляющих льготное бытовое обслуживание отдельных категорий граждан,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х в пункте 3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5"/>
      <w:bookmarkStart w:id="42" w:name="sub_5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6.2. Выдает справки, подтверждающие деятельность юридических лиц и индивидуальных предпринимателей, по льготному бытовому обслуживанию отдельных категорий граждан по форме, в соответствии с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51"/>
      <w:bookmarkStart w:id="44" w:name="sub_5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6.3. Осуществляет контроль за предоставлением льготного бытового обслуживания, для чего не реже одного раза в квартал проводит проверки юридических лиц и индивидуальных предпринимателей, осуществляющих льготное бытовое обслуживание отдельных категорий граждан, перечисленных в пункте 3 настоящего Поря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одолжительность проверки составляет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Предметом проверк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словий предоставления льготного бытового обслуживания требованиям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оформления информационного стенда, требованиям       п. 4.2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Журналов учета требованиям п. 4.3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Порядок проведения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проведении проверки юридические лица и индивидуальные предпринимателя уведомляются не позднее трех рабочих дней до начала ее проведения посредством направления соответствующего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оверки составляется Акт проведения контрольной проверки, утверждаемый руководителем муниципального учреждения «Управление социальной поддержки населения администрации города Пятигорска», в двух экземплярах.</w:t>
      </w:r>
    </w:p>
    <w:p>
      <w:pPr>
        <w:pStyle w:val="Normal"/>
        <w:rPr/>
      </w:pPr>
      <w:bookmarkStart w:id="45" w:name="sub_52"/>
      <w:bookmarkStart w:id="46" w:name="sub_53"/>
      <w:bookmarkEnd w:id="45"/>
      <w:r>
        <w:rPr>
          <w:rFonts w:cs="Times New Roman" w:ascii="Times New Roman" w:hAnsi="Times New Roman"/>
          <w:sz w:val="28"/>
          <w:szCs w:val="28"/>
        </w:rPr>
        <w:t>6.4. В случае выявления грубых нарушений или неисполнения юридическими лицами и индивидуальными предпринимателями условий настоящего Порядка информирует инспекцию Федеральной налоговой службы России по городу Пятигорску Ставропольского края о неисполнении условий настоящего Порядка юридическими лицами и индивидуальными предпринимателями и о необходимости уплаты данными предприятиями земельного налога в полном объеме.</w:t>
      </w:r>
      <w:bookmarkStart w:id="47" w:name="sub_6"/>
      <w:bookmarkEnd w:id="46"/>
      <w:bookmarkEnd w:id="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Льготное обслуживание отдельных категорий граждан, перечисленных в </w:t>
      </w:r>
      <w:hyperlink w:anchor="sub_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на основании удостоверений, подтверждающих право на меры социальн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 администрации города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горска</w:t>
            </w:r>
          </w:p>
        </w:tc>
        <w:tc>
          <w:tcPr>
            <w:tcW w:w="48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Перце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ого бытового обслуживания отдельных категорий граждан на территории города Пятигорска в 2014 году, осуществляемого юридическими лицами и индивидуальными предпринимателями, получающими льготы по земельному налогу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муниципального учрежден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Управление социальной поддержки  на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Вас подтвердить, что ____________________________________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юридического лица или физического лиц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вляется субъектом, оказывающим льготное бытовое обслуживание отдельных категорий граждан на основании решения Думы города Пятигорска от 12 ноября 2013 года № 35-34 РД «Об установлении в 2014 году налоговых льгот по земельному налогу для отдельных категорий налогоплательщи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обходимы для предъявления в инспекцию Федеральной налоговой службы России по городу Пятигорску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_____" 20 ___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-228600</wp:posOffset>
                </wp:positionV>
                <wp:extent cx="3241675" cy="213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Порядку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ьготного бытового обслуживания отдельных категорий граждан на территории города Пятигорска в 2014 году, осуществляемого юридическими лицами и индивидуальными предпринимателями, получающими льготы по земельному нало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68pt;mso-wrap-distance-left:9.05pt;mso-wrap-distance-right:9.05pt;mso-wrap-distance-top:0pt;mso-wrap-distance-bottom:0pt;margin-top:-18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</w:t>
                      </w:r>
                      <w:hyperlink w:anchor="sub_100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рядку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льготного бытового обслуживания отдельных категорий граждан на территории города Пятигорска в 2014 году, осуществляемого юридическими лицами и индивидуальными предпринимателями, получающими льготы по земельному нал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98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5935" cy="581025"/>
                  <wp:effectExtent l="0" t="0" r="0" b="0"/>
                  <wp:docPr id="2" name="Gerb_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_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УНИЦИПАЛЬНОЕ УЧРЕЖДЕНИЕ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«УПРАВЛЕНИЕ  СОЦИАЛЬНОЙ ПОДДЕРЖКИ  НАСЕЛЕНИЯ АДМИНИСТРАЦИИ ГОРОДА ПЯТИ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«УСПН г. Пятигорска»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вомайская ул., 89 а ,Пятигорск г., Ставропольский край, 357500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ефон./факс: (8793) 39-08-28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18"/>
          </w:rPr>
          <w:t>032@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КПО 03166095, ОГРН 1022601634175, ИНН 2632038436, КПП 26320100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06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№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___________ от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3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наименование юридического лица или физического лиц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вляется субъектом, оказывающим льготное бытовое обслуживание отдельных категорий граждан на основании решения Думы города Пятигорска от 12 ноября 2013 года № 35-34 РД «Об установлении в 2014 году налоговых льгот по земельному налогу для отдельных категорий налогоплательщик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 инспекцию Федеральной налоговой службы России по городу Пятигорску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736"/>
        <w:gridCol w:w="3063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06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9360" w:leader="none"/>
        </w:tabs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орядк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ьготного бытового обслуживания</w:t>
      </w:r>
    </w:p>
    <w:p>
      <w:pPr>
        <w:pStyle w:val="Normal"/>
        <w:tabs>
          <w:tab w:val="clear" w:pos="720"/>
          <w:tab w:val="left" w:pos="9360" w:leader="none"/>
        </w:tabs>
        <w:ind w:firstLine="698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ab/>
        <w:t>отдельных категорий граждан на территории</w:t>
      </w:r>
    </w:p>
    <w:p>
      <w:pPr>
        <w:pStyle w:val="Normal"/>
        <w:tabs>
          <w:tab w:val="clear" w:pos="720"/>
          <w:tab w:val="left" w:pos="9360" w:leader="none"/>
        </w:tabs>
        <w:ind w:firstLine="698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ab/>
        <w:t>города Пятигорска в 2014 году,</w:t>
      </w:r>
    </w:p>
    <w:p>
      <w:pPr>
        <w:pStyle w:val="Normal"/>
        <w:tabs>
          <w:tab w:val="clear" w:pos="720"/>
          <w:tab w:val="left" w:pos="9360" w:leader="none"/>
        </w:tabs>
        <w:ind w:firstLine="698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ab/>
        <w:t>осуществляемого юридическими лицами и</w:t>
      </w:r>
    </w:p>
    <w:p>
      <w:pPr>
        <w:pStyle w:val="Normal"/>
        <w:tabs>
          <w:tab w:val="clear" w:pos="720"/>
          <w:tab w:val="left" w:pos="9360" w:leader="none"/>
        </w:tabs>
        <w:ind w:firstLine="698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ab/>
        <w:t>индивидуальными предпринимателями,</w:t>
      </w:r>
    </w:p>
    <w:p>
      <w:pPr>
        <w:pStyle w:val="Normal"/>
        <w:tabs>
          <w:tab w:val="clear" w:pos="720"/>
          <w:tab w:val="left" w:pos="9360" w:leader="none"/>
        </w:tabs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ab/>
        <w:t>получающими льготы по земельному налогу</w:t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 журнала учета граждан, пользующихся льготным обслуживанием</w:t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8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8"/>
        <w:gridCol w:w="1000"/>
        <w:gridCol w:w="2100"/>
        <w:gridCol w:w="2200"/>
        <w:gridCol w:w="2000"/>
        <w:gridCol w:w="1600"/>
        <w:gridCol w:w="1800"/>
        <w:gridCol w:w="1400"/>
        <w:gridCol w:w="1300"/>
      </w:tblGrid>
      <w:tr>
        <w:trPr>
          <w:trHeight w:val="2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гражданина, </w:t>
            </w:r>
          </w:p>
          <w:p>
            <w:pPr>
              <w:pStyle w:val="Style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усл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едоставленной льготы отдельным категориям граждан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услуг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9360" w:leader="none"/>
        </w:tabs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П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рядку льготного бытового обслуживания</w:t>
      </w:r>
    </w:p>
    <w:p>
      <w:pPr>
        <w:pStyle w:val="Normal"/>
        <w:tabs>
          <w:tab w:val="clear" w:pos="720"/>
          <w:tab w:val="left" w:pos="9360" w:leader="none"/>
        </w:tabs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дельных категорий граждан на территории</w:t>
      </w:r>
    </w:p>
    <w:p>
      <w:pPr>
        <w:pStyle w:val="Normal"/>
        <w:tabs>
          <w:tab w:val="clear" w:pos="720"/>
          <w:tab w:val="left" w:pos="9360" w:leader="none"/>
        </w:tabs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города Пятигорска в 2014 году,</w:t>
      </w:r>
    </w:p>
    <w:p>
      <w:pPr>
        <w:pStyle w:val="Normal"/>
        <w:tabs>
          <w:tab w:val="clear" w:pos="720"/>
          <w:tab w:val="left" w:pos="9360" w:leader="none"/>
        </w:tabs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существляемого юридическими лицами и</w:t>
      </w:r>
    </w:p>
    <w:p>
      <w:pPr>
        <w:pStyle w:val="Normal"/>
        <w:tabs>
          <w:tab w:val="clear" w:pos="720"/>
          <w:tab w:val="left" w:pos="9360" w:leader="none"/>
        </w:tabs>
        <w:ind w:firstLine="69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индивидуальными предпринимателями,</w:t>
      </w:r>
    </w:p>
    <w:p>
      <w:pPr>
        <w:pStyle w:val="Normal"/>
        <w:tabs>
          <w:tab w:val="clear" w:pos="720"/>
          <w:tab w:val="left" w:pos="9360" w:leader="none"/>
        </w:tabs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олучающими льготы по земельному налогу</w:t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тчета о количестве принятых граждан и объемах предоставлен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20___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еся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73"/>
        <w:gridCol w:w="1488"/>
        <w:gridCol w:w="1487"/>
        <w:gridCol w:w="1498"/>
        <w:gridCol w:w="1497"/>
        <w:gridCol w:w="1488"/>
        <w:gridCol w:w="1487"/>
        <w:gridCol w:w="1792"/>
        <w:gridCol w:w="169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ых льготных услуг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ой льготы отдельным категориям гражд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тегориям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и участники В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Ф.И.О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___________Ф.И.О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  <w:szCs w:val="20"/>
      <w:u w:val="single"/>
    </w:rPr>
  </w:style>
  <w:style w:type="character" w:styleId="Style14">
    <w:name w:val="Найденные слова"/>
    <w:basedOn w:val="Style12"/>
    <w:qFormat/>
    <w:rPr>
      <w:rFonts w:cs="Times New Roman"/>
      <w:bCs/>
      <w:szCs w:val="20"/>
    </w:rPr>
  </w:style>
  <w:style w:type="character" w:styleId="Style15">
    <w:name w:val="Не вступил в силу"/>
    <w:basedOn w:val="Style12"/>
    <w:qFormat/>
    <w:rPr>
      <w:rFonts w:cs="Times New Roman"/>
      <w:color w:val="008080"/>
      <w:szCs w:val="20"/>
    </w:rPr>
  </w:style>
  <w:style w:type="character" w:styleId="Style16">
    <w:name w:val="Опечатки"/>
    <w:qFormat/>
    <w:rPr>
      <w:color w:val="FF0000"/>
      <w:sz w:val="20"/>
    </w:rPr>
  </w:style>
  <w:style w:type="character" w:styleId="Style17">
    <w:name w:val="Продолжение ссылки"/>
    <w:basedOn w:val="Style13"/>
    <w:qFormat/>
    <w:rPr/>
  </w:style>
  <w:style w:type="character" w:styleId="Style18">
    <w:name w:val="Утратил силу"/>
    <w:basedOn w:val="Style12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tszn03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4-01-14T14:07:00Z</cp:lastPrinted>
  <dcterms:modified xsi:type="dcterms:W3CDTF">2014-01-16T08:46:00Z</dcterms:modified>
  <cp:revision>23</cp:revision>
  <dc:subject/>
  <dc:title>Оглавление</dc:title>
</cp:coreProperties>
</file>