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ФНС России по г. Пятигорску информирует!</w:t>
        <w:br/>
        <w:b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налогоплательщики! Организации и индивидуальные предприниматели из наиболее пострадавших отраслей экономики в соответствии с постановлением Правительства РФ №576 от 24.04.2020, направившие заявления в налоговый орган о предоставлении субсидии, уже получают безвозмездную помощ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 в инспекцию г. Пятигорска поступило порядка двух тысяч заявлений. Во избежание отказов в предоставлении субсидий, предлагаем Вам обратить внимание на распространённые ошибки при заполнении заявлений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в заявлениях указываются некорректные реквизиты расчетного счета, на которые будут перечисляться денежные средства, а именно ИНН, КПП и БИК Банка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основной вид экономической деятельности, информация о котором содержится в ЕГРЮЛ и ЕГРИП на 1 марта 2020 года, не включен в перечень отраслей российской экономики, в наибольшей степени пострадавших в условиях ухудшения ситуации в результате распространения коронавирусной инфекции (Утвержденный Правительством РФ №434 от 03.04.2020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список постоянно обновляется, так Правительством РФ №657 от 12.05.2020 внесены изменения в перечень наибольшей степени пострадавших отраслей, добавились следующие ОКВЭД 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изделий народных художественных промыслов - ОКВЭД 32.99.8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ля розничная большим товарным ассортиментом с преобладанием непродовольственных товаров в неспециализированных магазинах - ОКВЭД 47.19.1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ниверсальных магазинов, торгующих товарами общего ассортимента - ОКВЭД 47.19.2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ля розничная прочая в неспециализированных магазинах - ОКВЭД 47.19; Деятельность по осуществлению торговли через автоматы – ОКВЭД 47.99.2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заполнением заявления, предлагаем Вам воспользоваться сервисом на сайте ФНС Росс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ervice.nalog.ru/subsid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корения процесса предоставления субсидии просим Вас направлять заявления через личный кабинет предпринимателя, личный кабинет юридического лица и по ТКС. Это существенно сокращает сроки получения денежных сред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о ходе рассмотрения заявления также можно через личный кабинет налогоплательщика – юридического лица или индивидуального предпринимателя, или уточнить по единому телефонному номеру Налоговой службы – 8-800-222-22-22, 39-75-3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пасностью распространения коронавирусной инфекции просим Вас взаимодействовать с налоговыми органами в электронном виде, через электронные сервисы ФНС России. Берегите себя и свое здоровье!</w:t>
        <w:br/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subsi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6:00Z</dcterms:created>
  <dc:creator>User</dc:creator>
  <dc:description/>
  <dc:language>en-US</dc:language>
  <cp:lastModifiedBy>User</cp:lastModifiedBy>
  <dcterms:modified xsi:type="dcterms:W3CDTF">2020-05-15T14:09:00Z</dcterms:modified>
  <cp:revision>1</cp:revision>
  <dc:subject/>
  <dc:title/>
</cp:coreProperties>
</file>