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46050</wp:posOffset>
                </wp:positionH>
                <wp:positionV relativeFrom="paragraph">
                  <wp:posOffset>1480185</wp:posOffset>
                </wp:positionV>
                <wp:extent cx="683387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16.45pt;mso-wrap-distance-left:5pt;mso-wrap-distance-right:5pt;mso-wrap-distance-top:0pt;mso-wrap-distance-bottom:0pt;margin-top:116.55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7315200</wp:posOffset>
                </wp:positionH>
                <wp:positionV relativeFrom="paragraph">
                  <wp:posOffset>84455</wp:posOffset>
                </wp:positionV>
                <wp:extent cx="196913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6.45pt;mso-wrap-distance-left:5pt;mso-wrap-distance-right:5pt;mso-wrap-distance-top:0pt;mso-wrap-distance-bottom:0pt;margin-top:6.65pt;mso-position-vertical-relative:text;margin-left:57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46050</wp:posOffset>
                </wp:positionH>
                <wp:positionV relativeFrom="paragraph">
                  <wp:posOffset>1584325</wp:posOffset>
                </wp:positionV>
                <wp:extent cx="9120505" cy="333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262.7pt;mso-wrap-distance-left:5pt;mso-wrap-distance-right:5pt;mso-wrap-distance-top:0pt;mso-wrap-distance-bottom:0pt;margin-top:124.75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exact" w:line="240" w:before="0" w:after="68"/>
        <w:ind w:left="10320" w:hanging="0"/>
        <w:jc w:val="both"/>
        <w:rPr/>
      </w:pPr>
      <w:r>
        <w:rPr/>
        <w:t>к Плану первоочередных мероприятий (дей</w:t>
        <w:softHyphen/>
        <w:t>ствий) по обеспечению устойчивого развития экономики Ставропольского края в условиях ухудшения ситуации в связи с распростране</w:t>
        <w:softHyphen/>
        <w:t xml:space="preserve">нием коронавирусной инфекции, </w:t>
      </w:r>
    </w:p>
    <w:p>
      <w:pPr>
        <w:pStyle w:val="24"/>
        <w:shd w:fill="auto" w:val="clear"/>
        <w:spacing w:lineRule="exact" w:line="240" w:before="0" w:after="68"/>
        <w:ind w:left="10320" w:hanging="0"/>
        <w:jc w:val="both"/>
        <w:rPr/>
      </w:pPr>
      <w:r>
        <w:rPr/>
        <w:t>утвержден</w:t>
        <w:softHyphen/>
        <w:t>ному Губернатором Ставропольского края В .В .Владимировым</w:t>
      </w:r>
    </w:p>
    <w:p>
      <w:pPr>
        <w:pStyle w:val="24"/>
        <w:shd w:fill="auto" w:val="clear"/>
        <w:tabs>
          <w:tab w:val="clear" w:pos="708"/>
          <w:tab w:val="left" w:pos="13310" w:leader="none"/>
        </w:tabs>
        <w:spacing w:lineRule="exact" w:line="380" w:before="0" w:after="714"/>
        <w:ind w:left="10320" w:hanging="0"/>
        <w:jc w:val="both"/>
        <w:rPr/>
      </w:pPr>
      <w:r>
        <w:rPr/>
        <w:t>от 8 апреля  2020</w:t>
        <w:tab/>
        <w:t>года</w:t>
      </w:r>
    </w:p>
    <w:p>
      <w:pPr>
        <w:pStyle w:val="24"/>
        <w:shd w:fill="auto" w:val="clear"/>
        <w:spacing w:lineRule="exact" w:line="240"/>
        <w:ind w:right="40" w:hanging="0"/>
        <w:jc w:val="center"/>
        <w:rPr/>
      </w:pPr>
      <w:r>
        <w:rPr/>
        <w:t>Меры поддержки отраслей экономики, в наибольшей степени пострадавших в условиях ухудшения ситуации в результате распространения  новой коронавирусной инфекции (в редакции постановления Правительства Российской Федерации</w:t>
      </w:r>
    </w:p>
    <w:p>
      <w:pPr>
        <w:pStyle w:val="24"/>
        <w:shd w:fill="auto" w:val="clear"/>
        <w:spacing w:lineRule="exact" w:line="240"/>
        <w:ind w:right="40" w:hanging="0"/>
        <w:jc w:val="center"/>
        <w:rPr/>
      </w:pPr>
      <w:r>
        <w:rPr/>
        <w:t>от 03 апреля 2020 г. № 434)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262" w:right="686" w:gutter="0" w:header="0" w:top="1042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79990" cy="31667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999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8078"/>
                              <w:gridCol w:w="2270"/>
                              <w:gridCol w:w="4550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извести снижение размера ставки до 1% по налогу на иму</w:t>
                                    <w:softHyphen/>
                                    <w:t>щество организаций, уплачиваемого в отношении объектов не</w:t>
                                    <w:softHyphen/>
                                    <w:t>движимого имущества: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1 мая 2020 год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истерство финансов Ставро</w:t>
                                    <w:softHyphen/>
                                    <w:t>польского кра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истерство экономического раз</w:t>
                                    <w:softHyphen/>
                                    <w:t>вития Ставропольского края, мини</w:t>
                                    <w:softHyphen/>
                                    <w:t>стерство имущественных отноше</w:t>
                                    <w:softHyphen/>
                                    <w:t>ний Ставропольского края (далее соответственно - Минфин края, Минэкономразвития края, Минимущество кр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изаций, отраслей российской экономики, в наибольшей степени пострадавших в условиях ухудшения ситуации в резуль</w:t>
                                    <w:softHyphen/>
                                    <w:t>тате распространения новой коронавирусной инфекции, утвер</w:t>
                                    <w:softHyphen/>
                                    <w:t>жденных постановлением Правительства Российской Федерации от 03 апреля 2020 г. № 434 (далее - постановление № 434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7pt;height:249.3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8078"/>
                        <w:gridCol w:w="2270"/>
                        <w:gridCol w:w="4550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извести снижение размера ставки до 1% по налогу на иму</w:t>
                              <w:softHyphen/>
                              <w:t>щество организаций, уплачиваемого в отношении объектов не</w:t>
                              <w:softHyphen/>
                              <w:t>движимого имущества: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1 мая 2020 года</w:t>
                            </w:r>
                          </w:p>
                        </w:tc>
                        <w:tc>
                          <w:tcPr>
                            <w:tcW w:w="4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истерство финансов Ставро</w:t>
                              <w:softHyphen/>
                              <w:t>польского кра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истерство экономического раз</w:t>
                              <w:softHyphen/>
                              <w:t>вития Ставропольского края, мини</w:t>
                              <w:softHyphen/>
                              <w:t>стерство имущественных отноше</w:t>
                              <w:softHyphen/>
                              <w:t>ний Ставропольского края (далее соответственно - Минфин края, Минэкономразвития края, Минимущество края)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аций, отраслей российской экономики, в наибольшей степени пострадавших в условиях ухудшения ситуации в резуль</w:t>
                              <w:softHyphen/>
                              <w:t>тате распространения новой коронавирусной инфекции, утвер</w:t>
                              <w:softHyphen/>
                              <w:t>жденных постановлением Правительства Российской Федерации от 03 апреля 2020 г. № 434 (далее - постановление № 434)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5705" cy="58356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8078"/>
                              <w:gridCol w:w="2266"/>
                              <w:gridCol w:w="456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оговая база по которым определяется как их кадастровая сто</w:t>
                                    <w:softHyphen/>
                                    <w:t>имость в соответствии с Перечнем объектов недвижимого иму</w:t>
                                    <w:softHyphen/>
                                    <w:t>щества, налоговая база в отношении которых определяется как кадастровая стоимость на соответствующий год, утвержденным приказом министерства имущественных отношений Ставрополь</w:t>
                                    <w:softHyphen/>
                                    <w:t>ского кра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извести снижение размера ставки по упрощенной системе налогообложения, налогоплательщиками которой признаются организации и индивидуальные предприниматели отраслей рос</w:t>
                                    <w:softHyphen/>
                                    <w:t>сийской экономики, в наибольшей степени пострадавших в условиях ухудшения ситуации в результате распространения но</w:t>
                                    <w:softHyphen/>
                                    <w:t>вой коронавирусной инфекции, утвержденных постановлением № 434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1 мая 2020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фин края, Минэкономразвития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 обложения «доходы» до 1%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 обложения «доходы минус расходы» до 5%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нести изменение в законодательство Ставропольского края по налогам и сборам в части изменения сроков уплаты налога на имущество организаций и транспортного налога за 1 квартал 2020 года для отраслей российской экономики, в наибольшей степени пострадавших в условиях ухудшения ситуации в резуль</w:t>
                                    <w:softHyphen/>
                                    <w:t>тате распространения новой коронавирусной инфекции, утвер</w:t>
                                    <w:softHyphen/>
                                    <w:t>жденных постановлением № 43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1 мая 2020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фин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459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8078"/>
                        <w:gridCol w:w="2266"/>
                        <w:gridCol w:w="456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оговая база по которым определяется как их кадастровая сто</w:t>
                              <w:softHyphen/>
                              <w:t>имость в соответствии с Перечнем объектов недвижимого иму</w:t>
                              <w:softHyphen/>
                              <w:t>щества, налоговая база в отношении которых определяется как кадастровая стоимость на соответствующий год, утвержденным приказом министерства имущественных отношений Ставрополь</w:t>
                              <w:softHyphen/>
                              <w:t>ского кра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извести снижение размера ставки по упрощенной системе налогообложения, налогоплательщиками которой признаются организации и индивидуальные предприниматели отраслей рос</w:t>
                              <w:softHyphen/>
                              <w:t>сийской экономики, в наибольшей степени пострадавших в условиях ухудшения ситуации в результате распространения но</w:t>
                              <w:softHyphen/>
                              <w:t>вой коронавирусной инфекции, утвержденных постановлением № 434: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1 мая 2020 года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фин края, Минэкономразвития кра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 обложения «доходы» до 1%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 обложения «доходы минус расходы» до 5%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нести изменение в законодательство Ставропольского края по налогам и сборам в части изменения сроков уплаты налога на имущество организаций и транспортного налога за 1 квартал 2020 года для отраслей российской экономики, в наибольшей степени пострадавших в условиях ухудшения ситуации в резуль</w:t>
                              <w:softHyphen/>
                              <w:t>тате распространения новой коронавирусной инфекции, утвер</w:t>
                              <w:softHyphen/>
                              <w:t>жденных постановлением № 43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1 мая 2020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фин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5705" cy="58204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8083"/>
                              <w:gridCol w:w="2270"/>
                              <w:gridCol w:w="456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низить до минимально возможного уровня арендную плату в отношении объектов, находящихся в собственности Ставрополь</w:t>
                                    <w:softHyphen/>
                                    <w:t>ского края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 01 апреля 2020 до конца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имущество края, Минфин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екомендовать органам местного самоуправления Ставрополь</w:t>
                                    <w:softHyphen/>
                                    <w:t>ского края снизить до минимально возможного уровня арендную плату в отношении объектов, находящихся в собственности му</w:t>
                                    <w:softHyphen/>
                                    <w:t>ниципальных образований Ставропольского края (за исключени</w:t>
                                    <w:softHyphen/>
                                    <w:t>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 01 апреля 2020 до конца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ы местного самоуправления Ставропо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екомендовать органам местного самоуправления Ставрополь</w:t>
                                    <w:softHyphen/>
                                    <w:t>ского края продлить до 15 октября 2020 года срок уплаты аван</w:t>
                                    <w:softHyphen/>
                                    <w:t>совых платежей по земельному налогу для организаций санатор- но-курорного комплекса и за земли, занятые аэродромами и аэропортами за первый квартал 2020 год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ная с 01 апреля 2020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ы местного самоуправления Ставропо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екомендовать хозяйствующим субъектам всех форм собствен</w:t>
                                    <w:softHyphen/>
                                    <w:t>ности, осуществляющим деятельность на территории Ставро</w:t>
                                    <w:softHyphen/>
                                    <w:t>польского края в отраслях российской экономики, в наибольшей степени пострадавших в условиях ухудшения ситуации в резуль</w:t>
                                    <w:softHyphen/>
                                    <w:t>тате распространения новой коронавирусной инфекции, утвер</w:t>
                                    <w:softHyphen/>
                                    <w:t>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- тра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1 апреля 2020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истерство имущественных от</w:t>
                                    <w:softHyphen/>
                                    <w:t>ношений Ставропольского края, органы местного самоуправления Ставропольского края, хозяйству</w:t>
                                    <w:softHyphen/>
                                    <w:t>ющие субъекты Ставропольского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458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8083"/>
                        <w:gridCol w:w="2270"/>
                        <w:gridCol w:w="456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низить до минимально возможного уровня арендную плату в отношении объектов, находящихся в собственности Ставрополь</w:t>
                              <w:softHyphen/>
                              <w:t>ского края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01 апреля 2020 до конца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имущество края, Минфин края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комендовать органам местного самоуправления Ставрополь</w:t>
                              <w:softHyphen/>
                              <w:t>ского края снизить до минимально возможного уровня арендную плату в отношении объектов, находящихся в собственности му</w:t>
                              <w:softHyphen/>
                              <w:t>ниципальных образований Ставропольского края (за исключени</w:t>
                              <w:softHyphen/>
                              <w:t>ем земельных участков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01 апреля 2020 до конца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ы местного самоуправления Ставропольского края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комендовать органам местного самоуправления Ставрополь</w:t>
                              <w:softHyphen/>
                              <w:t>ского края продлить до 15 октября 2020 года срок уплаты аван</w:t>
                              <w:softHyphen/>
                              <w:t>совых платежей по земельному налогу для организаций санатор- но-курорного комплекса и за земли, занятые аэродромами и аэропортами за первый квартал 2020 год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иная с 01 апреля 2020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ы местного самоуправления Ставропольского края</w:t>
                            </w:r>
                          </w:p>
                        </w:tc>
                      </w:tr>
                      <w:tr>
                        <w:trPr>
                          <w:trHeight w:val="358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комендовать хозяйствующим субъектам всех форм собствен</w:t>
                              <w:softHyphen/>
                              <w:t>ности, осуществляющим деятельность на территории Ставро</w:t>
                              <w:softHyphen/>
                              <w:t>польского края в отраслях российской экономики, в наибольшей степени пострадавших в условиях ухудшения ситуации в резуль</w:t>
                              <w:softHyphen/>
                              <w:t>тате распространения новой коронавирусной инфекции, утвер</w:t>
                              <w:softHyphen/>
                              <w:t>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- тра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1 апреля 2020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истерство имущественных от</w:t>
                              <w:softHyphen/>
                              <w:t>ношений Ставропольского края, органы местного самоуправления Ставропольского края, хозяйству</w:t>
                              <w:softHyphen/>
                              <w:t>ющие субъекты Ставропольского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2530" cy="58242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253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8083"/>
                              <w:gridCol w:w="2266"/>
                              <w:gridCol w:w="4555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длить сроки (до 6 месяцев) платежей по процентам и основ</w:t>
                                    <w:softHyphen/>
                                    <w:t>ному долгу по кредитам, предоставленным некоммерческой ор</w:t>
                                    <w:softHyphen/>
                                    <w:t>ганизацией микрокредитной компанией «Фонд микрофинанси</w:t>
                                    <w:softHyphen/>
                                    <w:t>рования субъектов малого и среднего предпринимательства в Ставропольском крае» субъектам малого и среднего предприни</w:t>
                                    <w:softHyphen/>
                                    <w:t>мательства, осуществляющим деятельность в отраслях экономи</w:t>
                                    <w:softHyphen/>
                                    <w:t>ки, включенных в перечень отраслей российской экономики, в наибольшей степени пострадавших в условиях ухудшения ситу</w:t>
                                    <w:softHyphen/>
                                    <w:t>ации в результате распространения новой коронавирусной ин</w:t>
                                    <w:softHyphen/>
                                    <w:t>фекции, утвержденным постановлением Правительства Россий</w:t>
                                    <w:softHyphen/>
                                    <w:t>ской Федерации от 03 апреля 2020 г. № 434 (далее соответствен</w:t>
                                    <w:softHyphen/>
                                    <w:t>но - Фонд микрофинансирования, субъекты МСП наиболее по</w:t>
                                    <w:softHyphen/>
                                    <w:t>страдавших отраслей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ная с 01 апреля 2020 год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Фонд микро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уществить реструктуризацию предоставленных Фондом мик</w:t>
                                    <w:softHyphen/>
                                    <w:t>рофинансирования займов путем предоставления отсрочки по погашению остатка основного долга и процентов, обязанность по уплате которых возникла после 01 февраля 2020 года, отсроч</w:t>
                                    <w:softHyphen/>
                                    <w:t>ка погашения основного долга на конец срока действия договора микрозайм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 1 апреля 2020 год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Фонд микро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извести корректировку Фондом микрофинансирования гра</w:t>
                                    <w:softHyphen/>
                                    <w:t>фиков платежей по ранее выданным займам субъектам малого и среднего предпринимательства Ставропольского края (далее - субъекты МСП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 апреля 2020 год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Фонд микрофинанс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pt;height:458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8083"/>
                        <w:gridCol w:w="2266"/>
                        <w:gridCol w:w="4555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длить сроки (до 6 месяцев) платежей по процентам и основ</w:t>
                              <w:softHyphen/>
                              <w:t>ному долгу по кредитам, предоставленным некоммерческой ор</w:t>
                              <w:softHyphen/>
                              <w:t>ганизацией микрокредитной компанией «Фонд микрофинанси</w:t>
                              <w:softHyphen/>
                              <w:t>рования субъектов малого и среднего предпринимательства в Ставропольском крае» субъектам малого и среднего предприни</w:t>
                              <w:softHyphen/>
                              <w:t>мательства, осуществляющим деятельность в отраслях экономи</w:t>
                              <w:softHyphen/>
                              <w:t>ки, включенных в перечень отраслей российской экономики, в наибольшей степени пострадавших в условиях ухудшения ситу</w:t>
                              <w:softHyphen/>
                              <w:t>ации в результате распространения новой коронавирусной ин</w:t>
                              <w:softHyphen/>
                              <w:t>фекции, утвержденным постановлением Правительства Россий</w:t>
                              <w:softHyphen/>
                              <w:t>ской Федерации от 03 апреля 2020 г. № 434 (далее соответствен</w:t>
                              <w:softHyphen/>
                              <w:t>но - Фонд микрофинансирования, субъекты МСП наиболее по</w:t>
                              <w:softHyphen/>
                              <w:t>страдавших отраслей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иная с 01 апреля 2020 год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Фонд микрофинансирования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уществить реструктуризацию предоставленных Фондом мик</w:t>
                              <w:softHyphen/>
                              <w:t>рофинансирования займов путем предоставления отсрочки по погашению остатка основного долга и процентов, обязанность по уплате которых возникла после 01 февраля 2020 года, отсроч</w:t>
                              <w:softHyphen/>
                              <w:t>ка погашения основного долга на конец срока действия договора микрозайм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1 апреля 2020 год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Фонд микрофинансирования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извести корректировку Фондом микрофинансирования гра</w:t>
                              <w:softHyphen/>
                              <w:t>фиков платежей по ранее выданным займам субъектам малого и среднего предпринимательства Ставропольского края (далее - субъекты МСП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 апреля 2020 год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Фонд микрофинанс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2530" cy="59709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253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8083"/>
                              <w:gridCol w:w="2261"/>
                              <w:gridCol w:w="456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длить сроки (до 6 месяцев) по уплате субъектами МСП воз</w:t>
                                    <w:softHyphen/>
                                    <w:t>награждения по действующим договорам поручительства, предоставленные государственным унитарным предприятием Ставропольского края «Гарантийный фонд поддержки субъектов малого и среднего предпринимательства в Ставропольском крае» (далее - Гарантийный фонд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 1 апрель 2020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Г арантийны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изовать информирование граждан и хозяйствующих субъ</w:t>
                                    <w:softHyphen/>
                                    <w:t>ектов Ставропольского края о мерах, принимаемых по противо</w:t>
                                    <w:softHyphen/>
                                    <w:t xml:space="preserve">действию распространения коронавирусной инфекци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COVID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19 на территории Ставропольского края, а также о мерах госу</w:t>
                                    <w:softHyphen/>
                                    <w:t>дарственной поддержки субъектов МСП наиболее пострадавших отраслей: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 даты введения срока повышен</w:t>
                                    <w:softHyphen/>
                                    <w:t>ной готовности на территории Ставропольско</w:t>
                                    <w:softHyphen/>
                                    <w:t>го края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некоммерческая организация «Фонд поддержки предпринима</w:t>
                                    <w:softHyphen/>
                                    <w:t>тельства в Ставропольском крае», (далее - Фонд поддержки предпри</w:t>
                                    <w:softHyphen/>
                                    <w:t>нимательства), Минимуществ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ля приема сообщений о проблемах в ведении бизнеса, связан</w:t>
                                    <w:softHyphen/>
                                    <w:t>ных с распространением коронавирусной инфекции организо</w:t>
                                    <w:softHyphen/>
                                    <w:t>вать «горячую линию» на базе центра «Мой бизнес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 01 апреля 2020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Фонд поддержки предпринима</w:t>
                                    <w:softHyphen/>
                                    <w:t>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.2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ля приема сообщений заемщиков, попавших в трудную жиз</w:t>
                                    <w:softHyphen/>
                                    <w:t xml:space="preserve">ненную ситуацию из-за распространения новой короновирусной инфекци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COVID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-19,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рганизовать «горячую линию» на базе АО «Ипотечное инвестиционное агентство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 01 апреля 2020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имуществ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.3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пуляризация «горячих линий» в средствах массовой информа</w:t>
                                    <w:softHyphen/>
                                    <w:t>ции и наружной рекламы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 03 апреля 2020 год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Минимущество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pt;height:470.1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8083"/>
                        <w:gridCol w:w="2261"/>
                        <w:gridCol w:w="456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длить сроки (до 6 месяцев) по уплате субъектами МСП воз</w:t>
                              <w:softHyphen/>
                              <w:t>награждения по действующим договорам поручительства, предоставленные государственным унитарным предприятием Ставропольского края «Гарантийный фонд поддержки субъектов малого и среднего предпринимательства в Ставропольском крае» (далее - Гарантийный фонд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1 апрель 2020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Г арантийный фонд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овать информирование граждан и хозяйствующих субъ</w:t>
                              <w:softHyphen/>
                              <w:t>ектов Ставропольского края о мерах, принимаемых по противо</w:t>
                              <w:softHyphen/>
                              <w:t xml:space="preserve">действию распространения коронавирусной инфекци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COVID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19 на территории Ставропольского края, а также о мерах госу</w:t>
                              <w:softHyphen/>
                              <w:t>дарственной поддержки субъектов МСП наиболее пострадавших отраслей: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даты введения срока повышен</w:t>
                              <w:softHyphen/>
                              <w:t>ной готовности на территории Ставропольско</w:t>
                              <w:softHyphen/>
                              <w:t>го края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некоммерческая организация «Фонд поддержки предпринима</w:t>
                              <w:softHyphen/>
                              <w:t>тельства в Ставропольском крае», (далее - Фонд поддержки предпри</w:t>
                              <w:softHyphen/>
                              <w:t>нимательства), Минимущество края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я приема сообщений о проблемах в ведении бизнеса, связан</w:t>
                              <w:softHyphen/>
                              <w:t>ных с распространением коронавирусной инфекции организо</w:t>
                              <w:softHyphen/>
                              <w:t>вать «горячую линию» на базе центра «Мой бизнес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01 апреля 2020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Фонд поддержки предпринима</w:t>
                              <w:softHyphen/>
                              <w:t>тельства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.2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я приема сообщений заемщиков, попавших в трудную жиз</w:t>
                              <w:softHyphen/>
                              <w:t xml:space="preserve">ненную ситуацию из-за распространения новой короновирусной инфекци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COVID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-19, </w:t>
                            </w:r>
                            <w:r>
                              <w:rPr>
                                <w:rStyle w:val="21"/>
                              </w:rPr>
                              <w:t>организовать «горячую линию» на базе АО «Ипотечное инвестиционное агентство Ставропольского края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01 апреля 2020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имущество края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.3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пуляризация «горячих линий» в средствах массовой информа</w:t>
                              <w:softHyphen/>
                              <w:t>ции и наружной рекламы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03 апреля 2020 год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Минимущество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262" w:right="686" w:gutter="0" w:header="0" w:top="1042" w:footer="3" w:bottom="48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055" cy="58331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8088"/>
                              <w:gridCol w:w="2266"/>
                              <w:gridCol w:w="4565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изовать контроль за действием моратория на проверки субъектов МСП за исключением вопросов, несущих риски для жизни и здоровья гражда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ечение 2020 год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органы исполнительной власти Ставро</w:t>
                                    <w:softHyphen/>
                                    <w:t>польского края, осуществляющие региональный государственный контроль (надзор), Прокуратура Ставропольского края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ведение мер финансовой поддержки субъектов МСП, ведущих деятельность в наиболее пострадавших отраслях и физическим лицам по компенсации части расходов на оплату жилищно-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1 мая 2020 год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фин края, министерство жилищно- коммунального хозяйства Ставро</w:t>
                                    <w:softHyphen/>
                                    <w:t>польского края, Минэкономразвития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держка ГУПов коммунального комплекса, путем предостав</w:t>
                                    <w:softHyphen/>
                                    <w:t>ления субсидирования части затрат, связанных с уплатой про</w:t>
                                    <w:softHyphen/>
                                    <w:t>центов по кредитам, привлеченным в российских кредитных ор</w:t>
                                    <w:softHyphen/>
                                    <w:t>ганизациях на выплату заработной платы работника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ечение 2020 год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фин края, министерство жилищ</w:t>
                                    <w:softHyphen/>
                                    <w:t>но-коммунального хозяйства Став</w:t>
                                    <w:softHyphen/>
                                    <w:t>ропольского края, Минэкономразви</w:t>
                                    <w:softHyphen/>
                                    <w:t>тия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оставить гарантию бюджета Ставропольского края для ор</w:t>
                                    <w:softHyphen/>
                                    <w:t>ганизаций санаторно-курортного комплекса под кредиты банков, привлекаемых для выплаты заработной платы сотрудникам, коммунальных услуг и т.п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1 июня 2020 год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фин края, Минэкономразвития края, министерство туризма и оздо</w:t>
                                    <w:softHyphen/>
                                    <w:t>ровительных курортов Ставрополь</w:t>
                                    <w:softHyphen/>
                                    <w:t>ского края (далее - минтуризма кр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уществлять информирование туроператоров в сфере выездно</w:t>
                                    <w:softHyphen/>
                                    <w:t>го туризма об освобождении от уплаты взносов в резервный фонд Ассоциации «Турпомощь» в 2020 году, об установлении порядка компенсации убытков, связанных с невозвратными та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 апреля 2020 г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туризма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5pt;height:459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8088"/>
                        <w:gridCol w:w="2266"/>
                        <w:gridCol w:w="4565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овать контроль за действием моратория на проверки субъектов МСП за исключением вопросов, несущих риски для жизни и здоровья гражда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ind w:left="5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ечение 2020 год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органы исполнительной власти Ставро</w:t>
                              <w:softHyphen/>
                              <w:t>польского края, осуществляющие региональный государственный контроль (надзор), Прокуратура Ставропольского края (по согласованию)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ведение мер финансовой поддержки субъектов МСП, ведущих деятельность в наиболее пострадавших отраслях и физическим лицам по компенсации части расходов на оплату жилищно- коммунальных услу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1 мая 2020 год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фин края, министерство жилищно- коммунального хозяйства Ставро</w:t>
                              <w:softHyphen/>
                              <w:t>польского края, Минэкономразвития края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держка ГУПов коммунального комплекса, путем предостав</w:t>
                              <w:softHyphen/>
                              <w:t>ления субсидирования части затрат, связанных с уплатой про</w:t>
                              <w:softHyphen/>
                              <w:t>центов по кредитам, привлеченным в российских кредитных ор</w:t>
                              <w:softHyphen/>
                              <w:t>ганизациях на выплату заработной платы работника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ind w:left="5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ечение 2020 год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фин края, министерство жилищ</w:t>
                              <w:softHyphen/>
                              <w:t>но-коммунального хозяйства Став</w:t>
                              <w:softHyphen/>
                              <w:t>ропольского края, Минэкономразви</w:t>
                              <w:softHyphen/>
                              <w:t>тия края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оставить гарантию бюджета Ставропольского края для ор</w:t>
                              <w:softHyphen/>
                              <w:t>ганизаций санаторно-курортного комплекса под кредиты банков, привлекаемых для выплаты заработной платы сотрудникам, коммунальных услуг и т.п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ind w:left="5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1 июня 2020 год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фин края, Минэкономразвития края, министерство туризма и оздо</w:t>
                              <w:softHyphen/>
                              <w:t>ровительных курортов Ставрополь</w:t>
                              <w:softHyphen/>
                              <w:t>ского края (далее - минтуризма края)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уществлять информирование туроператоров в сфере выездно</w:t>
                              <w:softHyphen/>
                              <w:t>го туризма об освобождении от уплаты взносов в резервный фонд Ассоциации «Турпомощь» в 2020 году, об установлении порядка компенсации убытков, связанных с невозвратными та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 апреля 2020 г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туризма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80" w:before="0" w:after="124"/>
        <w:ind w:left="1218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2530" cy="522033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25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8088"/>
                              <w:gridCol w:w="2266"/>
                              <w:gridCol w:w="4555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ифами по авиаперевозка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держка экспортно-ориентированных 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казывать содействие экспортно-ориентированным субъектам МСП в организации переговорного процесса с иностранными покупателями с использованием видеоконференцсвяз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ная с 01 апреля 2020 год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Фонд поддержки предпринима</w:t>
                                    <w:softHyphen/>
                                    <w:t>тельства, Центр координации под</w:t>
                                    <w:softHyphen/>
                                    <w:t>держки экспортно</w:t>
                                    <w:softHyphen/>
                                    <w:t>ориентированных субъектов мало</w:t>
                                    <w:softHyphen/>
                                    <w:t>го и среднего предпринимательства в Ставропольском крае (далее - Центр поддержки экспор</w:t>
                                    <w:softHyphen/>
                                    <w:t>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казывать содействие в размещении экспортно</w:t>
                                    <w:softHyphen/>
                                    <w:t>ориентированных субъектов МСП на электронных торговых площадка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ная с 01 апреля 2020 год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Центр поддержки эк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вести для экспортно-ориентированных субъектов МСП ма</w:t>
                                    <w:softHyphen/>
                                    <w:t>стер-классы и другие обучающие мероприятия в формате веби</w:t>
                                    <w:softHyphen/>
                                    <w:t>нар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иная с 01 апреля 2020 год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экономразвития края, Фонд поддержки предпринима</w:t>
                                    <w:softHyphen/>
                                    <w:t>тельств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ентр поддержки эксп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pt;height:411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8088"/>
                        <w:gridCol w:w="2266"/>
                        <w:gridCol w:w="4555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ифами по авиаперевозка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5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держка экспортно-ориентированных предприятий</w:t>
                            </w:r>
                          </w:p>
                        </w:tc>
                      </w:tr>
                      <w:tr>
                        <w:trPr>
                          <w:trHeight w:val="291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казывать содействие экспортно-ориентированным субъектам МСП в организации переговорного процесса с иностранными покупателями с использованием видеоконференцсвяз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иная с 01 апреля 2020 год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Фонд поддержки предпринима</w:t>
                              <w:softHyphen/>
                              <w:t>тельства, Центр координации под</w:t>
                              <w:softHyphen/>
                              <w:t>держки экспортно</w:t>
                              <w:softHyphen/>
                              <w:t>ориентированных субъектов мало</w:t>
                              <w:softHyphen/>
                              <w:t>го и среднего предпринимательства в Ставропольском крае (далее - Центр поддержки экспор</w:t>
                              <w:softHyphen/>
                              <w:t>та)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казывать содействие в размещении экспортно</w:t>
                              <w:softHyphen/>
                              <w:t>ориентированных субъектов МСП на электронных торговых площадка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иная с 01 апреля 2020 год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Центр поддержки экспорта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вести для экспортно-ориентированных субъектов МСП ма</w:t>
                              <w:softHyphen/>
                              <w:t>стер-классы и другие обучающие мероприятия в формате веби</w:t>
                              <w:softHyphen/>
                              <w:t>нар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иная с 01 апреля 2020 год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экономразвития края, Фонд поддержки предпринима</w:t>
                              <w:softHyphen/>
                              <w:t>тельств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ентр поддержки экспо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62" w:right="686" w:gutter="0" w:header="0" w:top="1042" w:footer="0" w:bottom="48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0095865</wp:posOffset>
              </wp:positionH>
              <wp:positionV relativeFrom="page">
                <wp:posOffset>401955</wp:posOffset>
              </wp:positionV>
              <wp:extent cx="84455" cy="19113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1.65pt;mso-position-vertical-relative:page;margin-left:7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0137775</wp:posOffset>
              </wp:positionH>
              <wp:positionV relativeFrom="page">
                <wp:posOffset>393065</wp:posOffset>
              </wp:positionV>
              <wp:extent cx="84455" cy="1911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0.95pt;mso-position-vertical-relative:page;margin-left:7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0137775</wp:posOffset>
              </wp:positionH>
              <wp:positionV relativeFrom="page">
                <wp:posOffset>393065</wp:posOffset>
              </wp:positionV>
              <wp:extent cx="84455" cy="1911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0.95pt;mso-position-vertical-relative:page;margin-left:7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0136505</wp:posOffset>
              </wp:positionH>
              <wp:positionV relativeFrom="page">
                <wp:posOffset>402590</wp:posOffset>
              </wp:positionV>
              <wp:extent cx="84455" cy="1911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1.7pt;mso-position-vertical-relative:page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790430</wp:posOffset>
              </wp:positionH>
              <wp:positionV relativeFrom="page">
                <wp:posOffset>417830</wp:posOffset>
              </wp:positionV>
              <wp:extent cx="69850" cy="1250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85pt;mso-wrap-distance-left:5pt;mso-wrap-distance-right:5pt;mso-wrap-distance-top:0pt;mso-wrap-distance-bottom:0pt;margin-top:32.9pt;mso-position-vertical-relative:page;margin-left:7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9790430</wp:posOffset>
              </wp:positionH>
              <wp:positionV relativeFrom="page">
                <wp:posOffset>417830</wp:posOffset>
              </wp:positionV>
              <wp:extent cx="167005" cy="1911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2.9pt;mso-position-vertical-relative:page;margin-left:7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basedOn w:val="Style14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60"/>
      <w:szCs w:val="6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106"/>
      <w:szCs w:val="106"/>
      <w:u w:val="none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15pt">
    <w:name w:val="Основной текст (2) + 15 pt"/>
    <w:basedOn w:val="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CenturyGothic38pt">
    <w:name w:val="Основной текст (2) + Century Gothic;38 pt;Курсив"/>
    <w:basedOn w:val="2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76"/>
      <w:sz w:val="76"/>
      <w:szCs w:val="7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orbel19pt3pt">
    <w:name w:val="Основной текст (2) + Corbel;19 pt;Курсив;Интервал -3 pt"/>
    <w:basedOn w:val="2"/>
    <w:qFormat/>
    <w:rPr>
      <w:rFonts w:ascii="Corbel" w:hAnsi="Corbel" w:eastAsia="Corbel" w:cs="Corbel"/>
      <w:i/>
      <w:iCs/>
      <w:color w:val="000000"/>
      <w:spacing w:val="-6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WW2Corbel19pt3pt">
    <w:name w:val="WW-Основной текст (2) + Corbel;19 pt;Курсив;Интервал -3 pt"/>
    <w:basedOn w:val="2"/>
    <w:qFormat/>
    <w:rPr>
      <w:rFonts w:ascii="Corbel" w:hAnsi="Corbel" w:eastAsia="Corbel" w:cs="Corbel"/>
      <w:i/>
      <w:iCs/>
      <w:color w:val="000000"/>
      <w:spacing w:val="-6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16pt">
    <w:name w:val="Основной текст (2) + Интервал 16 pt"/>
    <w:basedOn w:val="2"/>
    <w:qFormat/>
    <w:rPr>
      <w:color w:val="000000"/>
      <w:spacing w:val="330"/>
      <w:w w:val="100"/>
      <w:position w:val="0"/>
      <w:sz w:val="28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CenturyGothic12pt">
    <w:name w:val="Колонтитул + Century Gothic;12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71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ascii="Corbel" w:hAnsi="Corbel" w:eastAsia="Corbel" w:cs="Corbel"/>
      <w:i/>
      <w:iCs/>
      <w:sz w:val="60"/>
      <w:szCs w:val="60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right"/>
    </w:pPr>
    <w:rPr>
      <w:rFonts w:ascii="Consolas" w:hAnsi="Consolas" w:eastAsia="Consolas" w:cs="Consolas"/>
      <w:i/>
      <w:iCs/>
      <w:sz w:val="106"/>
      <w:szCs w:val="106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2:00Z</dcterms:created>
  <dc:creator>it</dc:creator>
  <dc:description/>
  <dc:language>en-US</dc:language>
  <cp:lastModifiedBy>User</cp:lastModifiedBy>
  <dcterms:modified xsi:type="dcterms:W3CDTF">2020-04-15T14:52:00Z</dcterms:modified>
  <cp:revision>2</cp:revision>
  <dc:subject/>
  <dc:title/>
</cp:coreProperties>
</file>