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96" w:after="144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Расширен перечень наиболее пострадавших от коронавируса отраслей экономики</w:t>
      </w:r>
    </w:p>
    <w:p>
      <w:pPr>
        <w:pStyle w:val="Normal"/>
        <w:numPr>
          <w:ilvl w:val="0"/>
          <w:numId w:val="0"/>
        </w:numPr>
        <w:spacing w:lineRule="atLeast" w:line="288" w:before="96" w:after="144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Постановлением Правительства РФ от 10.04.2020 N 479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внесены изменения в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перечень отраслей российской экономики, в наибольшей степени пострадавших в результате распространения новой коронавирусной инфекции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  <w:br/>
        <w:t>     </w:t>
        <w:br/>
        <w:t>     - раздел "Культура, организация досуга и развлечений" дополнен деятельностью в области демонстрации кинофильмов;</w:t>
        <w:br/>
        <w:t>     </w:t>
        <w:br/>
        <w:t>     - в перечень включён новый раздел "Деятельность в области здравоохранения", который содержит позицию "стоматологическая практика".</w:t>
        <w:br/>
        <w:t>     </w:t>
        <w:br/>
        <w:t>     Таким образом, обновленный список сфер деятельности, наиболее пострадавших от распространения коронавирусной инфекции, выглядит так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55"/>
        <w:gridCol w:w="18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фера деятельности / наименование вида экономической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д ОКВЭД 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иаперевозки, аэропортовая деятельность, автоперевоз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ятельность прочего сухопутного пассажирского транспорта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.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.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ятельность пассажирского воздушного транспорта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.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ятельность грузового воздушного транспорта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автовокзалов и автостанц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.21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ятельность вспомогательная, связанная с воздушным транспортом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.23.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льтура, организация досуга и развлеч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ятельность творческая, деятельность в области искусства и организации развлечений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ятельность в области демонстрации кинофильмов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9.14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культурно-оздоровительная деятельность и спо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ятельность в области спорта, отдыха и развлечений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ятельность физкультурно-оздоровительная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6.04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ятельность санаторно-курортных организаций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.90.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туристических агентств и прочих организаций, представляющих услуги в сфере туриз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туристических агентств и прочих организаций, представляющих услуги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риз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стиничный бизне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ятельность по предоставлению мест для временного проживания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6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ственное пит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ятельность по предоставлению продуктов питания и напитков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7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еятельность организаций дополнительного образования, негосударственных образовательных учреждени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ние дополнительное детей и взросл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.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оставление услуг по дневному уходу за деть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8.9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8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по организации конференций и выстав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ятельность по организации конференций и выставок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.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по предоставлению бытовых услуг населению (ремонт, стирка, химчистка,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рикмахерских и салонов красо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монт компьютеров, предметов личного потребления и хозяйственно-бытового назначения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ирка и химическая чистка текстильных и меховых изделий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.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оставление услуг парикмахерскими и салонами красоты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.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в области здравоохра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оматологическая практика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.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(Перечень утвержден Постановлением Правительства РФ от 03.04.2020 №434, с изменениями от 10.04.2020 №479)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чень используется в отношении заемщиков, относящихся к субъектам малого и среднего предпринимательства, для применения кредитных каникул по правилам, определенным в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части 1 статьи 7 Федерального закона от 03.04.2020 N 106-ФЗ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  <w:br/>
        <w:t>     </w:t>
        <w:br/>
        <w:t>     Также организации и индивидуальные предприниматели, занятые в указанных сферах, смогут рассчитывать на меры поддержки, установленные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постановлением Правительства РФ от 02.04.2020 N 409 "О мерах по обеспечению устойчивого развития экономики".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     </w:t>
        <w:br/>
        <w:t>     Проверить свой основной вид экономической деятельности в Едином государственном реестре ЮЛ или ИП можно онлайн с помощью сервиса "Предоставление сведений из ЕГРЮЛ/ЕГРИП" на сайте ФНС России: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https://egrul.nalog.ru/index.html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иск осуществляется по наименованию, ИНН или ОГРН (ОГРНИП).</w:t>
        <w:br/>
        <w:t>  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4644478" TargetMode="External"/><Relationship Id="rId3" Type="http://schemas.openxmlformats.org/officeDocument/2006/relationships/hyperlink" Target="http://docs.cntd.ru/document/564602792" TargetMode="External"/><Relationship Id="rId4" Type="http://schemas.openxmlformats.org/officeDocument/2006/relationships/hyperlink" Target="http://docs.cntd.ru/document/564601500" TargetMode="External"/><Relationship Id="rId5" Type="http://schemas.openxmlformats.org/officeDocument/2006/relationships/hyperlink" Target="http://docs.cntd.ru/document/564602795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4:00Z</dcterms:created>
  <dc:creator>User</dc:creator>
  <dc:description/>
  <dc:language>en-US</dc:language>
  <cp:lastModifiedBy>User</cp:lastModifiedBy>
  <dcterms:modified xsi:type="dcterms:W3CDTF">2020-04-14T11:21:00Z</dcterms:modified>
  <cp:revision>1</cp:revision>
  <dc:subject/>
  <dc:title/>
</cp:coreProperties>
</file>