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еры поддержки в соответствии с Постановлением Правительства РФ от 02.04.2020 № 409 организациям и индивидуальным предпринимателям, включенным в реестр субъектов малого и среднего предпринимательства (РСМП) по состоянию на 01.03.2020 и занятых в сферах деятельности, наиболее пострадавшим в условиях ухудшения ситуации по перечню, утвержденному Правительством РФ от 03.04.2020 № 434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В части </w:t>
      </w:r>
      <w:r>
        <w:rPr>
          <w:b/>
          <w:szCs w:val="28"/>
          <w:u w:val="single"/>
        </w:rPr>
        <w:t>продления сроков уплаты</w:t>
      </w:r>
      <w:r>
        <w:rPr>
          <w:b/>
          <w:szCs w:val="28"/>
        </w:rPr>
        <w:t xml:space="preserve"> налогов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3402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 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ро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1 квартал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ое полугодие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март 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для плательщиков, исчисляющих налог, исходя из фактически полученной прибы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апрель 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для плательщиков, исчисляющих налог, исходя из фактически полученной прибы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май 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для плательщиков, исчисляющих налог, исходя из фактически полученной прибы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юнь 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для плательщиков, исчисляющих налог, исходя из фактически полученной прибы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.09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 (для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 (для индивидуальных предпринима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ое полугодие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В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 квартал 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на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 квартал 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П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арт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прел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ай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юн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</w:t>
            </w:r>
          </w:p>
        </w:tc>
      </w:tr>
    </w:tbl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3402"/>
        <w:gridCol w:w="354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  за себя И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0 (аван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квартал 2020 (аван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ые взнос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арт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прел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ай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юн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юл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ИП за себя 1% с суммы, превышающей 300 т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ереноса из-за выходных дн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уплачиваемый в связи с применением патентной системы налогооб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рок уплаты, который приходится на 2 квартал 2020 года, продлевается на 4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Транспортный налог Ю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платы авансового платежа за 1 квартал 202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платы авансового платежа за 2 квартал 202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платы авансового платежа за 1 квартал 202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платы авансового платежа за 2 квартал 202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платы авансового платежа за 1 квартал 202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ПА ОМ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платы авансового платежа за 2 квартал 202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ПА ОМ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0:00Z</dcterms:created>
  <dc:creator>1</dc:creator>
  <dc:description/>
  <dc:language>en-US</dc:language>
  <cp:lastModifiedBy>User</cp:lastModifiedBy>
  <dcterms:modified xsi:type="dcterms:W3CDTF">2020-04-10T09:30:00Z</dcterms:modified>
  <cp:revision>2</cp:revision>
  <dc:subject/>
  <dc:title/>
</cp:coreProperties>
</file>