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bookmarkStart w:id="0" w:name="_GoBack"/>
      <w:r>
        <w:rPr>
          <w:szCs w:val="28"/>
        </w:rPr>
        <w:t>Меры поддержки в соответствии с Постановлением Правительства РФ от 02.04.2020 № 409 всем организациям и индивидуальным предпринимателям</w:t>
      </w:r>
      <w:bookmarkEnd w:id="0"/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В части </w:t>
      </w:r>
      <w:r>
        <w:rPr>
          <w:b/>
          <w:szCs w:val="28"/>
          <w:u w:val="single"/>
        </w:rPr>
        <w:t xml:space="preserve">продления сроков представления отчетности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3402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ро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1 квартал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март 202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лательщиков исчисляющих налог, исходя из фактически полученной прибы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апрель 202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лательщиков исчисляющих налог, исходя из фактически полученной прибы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 (для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 (для индивидуальных предпринима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В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на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П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арт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прел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НДФЛ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квартал 2020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ые взно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9:00Z</dcterms:created>
  <dc:creator>1</dc:creator>
  <dc:description/>
  <cp:keywords/>
  <dc:language>en-US</dc:language>
  <cp:lastModifiedBy>User</cp:lastModifiedBy>
  <dcterms:modified xsi:type="dcterms:W3CDTF">2020-04-10T09:57:00Z</dcterms:modified>
  <cp:revision>3</cp:revision>
  <dc:subject/>
  <dc:title/>
</cp:coreProperties>
</file>