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400" w:after="72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части земельного участка на кадастровом плане территории, расположенного по адресу: Ставропольский край, город Пятигорск, в районе северо-западного склона горы Машук; об установлении публичного сервитут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480"/>
        <w:ind w:firstLine="709"/>
        <w:jc w:val="both"/>
        <w:rPr/>
      </w:pPr>
      <w:r>
        <w:rPr>
          <w:sz w:val="28"/>
          <w:szCs w:val="28"/>
        </w:rPr>
        <w:t>Рассмотрев ходатайствоМУ «Управление городского хозяйства, транспорта и связи администрации города Пятигорска», представленные документы, руководствуясь статьями 11, 11.10, 23 Земельного кодекса Российской Федерации, постановлением администрации города Пятигорска от 09.11.2021 № 4244 «Об утверждении Правил землепользования и застройки муниципального образования города-курорта Пятигорска»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480"/>
        <w:ind w:firstLine="709"/>
        <w:jc w:val="both"/>
        <w:rPr/>
      </w:pPr>
      <w:r>
        <w:rPr>
          <w:sz w:val="28"/>
          <w:szCs w:val="28"/>
        </w:rPr>
        <w:t>1. Утвердить прилагаемую схему расположения части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часть земельного участка согласно приложенной схеме расположения части земельного участка на кадастровом плане территории, со следующими характеристика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1) условный номер: 26:33:180101:1/чзу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ощадь 13187кв.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местоположение:Ставропольский край, город Пятигорск, в районе северо-западного склона горы Машу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альная зона, в границах которой образуется земельный участок: «Р-1»Зона отдыха (парки, скверы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дастровый номер земельного участка, из которого в соответствии со схемой расположения части земельного участка на кадастровом плане территории предусмотрено образование части земельного участка: 26:33:180101: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тегория земель: земли населенных пункт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Установить постоянный публичный сервитут в отношении части земельного участка, указанного в пункте 2 настоящего постановления для организации прохода неограниченного круга лиц и проезда специальной техник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>от земель общего пользования к земельным участкам с кадастровыми номерами: 26:33:180101:22, 26:33:190112:23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 Публичный сервитут устанавливается безвозмездно на постоянный срок со дня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общественно-политической газете «Пятигорская Правда» и разместить на официальном сайте муниципального образования города-курорта Пятигорска в информационно-телекоммуникационной сети «Интернет»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yati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 Муниципальному учреждению «Управление имущественных отношений администрации города Пятигорска» направить настоящее постановление правообладателю земельного участка с кадастровым номером 26:33:180101:1 в течении пяти рабочих дней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7.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suppressAutoHyphens w:val="true"/>
        <w:spacing w:before="480" w:after="72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  <w:t>Глава города Пятигорска                                                              Д.Ю.Ворошилов</w:t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P35"/>
        <w:spacing w:lineRule="exact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6                                                                                                          08.02.2022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ind w:firstLine="720"/>
      <w:jc w:val="distribut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atigorsk.or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8:00Z</dcterms:created>
  <dc:creator>User</dc:creator>
  <dc:description/>
  <dc:language>en-US</dc:language>
  <cp:lastModifiedBy>User</cp:lastModifiedBy>
  <dcterms:modified xsi:type="dcterms:W3CDTF">2022-02-09T12:58:00Z</dcterms:modified>
  <cp:revision>1</cp:revision>
  <dc:subject/>
  <dc:title/>
</cp:coreProperties>
</file>