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СТАВЛЕ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Пятигор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>
                <w:spacing w:val="2"/>
                <w:szCs w:val="28"/>
              </w:rPr>
              <w:t xml:space="preserve">комиссию по присво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Почетного звания «Человек года 202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по номинации «</w:t>
      </w:r>
      <w:r>
        <w:rPr>
          <w:sz w:val="28"/>
          <w:szCs w:val="28"/>
        </w:rPr>
        <w:t>Социальная сф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ре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я в соответствии с Уставом, Положе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рганизации, 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ый телефон, адрес организ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ставляе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дставляемого, дата рождения контактный телефон награжда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в соответствии со штатным распис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редставляе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награды, грамоты, 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92" w:leader="none"/>
          <w:tab w:val="left" w:pos="704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</w:t>
        <w:tab/>
        <w:t>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 xml:space="preserve">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гербовая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Ф.И.О. Контактный телефон (код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9:00Z</dcterms:created>
  <dc:creator>МАРКОВА Г.В.</dc:creator>
  <dc:description/>
  <dc:language>en-US</dc:language>
  <cp:lastModifiedBy>user</cp:lastModifiedBy>
  <cp:lastPrinted>2018-08-15T16:05:00Z</cp:lastPrinted>
  <dcterms:modified xsi:type="dcterms:W3CDTF">2022-08-02T08:29:00Z</dcterms:modified>
  <cp:revision>3</cp:revision>
  <dc:subject/>
  <dc:title/>
</cp:coreProperties>
</file>