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администрации города Пятигорска</w:t>
      </w:r>
    </w:p>
    <w:p>
      <w:pPr>
        <w:pStyle w:val="Normal"/>
        <w:spacing w:before="0" w:after="0"/>
        <w:ind w:firstLine="709"/>
        <w:jc w:val="right"/>
        <w:rPr>
          <w:szCs w:val="28"/>
        </w:rPr>
      </w:pPr>
      <w:r>
        <w:rPr>
          <w:szCs w:val="28"/>
        </w:rPr>
        <w:t>от _____________№_______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szCs w:val="28"/>
        </w:rPr>
        <w:t xml:space="preserve">о порядке проведения конкурса на лучший проект эмблемы (логотипа) города-курорта Пятигорска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1.1. Настоящее Положение о порядке проведения конкурса на лучший проект эмблемы (логотипа) города-курорта Пятигорска (далее – Положение) в соответствии со статьей 9 Федерального закона от 06 октября 2003 № 131-ФЗ «Об общих принципах организации местного самоуправления в Российской Федерации» и статьей 7 Закона Ставропольского края от 02 марта 2005 № 12-кз «О местном самоуправлении в Ставропольском крае»  устанавливает порядок проведения конкурса на лучший проект эмблемы (логотипа) города-курорта Пятигорска (далее – Конкурс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1.2. Конкурс проводится в целях учета мнения населения муниципального образования города-курорта Пятигорска при создании единой уникальной эмблемы (логотипа) города-курорта Пятигорска, отражающей в графическом виде культурные, исторические и иные особенности региона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3. Проведение Конкурса направлено 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организацию взаимодействия органов местного самоуправления и  общественности посредством создания площадки для открытого диалога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пособствование созданию благоприятных условий для устойчивого развития сферы туризма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вышение узнаваемости туристической территории муниципального образования города-курорта Пятигорска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ализацию возможностей по развитию системы продвижения региона с применением современных информационных, маркетинговых и и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оздание условий для появления новых тематических туристских продуктов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ыявление и поддержку творческого потенциала граждан.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2.Порядок подачи заявок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 Участниками Конкурса могут выступать все желающие (физические лица (группа лиц), юридические лица, индивидуальные предприниматели), в том числе художники, дизайнеры, любительские объединения. 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. Каждый участник Конкурса имеет право представить в установленном настоящим Положением порядке одну конкурсную работу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. К конкурсному материалу в обязательном порядке прилагается заполненная Заявка участника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2.4. Заявки принимаются в течение 20 (двадцати) календарных дней с даты начала проведения Конкурса на официальном сайте муниципального образования города-курорта Пятигорска  </w:t>
      </w:r>
      <w:hyperlink r:id="rId2">
        <w:r>
          <w:rPr>
            <w:rStyle w:val="InternetLink"/>
            <w:szCs w:val="28"/>
          </w:rPr>
          <w:t>https://pyatigorsk.org/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2.5. Заявки на участие в Конкурсе подаются посредством направления материалов по адресу электронной почты </w:t>
      </w:r>
      <w:hyperlink r:id="rId3">
        <w:r>
          <w:rPr>
            <w:rStyle w:val="InternetLink"/>
            <w:szCs w:val="28"/>
          </w:rPr>
          <w:t>kultura79@mail.ru</w:t>
        </w:r>
      </w:hyperlink>
      <w:r>
        <w:rPr>
          <w:szCs w:val="28"/>
        </w:rPr>
        <w:t>, либо на USB-флеш-накопителе в  кабинет № 210 Муниципального учреждения «Управление культуры администрации города Пятигорска» по адресу г. Пятигорск, пл. Ленина, 2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6. Конкурсные материалы, представленные на Конкурс, не рецензируются и обратно не возвращаются.</w:t>
      </w:r>
    </w:p>
    <w:p>
      <w:pPr>
        <w:pStyle w:val="Normal"/>
        <w:autoSpaceDE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3. Требования к конкурсным материалам и критерии оценки конкурсных материалов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3.1. Конкурсный материал должен состоять их трех частей: проекта графического изображения эмблемы (логотипа), примеров адаптации изображения эмблемы (логотипа) на различных поверхностях (одежда, аксессуары, элементы благоустройства города), справки-описания к изображению эмблемы (логотип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3.1.1. Изображение проекта эмблемы (логотипа) представляются в монохромной гамме, предусматривающей возможность воспроизведения в нескольких определяемых автором цвета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Формат файла с изображением *jpeg, svg, gif или png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объем файла с изображением - до 6 Мбайт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для растровой графики размер не менее А4 при 300 dpi, формат tiff, jpg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для векторной графики, форматы ai, eps. </w:t>
      </w:r>
      <w:r>
        <w:rPr>
          <w:szCs w:val="28"/>
          <w:lang w:val="en-US"/>
        </w:rPr>
        <w:t xml:space="preserve">(Adobe Illustrator), </w:t>
      </w:r>
      <w:r>
        <w:rPr>
          <w:szCs w:val="28"/>
        </w:rPr>
        <w:t>либо</w:t>
      </w:r>
      <w:r>
        <w:rPr>
          <w:szCs w:val="28"/>
          <w:lang w:val="en-US"/>
        </w:rPr>
        <w:t xml:space="preserve"> cdr. (Corel Draw)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се надписи должны быть переведены в кривые;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цветовые модели - RGB, CMYK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1.2. Содержание текста справки-описания должно быть объемом не более 300 печатных знаков с пробелами, мотивирующее выбор идеи эмблемы (логотипа) и ее деталей (образность, ассоциации и т.д.) в формате Word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3.2. Изображение проекта эмблемы (логотипа), примеры адаптации изображения эмблемы (логотипа), а также справка-описание к проекту эмблемы (логотипа) прилагаются автором отдельными файл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>3.3. На Конкурс предоставляется материал, выполненный индивидуально или группой, в виде рисунка или с использованием любого графического компьютерного редактора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4. Не принимаются работы, оскорбляющие чувства и достоинства других людей, нарушающие действующее законодательство РФ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5. В случае не соответствия конкурсных материалов заявленным требованиям, они не допускается к участию в Конкурсе.</w:t>
      </w:r>
    </w:p>
    <w:p>
      <w:pPr>
        <w:pStyle w:val="Normal"/>
        <w:autoSpaceDE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6. Критериями оценки конкурсных материалов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значение - эмблема (логотип) должна создавать образ, соответствующий заданной теме и поставленным задачам, отражать самобытность города-курорта Пятигорс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легкость для восприятия - эмблема (логотип) должна быть понятна зрител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масштабируемость - эмблема (логотип) должна одинаково хорошо восприниматься и не терять значения в любом воспринимаемом масштаб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адаптивность - эмблема (логотип) должна воспроизводиться без утраты значения на любых носителях в цветном и черно-белом формате, а также иметь возможность использования в целя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>- брендирования элементов инфраструктуры города (вазоны, скамьи, декоративные камни, фасады зданий, объекты размещения информации и рекламные конструкции, цветочно-декоративное оформление, средства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брендирования полиграфической продукции;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- брендирование одежды и  аксессуаров.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4. Организация деятельности комиссии по проведению Конкурса 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4.1. В целях организации и проведения конкурса на лучший проект эмблемы (логотипа) города-курорта Пятигорска формируется Комиссия по проведению Конкурса на лучший проект эмблемы (логотипа) города-курорта Пятигорска (далее - Комиссия)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2.</w:t>
      </w:r>
      <w:r>
        <w:rPr/>
        <w:t xml:space="preserve"> </w:t>
      </w:r>
      <w:r>
        <w:rPr>
          <w:szCs w:val="28"/>
        </w:rPr>
        <w:t>Поступившие на Конкурс материалы, соответствующие требованиям настоящего Положения, передаются на рассмотрение Комиссии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3. Комиссией в течение 7 календарных дней со дня окончания приема конкурсных заявок осуществляется оценка работ посредством проведения открытого голосования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4. Заседание Комиссии оформляется протоколом, который подписывается председателем, секретарем и членами комиссии, принимавшими участие в ее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4.5. Члены Комиссии оценивают работы по 5 балльной системе по каждому критерию оценки конкурсных материалов. Победитель Конкурса определяется на основании общего среднего балла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.6. Результаты Конкурса должны быть опубликованы в течение 2 (двух) рабочих дней со дня заседания Комиссии на официальном сайте муниципального образования города-курорта Пятигорска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4.7. Полномочия Комиссии прекращаются после проведения Конкурса и регистрации в установленном законодательством РФ порядке права на эмблему (логотип) города-курорта Пятигорска.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5. Авторские права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.1. Ответственность за соблюдение авторских прав работы, участвующей в Конкурсе, несет участник или группа участников, представившие данную работу на Конкурс. Не допускается использование работ, выполненных иными авто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 xml:space="preserve">5.2. Присылая свою работу на Конкурс, авторы автоматически передают право организатору Конкурса на безвозмездное использование материала в качестве эмблемы (логотипа) города-курорта Пятигорска Ставропольского края и иных не противоречащих законодательству РФ целей.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6. Сроки проведения Конкурса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1. Конкурс  проводится с 14.02.2022 г. по 15.03.2022 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2. 1 этап проведения Конкурса – прием заявок на участие в Конкурсе – 14.02.2022 г. -05.03.2022 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3. 2 этап – оценка конкурсных материалов Комиссией – 06.03.2022 г.- 13.03.2022 г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.4. 3 этап – опубликование результатов проведения Конкурса- 14.03.2022 –15.03.2022 г.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7. Контактная информация </w:t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7.1. Организатор Конкурса - Муниципальное учреждение «Управление культуры администрации города Пятигорс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</w:rPr>
        <w:t>7.2. Адрес: кабинет № 210 Муниципального учреждения «Управление культуры администрации города Пятигорска» по адресу г. Пятигорск, пл. Ленина, 2.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Тел.: +7 (8793) 33-28-24;  8 (928) 829-19-69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ultura</w:t>
      </w:r>
      <w:r>
        <w:rPr>
          <w:szCs w:val="28"/>
        </w:rPr>
        <w:t>79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города Пятигорска, управляющий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елами администрации города Пятигорска</w:t>
        <w:tab/>
        <w:tab/>
        <w:tab/>
        <w:t xml:space="preserve">      Малыгина А.А. </w:t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yatigorsk.org/" TargetMode="External"/><Relationship Id="rId3" Type="http://schemas.openxmlformats.org/officeDocument/2006/relationships/hyperlink" Target="mailto:kultura7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5:00Z</dcterms:created>
  <dc:creator>User</dc:creator>
  <dc:description/>
  <cp:keywords/>
  <dc:language>en-US</dc:language>
  <cp:lastModifiedBy>USER</cp:lastModifiedBy>
  <dcterms:modified xsi:type="dcterms:W3CDTF">2022-02-11T12:02:00Z</dcterms:modified>
  <cp:revision>2</cp:revision>
  <dc:subject/>
  <dc:title/>
</cp:coreProperties>
</file>