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spacing w:before="0" w:after="0"/>
        <w:jc w:val="center"/>
        <w:rPr/>
      </w:pPr>
      <w:r>
        <w:rPr>
          <w:szCs w:val="28"/>
        </w:rPr>
        <w:t xml:space="preserve">на участие в конкурсе на лучший проект эмблемы (логотипа) города-курорта Пятигорска </w:t>
      </w:r>
    </w:p>
    <w:p>
      <w:pPr>
        <w:pStyle w:val="Normal"/>
        <w:spacing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961"/>
      </w:tblGrid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.И.О. участника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(наименование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юридического лица)*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Ф.И.О. одного из родителей (законных представителей) автора) для участников,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не достигших 18 лет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ата ро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есто прожи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нтактный телеф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дрес электронной поч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нкурсный материал 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* В случае выполнения работы авторским коллективом, в заявке указываются сведения о каждом участнике творческого коллектива.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 xml:space="preserve">** Изображение проекта эмблемы (логотипа), примеры адаптации изображения эмблемы (логотипа), а также справка-описание к проекту эмблемы (логотипа) прилагаются автором отдельными файлами, требования к которым установлены настоящим Положением. 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Прошу принять заявку на Конкурс на лучший проект эмблемы (логотипа) города-курорта Пятигорска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одтверждаю, что проект эмблемы (логотипа) заявленный на Конкурс, является авторским и не нарушает прав третьих лиц. 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С условиями Конкурса ознакомлен (а) и согласен (а)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 случае победы моего эскизного проекта, как автор, не возражаю против размещения конкурсной работы на безвозмездной основе в сети «Интернет», использования ее в теле- и радиопередачах и на наружных рекламных носителях на территории РФ, а также публикаций в печатных средствах массовой информации, и иных целях, не противоречащих законодательству РФ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Российской Федерации от 27.07.2006 № 152-ФЗ «О персональных данных» даю согласие организатору использовать мои персональные данные для составления списков участников Конкурса, а также для опубликования списков на сайте, рассылки конкурсных материалов, использования в печатных презентационных материалах, представления в государственные органы власти, организации участия в выставках и социальных рекламных компаниях и иных целях, не противоречащих законодательству РФ. 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Дата подачи  «____» _________ 2022г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Подпись _____________________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160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45:00Z</dcterms:created>
  <dc:creator>User</dc:creator>
  <dc:description/>
  <dc:language>en-US</dc:language>
  <cp:lastModifiedBy>User</cp:lastModifiedBy>
  <dcterms:modified xsi:type="dcterms:W3CDTF">2022-02-11T11:46:00Z</dcterms:modified>
  <cp:revision>1</cp:revision>
  <dc:subject/>
  <dc:title/>
</cp:coreProperties>
</file>