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firstLine="540"/>
        <w:rPr/>
      </w:pPr>
      <w:r>
        <w:rPr>
          <w:sz w:val="18"/>
          <w:szCs w:val="28"/>
        </w:rPr>
        <w:t>Перечень налогов, а также даты представления уведомления приведены в таблиц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214"/>
        <w:gridCol w:w="1276"/>
        <w:gridCol w:w="1418"/>
        <w:gridCol w:w="1559"/>
        <w:gridCol w:w="1276"/>
        <w:gridCol w:w="1276"/>
        <w:gridCol w:w="1134"/>
        <w:gridCol w:w="1134"/>
        <w:gridCol w:w="2125"/>
      </w:tblGrid>
      <w:tr>
        <w:trPr>
          <w:trHeight w:val="75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л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лательщи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ставления декларации/расчета по налогам и страховым взн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 представления уведом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налогам и страховым взнос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, указываемый в уведомлении (код отчетного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уплаты налогов, страховых взносов в соответствии с законодательств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лючение (случаи, когда уведомления не предоставляются)</w:t>
            </w:r>
          </w:p>
        </w:tc>
      </w:tr>
      <w:tr>
        <w:trPr>
          <w:trHeight w:val="91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й/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тчетного (налогового) периода / номер месяца (квар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уплаты налога, страховых взнос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с доходов, полученных организацией, исчисляемый по ставкам, отличным от ставки, указанной в п. 1 ст. 284 НК 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и (налоговые агенты), представляющие декларации не позднее 25 календарных дней со дня окончания соответствующего отчетного периода (плательщики, которые представляют декларацию по налогу ежеквартально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арт в апреле 25.04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юнь в июле 25.07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нтябрь в октябре 25.10 уведомление по налогу не представляется, так как сроки предо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 года, следующего за истекшим налоговым период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с доходов, полученных иностранной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агенты, представляющие налоговые расчеты не позднее 25 календарных дней со дня окончания соответствующего отчетного периода (плательщики, которые представляют декларацию по налогу ежеквартально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арт в апреле 25.04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агентов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ст. 310.1</w:t>
              </w:r>
            </w:hyperlink>
            <w:r>
              <w:rPr>
                <w:sz w:val="16"/>
                <w:szCs w:val="16"/>
              </w:rPr>
              <w:t xml:space="preserve"> НК РФ на 30 дней с даты исчис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в налоговом расчете отражается доход, в отношении которого налог в рублях будет исчислен и уплачен после представления налогового расчета, представляется уведомлени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юнь в июле 25.07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агентов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. 310.1</w:t>
              </w:r>
            </w:hyperlink>
            <w:r>
              <w:rPr>
                <w:sz w:val="16"/>
                <w:szCs w:val="16"/>
              </w:rPr>
              <w:t xml:space="preserve"> НК РФ на 30 дней с даты исчис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в налоговом расчете отражается доход, в отношении которого налог в рублях будет исчислен и уплачен после представления налогового расчета, представляется уведомлени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нтябрь в октябре 25.10 уведомление по налогу не представляется, так как сроки представления декларации и уведомления совпадают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агентов по </w:t>
            </w:r>
            <w:r>
              <w:rPr>
                <w:color w:val="0000FF"/>
                <w:sz w:val="16"/>
                <w:szCs w:val="16"/>
              </w:rPr>
              <w:t>ст. 310.1</w:t>
            </w:r>
            <w:r>
              <w:rPr>
                <w:sz w:val="16"/>
                <w:szCs w:val="16"/>
              </w:rPr>
              <w:t xml:space="preserve"> НК РФ на 30 дней с даты исчис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в налоговом расчете отражается доход, в отношении которого налог в рублях будет исчислен и уплачен после представления налогового расчета, представляется уведомлени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для агентов по </w:t>
            </w:r>
            <w:r>
              <w:rPr>
                <w:color w:val="0000FF"/>
                <w:sz w:val="14"/>
                <w:szCs w:val="14"/>
              </w:rPr>
              <w:t>ст. 310.1</w:t>
            </w:r>
            <w:r>
              <w:rPr>
                <w:sz w:val="14"/>
                <w:szCs w:val="14"/>
              </w:rPr>
              <w:t xml:space="preserve"> НК РФ на 30 дней с даты исчисл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 года, следующего за истекшим налоговым период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с доходов, полученных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и (налоговые агенты), представляющие декларации не позднее 25 календарных дней со дня окончания соответствующего отчетного периода (плательщики, которые представляют декларацию по налогу ежеквартально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аген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 - 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 - 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 - 22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ивается налог не позднее 28-го числа текущего месяц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 - 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 - 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 - 22.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 - 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 - 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 - 22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- 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- 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- 22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 - 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 - 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 - 22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 - 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 - 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 - 22.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 - 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 - 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 - 22.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 - 2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 - 2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 - 22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 - 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 - 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 - 22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 - 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 - 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 - 2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 - 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 - 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 - 22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 - 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 - 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 - 22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-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последнего рабочего дн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- 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-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ивается налог не позднее последнего рабочего дня календарного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и, производящие выплаты и иные вознаграждения физическим лица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арт в апреле 25.04 уведомление по налогу не представляется, так как сроки представления расчета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юнь в июле 25.07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нтябрь в октябре 25.10 уведомление по налогу не представляется, так как сроки представления декларации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екабрь в январе 25.01 уведомление по налогу не представляется, так как сроки представления расчета и уведомления совпадаю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 (не представля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 года, следующего за истекшим налоговым пери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едставляется, когда законодательный (представительный) орган субъекта Российской Федерации в соответствии с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пунктом 6 статьи 38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предусмотрел для отдельных категорий налогоплательщиков право не исчислять и не уплачивать авансовые платежи по налогу в течение налогового пери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 (2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 (2 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 (2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 (2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(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(3 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(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(3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 года, следующего за истекшим налогов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едставляется, когда законодательный (представительный) орган субъекта Российской Федерации в соответствии с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пунктом 6 статьи 36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предусмотрел для отдельных категорий налогоплательщиков право не исчислять и не уплачивать авансовые платежи по налогу в течение налогового пери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 года, следующего за истекшим налогов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едставляются когда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, нормативным правовым актом представительного органа федеральной территории "Сириус") в соответствии с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пунктом 2 статьи 397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предусмотрено, что налогоплательщики-организации в течение налогового периода не уплачивают авансовые платежи по налогу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 года, следующего за истекшим налогов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/индивидуальные  предприним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 25.03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ставления уведомления за 4 квартал (год) совпадает со сроком представления годовой декларации. В этой связи уведомление по сроку 25.03 (25.04) не представляется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ИП 25.04 года, следующего за истекшим налоговы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: 28.03 года, следующего за истекшим налоговым периодо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: 28.04 года, следующего за истекшим налоговым период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Х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/индивидуальные  предприним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года, следующего за истекшим налоговым перио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 года, следующего за истекшим налоговым период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67785C053AEDCE45B227FD237580C535BD3E8BF2FC077453DA46EFB0D113C3C631A39F622004ABB5AB5A2AC11B4C6E3A11DF9CF51gFw6K" TargetMode="External"/><Relationship Id="rId3" Type="http://schemas.openxmlformats.org/officeDocument/2006/relationships/hyperlink" Target="consultantplus://offline/ref=19467785C053AEDCE45B227FD237580C535BD3E8BF2FC077453DA46EFB0D113C3C631A39F622004ABB5AB5A2AC11B4C6E3A11DF9CF51gFw6K" TargetMode="External"/><Relationship Id="rId4" Type="http://schemas.openxmlformats.org/officeDocument/2006/relationships/hyperlink" Target="consultantplus://offline/ref=19467785C053AEDCE45B227FD237580C535BD3E8BF2FC077453DA46EFB0D113C3C631A32F1270B15BE4FA4FAA31BA2D9E0BD01FBCDg5w1K" TargetMode="External"/><Relationship Id="rId5" Type="http://schemas.openxmlformats.org/officeDocument/2006/relationships/hyperlink" Target="consultantplus://offline/ref=19467785C053AEDCE45B227FD237580C535BD3E8BF2FC077453DA46EFB0D113C3C631A32F422074ABB5AB5A2AC11B4C6E3A11DF9CF51gFw6K" TargetMode="External"/><Relationship Id="rId6" Type="http://schemas.openxmlformats.org/officeDocument/2006/relationships/hyperlink" Target="consultantplus://offline/ref=19467785C053AEDCE45B227FD237580C535BD3E8BF2FC077453DA46EFB0D113C3C631A32F7240647E45FA0B3F41EBED0FCA201E5CD53F6gCw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1</dc:creator>
  <dc:description/>
  <dc:language>en-US</dc:language>
  <cp:lastModifiedBy>User</cp:lastModifiedBy>
  <dcterms:modified xsi:type="dcterms:W3CDTF">2023-01-17T08:56:00Z</dcterms:modified>
  <cp:revision>2</cp:revision>
  <dc:subject/>
  <dc:title/>
</cp:coreProperties>
</file>