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838"/>
        <w:gridCol w:w="1688"/>
      </w:tblGrid>
      <w:tr>
        <w:trPr>
          <w:trHeight w:val="41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 01.01.2017г.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офессиональных театров</w:t>
            </w:r>
          </w:p>
          <w:p>
            <w:pPr>
              <w:pStyle w:val="Normal"/>
              <w:rPr/>
            </w:pPr>
            <w:r>
              <w:rPr/>
              <w:t>ГБУК СК Ставропольский государственный  театр оперет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музее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 ГБУК СК «</w:t>
            </w:r>
            <w:r>
              <w:rPr/>
              <w:t>Государственный музей-заповедник М.Ю.Лермонто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БУК СК «Пятигорский краеведческий музе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о библиотек</w:t>
            </w:r>
            <w:r>
              <w:rPr/>
              <w:t xml:space="preserve"> (с филиалами)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библиотечная система города Пятигорска», в составе которой - Центральная городская библиотека им.М.Горького, Центральная детская библиотека им.С.В.Михалкова и 14 библиотек-филиалов, в том числе: 12 – городские и 2 сельские, расположенные в станице Константиновской и поселке Нижнеподкум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экземпляров и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9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обеспеченность на одного жител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162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БУК  Северо-Кавказская государственная филармония им.В.И.Сафонова, Пятигорский филиа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Лермонтовская галере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иноконцертный зал «Камертон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1962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отеатр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инотеатр «Родина» - три кинозала (ООО «Маска»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кинотеатр «КиноВершина» - шесть кинозалов в ТРЦ Вершина </w:t>
            </w:r>
            <w:r>
              <w:rPr>
                <w:lang w:val="en-US"/>
              </w:rPr>
              <w:t>Plaz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инотеатр «Другар» (ООО «Сахара»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инотеатр «Галерея Синема» - два кинозала  в торгово-развлекательном комплексе «Галерея» (ИП Лапариди Ю.Ф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инотеатр «Космос»  (ведется нов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детских музыкальных, художественных, хореографических  школ и школ  искусст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МБУДО «Детская школа искусств им.В.И.Сафонова»</w:t>
            </w:r>
          </w:p>
          <w:p>
            <w:pPr>
              <w:pStyle w:val="Normal"/>
              <w:rPr/>
            </w:pPr>
            <w:r>
              <w:rPr/>
              <w:t>МБУДО Детская музыкальная школа №2</w:t>
            </w:r>
          </w:p>
          <w:p>
            <w:pPr>
              <w:pStyle w:val="Normal"/>
              <w:rPr/>
            </w:pPr>
            <w:r>
              <w:rPr/>
              <w:t>МБУДО Детская художественная 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училищ искусст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ГБПОУ СК «Ставропольское краевое училище дизай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выставочных залов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bCs/>
              </w:rPr>
              <w:t xml:space="preserve"> Кофейня Гукасова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«Старт»</w:t>
            </w:r>
          </w:p>
          <w:p>
            <w:pPr>
              <w:pStyle w:val="Normal"/>
              <w:rPr/>
            </w:pPr>
            <w:r>
              <w:rPr/>
              <w:t>(работают на коммерческой основ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парков культуры и отдых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ОО «Парк Кир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учреждений культурно-досугового тип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DejaVu Sans;Times New Roman" w:cs="DejaVu Sans;Times New Roman"/>
                <w:lang w:eastAsia="zxx" w:bidi="zxx"/>
              </w:rPr>
            </w:pPr>
            <w:r>
              <w:rPr/>
              <w:t xml:space="preserve"> </w:t>
            </w:r>
            <w:r>
              <w:rPr/>
              <w:t>- МБУК КТ «Г</w:t>
            </w:r>
            <w:r>
              <w:rPr>
                <w:rFonts w:eastAsia="DejaVu Sans;Times New Roman" w:cs="DejaVu Sans;Times New Roman"/>
                <w:lang w:eastAsia="zxx" w:bidi="zxx"/>
              </w:rPr>
              <w:t>ородской Дом культуры №1 г.Пятигорска»</w:t>
            </w:r>
          </w:p>
          <w:p>
            <w:pPr>
              <w:pStyle w:val="Normal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eastAsia="DejaVu Sans;Times New Roman" w:cs="DejaVu Sans;Times New Roman"/>
                <w:lang w:eastAsia="zxx" w:bidi="zxx"/>
              </w:rPr>
              <w:t>- МКУК КТ Сельский Дом культуры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ка Нижнеподкумский</w:t>
            </w:r>
            <w:r>
              <w:rPr>
                <w:rFonts w:eastAsia="DejaVu Sans;Times New Roman" w:cs="DejaVu Sans;Times New Roman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eastAsia="DejaVu Sans;Times New Roman" w:cs="DejaVu Sans;Times New Roman"/>
                <w:lang w:eastAsia="zxx" w:bidi="zxx"/>
              </w:rPr>
              <w:t>- МКУК КТ Сельский Дом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аницы Константиновск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eastAsia="DejaVu Sans;Times New Roman" w:cs="DejaVu Sans;Times New Roman"/>
                <w:lang w:eastAsia="zxx" w:bidi="zxx"/>
              </w:rPr>
              <w:t>- МКУК КТ «Дом национальных культур»</w:t>
            </w:r>
          </w:p>
          <w:p>
            <w:pPr>
              <w:pStyle w:val="Normal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b/>
              </w:rPr>
              <w:t>Дом культуры В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58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амятников истории, культуры, архитектуры, градостроительства</w:t>
            </w:r>
          </w:p>
          <w:p>
            <w:pPr>
              <w:pStyle w:val="Normal"/>
              <w:rPr/>
            </w:pPr>
            <w:r>
              <w:rPr/>
              <w:t>- парк «Цветник» (охранная зона Государственного музея-заповедника М.Ю. Лермонтова)</w:t>
            </w:r>
          </w:p>
          <w:p>
            <w:pPr>
              <w:pStyle w:val="Normal"/>
              <w:rPr/>
            </w:pPr>
            <w:r>
              <w:rPr/>
              <w:t>- Емануилевский парк (охранная зона Государственного музея-заповедника М.Ю. Лермонтова)</w:t>
            </w:r>
          </w:p>
          <w:p>
            <w:pPr>
              <w:pStyle w:val="Normal"/>
              <w:rPr/>
            </w:pPr>
            <w:r>
              <w:rPr/>
              <w:t>- Лермонтовский сквер (охранная зона Государственного музея-заповедника М.Ю. Лермонтов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квер Пушкина (зона регулирования застройки Пятигорской Регистрации, охранная зона Государственного музея-заповедника М.Ю. Лермонтов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2:00Z</dcterms:created>
  <dc:creator>1</dc:creator>
  <dc:description/>
  <cp:keywords/>
  <dc:language>en-US</dc:language>
  <cp:lastModifiedBy>User</cp:lastModifiedBy>
  <cp:lastPrinted>2017-03-01T12:08:00Z</cp:lastPrinted>
  <dcterms:modified xsi:type="dcterms:W3CDTF">2017-06-02T06:37:00Z</dcterms:modified>
  <cp:revision>46</cp:revision>
  <dc:subject/>
  <dc:title>                                            </dc:title>
</cp:coreProperties>
</file>