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разовани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417"/>
      </w:tblGrid>
      <w:tr>
        <w:trPr>
          <w:trHeight w:val="5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 начало учебного год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ников образовательных 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в учреждениях общего среднего и дополнительного      образования, детском доме, интерн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женных учителей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работников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6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ЕГО 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 обучается и воспит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8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ски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негосудар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з них специализ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ывается в детских дошкольных образовательных учреждения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пециализированных групп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с нарушением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органов опоры 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интелл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ана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щеобразовательных  учрежд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учащихся в общеобразовательных  учреждениях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8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х общеобразовательных учрежд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    -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гимназ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лиц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центр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осударственных обще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"Специальная (коррекционная) общеобразовательная школа-интернат № 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егосударствен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 - общеобразовательных школ («Геул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гимназий  («Дебют-УН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лиц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 образовательное учреждение "Детский дом (смешанный) № 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реждений дополнительного 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в учреждениях доп.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школьное образова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64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64"/>
        <w:gridCol w:w="514"/>
        <w:gridCol w:w="514"/>
        <w:gridCol w:w="766"/>
        <w:gridCol w:w="76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3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учреждений (ед.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 (тыс. чел.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ы работников (чел.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9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5,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b/>
          <w:caps/>
          <w:sz w:val="24"/>
          <w:szCs w:val="24"/>
        </w:rPr>
        <w:t>общее среднее образование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количества общеобразовательных шко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0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0"/>
        <w:gridCol w:w="851"/>
        <w:gridCol w:w="708"/>
        <w:gridCol w:w="993"/>
        <w:gridCol w:w="992"/>
        <w:gridCol w:w="992"/>
        <w:gridCol w:w="992"/>
        <w:gridCol w:w="993"/>
        <w:gridCol w:w="992"/>
        <w:gridCol w:w="850"/>
        <w:gridCol w:w="709"/>
      </w:tblGrid>
      <w:tr>
        <w:trPr>
          <w:trHeight w:val="49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полнительное образова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73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дополнительного образования 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в 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93</w:t>
            </w:r>
          </w:p>
        </w:tc>
      </w:tr>
    </w:tbl>
    <w:p>
      <w:pPr>
        <w:pStyle w:val="Normal"/>
        <w:spacing w:lineRule="exact" w:line="29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1005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71"/>
      </w:tblGrid>
      <w:tr>
        <w:trPr>
          <w:trHeight w:val="28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На начало учебного год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учебных заведений</w:t>
            </w:r>
            <w:r>
              <w:rPr>
                <w:b w:val="false"/>
                <w:bCs/>
                <w:szCs w:val="24"/>
              </w:rPr>
              <w:t xml:space="preserve"> среднего профессионального образ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ные подразделения (колледжи) ГОУ 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раммы СПО при ГОУ ВО</w:t>
            </w: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государственные - ЧПО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студентов учащихся в учреждениях среднего профессионального образ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9</w:t>
            </w:r>
          </w:p>
        </w:tc>
      </w:tr>
      <w:tr>
        <w:trPr>
          <w:trHeight w:val="5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ников в учреждениях среднего профессионального образования 201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/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Государственное бюджетное  профессиональное образовательное                  учреждени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«Ставропольское краевое училище дизайн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омарова, 7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зуманов валерий николае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63-0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8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 среды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 графи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дизайн костю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 ювелирных издел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художественная керами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роспись</w:t>
            </w:r>
          </w:p>
        </w:tc>
      </w:tr>
    </w:tbl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учреждение Ставропольского края  </w:t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>«Пятигорский медицинский колледж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14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осковская, 84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рунаева вера василье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43-82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: 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дело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</w:tr>
    </w:tbl>
    <w:p>
      <w:pPr>
        <w:pStyle w:val="Normal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>Государственное бюджетное профессиональное образовательное учреждение  «Пятигорский техникум торговли, технологий и сервиса 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31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Университетская, 41,               ул. Коллективная ,3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ашкатова наталия павл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35-3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: 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технология продукции  общественного питания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хлеба, кондитерских и макаронных изделий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бухгалтерский учет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ый сервис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ция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color w:val="000000"/>
                <w:sz w:val="24"/>
                <w:szCs w:val="24"/>
              </w:rPr>
              <w:t>земельно-имущественные отношения</w:t>
            </w:r>
          </w:p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в общественном питании</w:t>
            </w:r>
          </w:p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Техникум информационных технологий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0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алинина,15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ошеев михаил михайл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43-74, 32-32-9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компьютерные системы и комплексы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программирование в компьютерных системах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экономика и бухгалтерский учет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Пятигорский техникум экономики и инновационных технологий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осковская, 5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льгина инна сергее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20-4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информационные системы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банковское дело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гостиничный сервис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парикмахерское искусств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строительство и эксплуатация зданий и сооружений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коммерция по отраслям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Кавминводский энергетический техникум»</w:t>
      </w:r>
    </w:p>
    <w:p>
      <w:pPr>
        <w:pStyle w:val="Normal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алыгина, 5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укьянова ольга льв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02-25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банковское дел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программирование в компьютерных системах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ысшее образование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1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030"/>
      </w:tblGrid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начало учебного года 2016/2017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сего высших учебных заведений</w:t>
            </w:r>
            <w:r>
              <w:rPr>
                <w:b w:val="false"/>
                <w:bCs/>
                <w:szCs w:val="24"/>
              </w:rPr>
              <w:t xml:space="preserve"> (включая филиалы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ГОУ В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филиалы ГОУ В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ЧОУ В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студентов в высших учебных заведения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0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 w:val="false"/>
                <w:sz w:val="24"/>
                <w:szCs w:val="24"/>
              </w:rPr>
              <w:t>Выпускников  высших учебных заведений 2016 г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6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количества высших учебных заведений 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835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7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object w:dxaOrig="964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pt;height:303.85pt" filled="f" o:ole="">
            <v:imagedata r:id="rId3" o:title=""/>
          </v:shape>
          <o:OLEObject Type="Embed" ProgID="" ShapeID="ole_rId2" DrawAspect="Content" ObjectID="_510494614" r:id="rId2"/>
        </w:object>
      </w:r>
      <w:r>
        <w:rPr>
          <w:b/>
          <w:sz w:val="24"/>
          <w:szCs w:val="24"/>
        </w:rPr>
        <w:t>Динамика численности учащихся в высших учебных заве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5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6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6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45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1pt;height:261.85pt" filled="f" o:ole="">
            <v:imagedata r:id="rId5" o:title=""/>
          </v:shape>
          <o:OLEObject Type="Embed" ProgID="" ShapeID="ole_rId4" DrawAspect="Content" ObjectID="_999022668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выпускников высших учебных за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5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04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object w:dxaOrig="9645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1pt;height:272.4pt" filled="f" o:ole="">
            <v:imagedata r:id="rId7" o:title=""/>
          </v:shape>
          <o:OLEObject Type="Embed" ProgID="" ShapeID="ole_rId6" DrawAspect="Content" ObjectID="_54370787" r:id="rId6"/>
        </w:objec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сшие учебные заведен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едеральное государственное бюджетное образовательное учреждение высшего образования «Пятигорский государственны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5 г.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Пятигорского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государственного педагогического института 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иностранных языков – основан 07 июля 1939 г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9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рбунов </w:t>
            </w:r>
            <w:r>
              <w:rPr>
                <w:sz w:val="24"/>
                <w:szCs w:val="24"/>
              </w:rPr>
              <w:t>АЛЕКСАНДР ПАВЛ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00-00, 40-03-1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2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 отношений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человековедения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переводоведения и многоязычия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словесности, европейских и восточных языков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романно-германских языков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политического управления и информационного менеджмента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международного сервиса, туризма и иностранных языков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лингвистики, коммуникационного менеджмента и информационных технологий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Пятигорский медико-фармацевтический институт – филиал ФГБОУ ВО 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Министерства здравоохранения РФ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3. 194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1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жиенко Всеволод леонид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44-74, 32-92-6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 xml:space="preserve">медицинская биохимия </w:t>
            </w:r>
          </w:p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  <w:lang w:val="en-US"/>
        </w:rPr>
      </w:pPr>
      <w:r>
        <w:rPr>
          <w:b/>
          <w:shadow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Филиал ФГАОУ ВО «Северо-Кавказский федеральный университет» в г.Пятигорск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филиала Северо-Кавказского государственного технического университета в г. Пятигорске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 xml:space="preserve">ул. 40 лет Октября, 56,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ебзухова Татья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39-27, 39-16-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а, сервиса и пищевых технологий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а</w:t>
            </w:r>
          </w:p>
        </w:tc>
      </w:tr>
    </w:tbl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Северо-Кавказский институт-филиал ФГБОУ В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97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Дунаевского, 5(корпус 2),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вральская, д.54(корпус 1)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лисов Азамат Борис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81-87, 33-82-0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4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, управления и права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квалификации и переподготовки кадров </w:t>
            </w:r>
          </w:p>
        </w:tc>
      </w:tr>
    </w:tbl>
    <w:p>
      <w:pPr>
        <w:pStyle w:val="Normal"/>
        <w:spacing w:lineRule="exact" w:line="29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Институт сервиса и технологий (филиал) ФГБОУ ВО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Донской государственный технический университет» в г. Пятигорск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 xml:space="preserve">б. Гагарина, 1, корпус 1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лодовникова Антонина Григорье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12-8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экономика и менеджмен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естественно-научные и гуманитарные дисциплины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информационные системы, технологии и связь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изайн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ервис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24"/>
          <w:szCs w:val="24"/>
        </w:rPr>
        <w:t xml:space="preserve">АЧОУ ВО «Институт управления, бизнеса и прав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96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  пер. Зеленый д. 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аджикурбанов али насур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15-8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963" w:hanging="1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экономический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юридиче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тамож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ГБОУ ВО «Российский экономический университет имени Г.В. Плеханова»  филиал в г. Пятигорск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98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  ул. Кучуры д. 8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красов евгений ефим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 39-04-72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5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экономически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юридический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5:00Z</dcterms:created>
  <dc:creator>Administrator</dc:creator>
  <dc:description/>
  <cp:keywords/>
  <dc:language>en-US</dc:language>
  <cp:lastModifiedBy>USER</cp:lastModifiedBy>
  <cp:lastPrinted>2013-11-07T10:52:00Z</cp:lastPrinted>
  <dcterms:modified xsi:type="dcterms:W3CDTF">2022-05-25T12:31:00Z</dcterms:modified>
  <cp:revision>102</cp:revision>
  <dc:subject/>
  <dc:title/>
</cp:coreProperties>
</file>