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щественные, религиозные организации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итические партии, движения, объединен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йствующие на территории города Пятигорска на 01.01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4111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города Пятигорс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 Александр Павл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(8793) 40-01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Федерация профсоюз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а Марина Ив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47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рофсоюзов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нфиева Марина Михайл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49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31-24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48-81-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 солдатских матер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а Дина Дмитри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32-53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ий городской совет женщ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лдуева Наталья Васил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(8793) </w:t>
            </w:r>
            <w:r>
              <w:rPr>
                <w:color w:val="000000"/>
                <w:sz w:val="28"/>
                <w:szCs w:val="28"/>
              </w:rPr>
              <w:t>33-06-08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общественная организация «Союз молодежи Ставропол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 Михаил Юрь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23-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25-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ятигорского местного отделения Всероссийской общественной организации «Молодая гвардия Единой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ский Павел Владими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79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707-88-8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751-28-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ое городское отделение общественной организации ветеранов (пенсионеров) войны, труда, вооруженный сил и правоохранительных орг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а Николай Никола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92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415-51-26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КМВ «Морское собр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ц Анатолий Фё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28-266-17-9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общественная организация «Комитет социальной защиты ветеранов и инвалидов силовых структур и правоохранительных органов по Южному и Северо-Кавказскому федеральным округа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Олег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90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41-33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ая общественная организация «Российский Союз ветеранов Афганистана», Пятигорская городская организа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ков Пётр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цкий Ю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в Константин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8-364-73-4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ий фонд реабилитации ветеранов локальных войн и вооруженных конфл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ц Юри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928-377-07-31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ая организация военнослужащих запаса «Ратоборец» г.Пятигор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793) 37-43-4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419-25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нд будущих поколений» / «Национальный фонд управления активам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зина Татьяна Борис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419-25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благотворительная общественная организация инвалидов-чернобыльцев «Союз-Чернобы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шо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97-44-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97-44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70-50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ая региональная общественная организация «Ассоциация вынужденных переселенцев и беженцев «Соотечественник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манов Вадим Михайл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29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790-63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тельственная правозащитная организация межрегиональное общественное движение «Гражданский комитет и комиссия по обеспечению прав и свобод человека и гражданина в Северо-кавказском федеральном округ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лиэкбер Магоме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411-00-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54-23-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организация Ставропольской краевой организации  общероссийской общественной организации «Всероссийское общество  инвалид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ченко Надежд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469-24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470-52-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ое городское отделение Всероссийского  Общества глух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сова Инесс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9-858-74-83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ое городское отделение Всероссийского  общества слеп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а Валент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(8793) 39-32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780-28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ое местное отделение Ставропольского регионального отделения Общероссийской общественной организации «Российский Красный Кре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цева Наталья Владими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ое городское отделение общероссийской общественной организации «Союз Друзей Болгар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итиева Эмма Артем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9-18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инвалидов «Кавминводская палата ремесел» общероссийского союза общественных организаций инвалидов в Ставропольском кра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укаев Юрий До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7934) 67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Межрегиональной общественной организации «Комитет народного контро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лаш Виктор Ива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18-876-96-2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Федерация тхэквондо (ГТФ) Ставропольского кр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яных (Асобина) Татьяна Викто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42-60-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организация гомеопатов Кавказских Минеральных В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ков Святослав Рюрик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ая городская общественная организация инвалидов воин и воен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в Емельян Теод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Константи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59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743-80-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Пятигорский клуб собаководства «Кавка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аталья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Межрегиональный общественный комитет по наградам «Почетный зна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тов Александр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47-27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46-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Федерация Айкидо и Айкидзюдзюцу Ставрополь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екян Тигран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8-271-71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772-08-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Пятигорская городская федерация фитнесса и Бодиболдин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 Василий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97-32-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Региональный союз предпринимателей Ставрополь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луханян Артем Балабек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Межрегиональный клуб любителей животны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рин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453-03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организация ветеранов милиции отдела внутренних дел по городу Пятигорск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пиди Савелий Георги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93 33-1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Славянский Детско-юношеский спортивный клуб «БОЕЦ» города Пятигор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лександр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«Комитет общественного контроля Ставропольского кр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йкин Дмитри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региональная общественная организация Клуб любителей мототехники «МОТО26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Виталий Никола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региональная общественная организация содействия правоохранительным органам «Сваро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ский Дмитрий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общественная организация «Пятигорский клуб любителей – собаковод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рин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Ставропольского края «Ассоциация спортивных нард и бэкгамм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абян Арташес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детско-юношеская общественная организация танцевально – спортивный клуб «Серпанти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ло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общественная организация «Детско-юношеский волейбольный клуб «Лид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Татьяна Вале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региональная общественная организация «Союз деятелей культуры и спор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еткина Татья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000-14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Федерация футбола города Пятигор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 Игорь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«Спортивная Объединенная Федерация СЛА-планерного и Дельталетного  (СЛА-мото) спорта Ставропольского края «Крылья 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цева Анастасия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29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региональная общественная организация «Интернациональное содруже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аммади Мохаммад А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442-63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региональная общественная организация – Федерация бильярдного спорта «Ставрополь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ая городская общественная организация жертв политических репресс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шаб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ред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98-62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861-49-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ное отделение Общероссийской общественно-государственной организации «Добровольное общество содействия армии, авиации и флоту России» города Пятигорс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едов Владимир Алекс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9-21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1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39-21-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 мо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966-26-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ий клуб любителей кошек «Прести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уляева Ольга Геннади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7-91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5-01-7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Кавказское горное обще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ов Александр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63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816-13-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ий городской союз садоводческих объединений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Владимир Стефа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 39-19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38-47-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ое городское отделение Ставропольской краевой общественной организации охотников и рыболо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инов Александ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 33-49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71-45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общественная организация «Общество охотников и рыболовов Ставропольского кр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инов Александ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49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71-45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енная организация «Координационный совет предпринимателей Ставропольского кра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инова Зинаида Дмитри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09-7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28-355-32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 архитекторов России, Кавминводское отдел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Анатолий Константи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2-47-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региональная общественная благотворительная организация «Вера, Надежда, Любов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Анастасия Олег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97-43-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9-38-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общественная организация потребителей Северо-Кавказского Федерального округа «Центр Правовой Защи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ршак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03-416-16-37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региональная общественная организация потребителей  «Контроль Каче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ршак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03-416-16-37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ая общественная организация «Кавминводская ассоциация по защите прав потребител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ефи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(8793) 31-25-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415-46-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е отделение общественной организации по защите прав потребителей «Легион КМ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черед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на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28-306-96-77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региональная неполитическая общественная организация «Миротворческая миссии имени Генерала Лебедя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молов Александр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85-81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краевая региональная творческая общественная организация «Слово, Искусство, Музы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к Лариса Пав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2-17-39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 «Солнечный патруль» (не зарегистрирова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 Михаил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19-758-02-43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стные, региональные отделения политических парт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Пятиго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4253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совет Пятигорского местного отделения политической партии «</w:t>
            </w:r>
            <w:r>
              <w:rPr>
                <w:b/>
                <w:sz w:val="28"/>
                <w:szCs w:val="28"/>
              </w:rPr>
              <w:t>ЕДИНАЯ РОСС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нев Лев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льянец 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79-6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 33-79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267-59-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ий городской комитет </w:t>
            </w:r>
            <w:r>
              <w:rPr>
                <w:b/>
                <w:sz w:val="28"/>
                <w:szCs w:val="28"/>
              </w:rPr>
              <w:t>КП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ей Иго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9-27-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108-41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ий городской комитет Всесоюзной </w:t>
            </w:r>
            <w:r>
              <w:rPr>
                <w:b/>
                <w:sz w:val="28"/>
                <w:szCs w:val="28"/>
              </w:rPr>
              <w:t xml:space="preserve">коммунистической партии большевик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енко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 33-86-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445-25-61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ое городское отделение Ставропольского регионального отделения политической партии «Либерально-демократическая партия России» </w:t>
            </w:r>
            <w:r>
              <w:rPr>
                <w:b/>
                <w:sz w:val="28"/>
                <w:szCs w:val="28"/>
              </w:rPr>
              <w:t>(ЛДП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51-16-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ое отделение Политической партии  </w:t>
            </w:r>
            <w:r>
              <w:rPr>
                <w:b/>
                <w:sz w:val="28"/>
                <w:szCs w:val="28"/>
              </w:rPr>
              <w:t xml:space="preserve">Справедливая Россия: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унт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дуар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3-387-55-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ое отделение Политическая партия </w:t>
            </w:r>
            <w:r>
              <w:rPr>
                <w:b/>
                <w:sz w:val="28"/>
                <w:szCs w:val="28"/>
              </w:rPr>
              <w:t>«ЯБЛО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ченко Надеж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470-52-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469-24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ВСЕРОССИЙСКОЙ ПОЛИТИЧЕСКОЙ ПАРТИИ «</w:t>
            </w:r>
            <w:r>
              <w:rPr>
                <w:b/>
                <w:sz w:val="28"/>
                <w:szCs w:val="28"/>
              </w:rPr>
              <w:t>РОДИНА</w:t>
            </w:r>
            <w:r>
              <w:rPr>
                <w:sz w:val="28"/>
                <w:szCs w:val="28"/>
              </w:rPr>
              <w:t>» в г. Пятигорске Ставропольского кр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Василь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64-73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 Ставропольском крае Всероссийской политической партии </w:t>
            </w:r>
            <w:r>
              <w:rPr>
                <w:b/>
                <w:sz w:val="28"/>
                <w:szCs w:val="28"/>
              </w:rPr>
              <w:t>«Партия Возрождения Се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ш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401-98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 Ставропольском кра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b/>
                <w:sz w:val="28"/>
                <w:szCs w:val="28"/>
              </w:rPr>
              <w:t xml:space="preserve">«Народная партия России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люк 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65-51-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Демократический выб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бров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968-16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отделение Всероссийской  политической партии «</w:t>
            </w:r>
            <w:r>
              <w:rPr>
                <w:b/>
                <w:sz w:val="28"/>
                <w:szCs w:val="28"/>
              </w:rPr>
              <w:t>Интернациональная партия</w:t>
            </w:r>
            <w:r>
              <w:rPr>
                <w:sz w:val="28"/>
                <w:szCs w:val="28"/>
              </w:rPr>
              <w:t>» в Ставропольском кра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 Мур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599-81-11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отделение в Ставропольском крае Всероссийской политической партии «</w:t>
            </w:r>
            <w:r>
              <w:rPr>
                <w:b/>
                <w:sz w:val="28"/>
                <w:szCs w:val="28"/>
              </w:rPr>
              <w:t>ПАРТИЯ ВЕЛИКОЕ ОТЕЧЕСТВ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876-93-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отделение общественной организации - Политической партии «</w:t>
            </w:r>
            <w:r>
              <w:rPr>
                <w:b/>
                <w:sz w:val="28"/>
                <w:szCs w:val="28"/>
              </w:rPr>
              <w:t>Добрых дел, защиты детей, женщин, свободы, природы и пенсионер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сов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463-87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е региональное отделение Общероссийской политической партии «</w:t>
            </w:r>
            <w:r>
              <w:rPr>
                <w:b/>
                <w:sz w:val="28"/>
                <w:szCs w:val="28"/>
              </w:rPr>
              <w:t>НАРОД ПРОТИВ КОРРУП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цов Вале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444-11-4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Национально – культурные объединения  города Пятигорс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371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лжность, наименование организ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тактные телефоны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ind w:left="34" w:right="34" w:hanging="4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460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1" w:hanging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 xml:space="preserve">Арты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Джурахан Авасх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242" w:leader="none"/>
                <w:tab w:val="left" w:pos="-108" w:leader="none"/>
              </w:tabs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бщественной организации «Ставропольское краевое национально -культурное объединение «Среднеазиа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341-28-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2-007-24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left="34" w:right="34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-Ог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242" w:leader="none"/>
                <w:tab w:val="left" w:pos="-959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тавропольской региональной общественной организации «Азербайджанская община «Араз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7932 3 30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54-85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атова 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ия 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ма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242" w:leader="none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татарской национально – культурной общины г. Пятигор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8-305-53-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 Хажбаты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242" w:leader="none"/>
                <w:tab w:val="left" w:pos="-959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общественной организации адыгов г. Пятигорска (адыгейцев, абазин, кабардинцев, черкесов, шапсугов) «Пятигорские Черкес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905-464-77-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Богдасаров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ерге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алим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242" w:leader="none"/>
                <w:tab w:val="left" w:pos="-1100" w:leader="none"/>
              </w:tabs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Пятигорской городской армя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ционально-культурной автоно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962-433-55-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242" w:leader="none"/>
                <w:tab w:val="left" w:pos="-959" w:leader="none"/>
              </w:tabs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Ставропольской краевой общественной организации «СЛАВЯНСКИЙ СОЮЗ СТАВРОПОЛЬ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770-32-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ппуш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збе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ке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общественной организации «</w:t>
            </w:r>
            <w:r>
              <w:rPr>
                <w:sz w:val="28"/>
                <w:szCs w:val="28"/>
              </w:rPr>
              <w:t xml:space="preserve">Карачаево - </w:t>
            </w:r>
            <w:r>
              <w:rPr>
                <w:rFonts w:eastAsia="Calibri"/>
                <w:sz w:val="28"/>
                <w:szCs w:val="28"/>
              </w:rPr>
              <w:t>Балкарский культурный цент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58-00-08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лентина Григо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ятигорской городской немецкой национально-культурной автономии «Квелле» (Ист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61-9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а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муди Бадруди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общественной организации «Общественно-культурный центр выходцев из Чеченской Республики в Ставропольском крае «Барт» (единство, мир и согласие на Кавказе)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251-86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451-72-26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кие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хид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7" w:leader="none"/>
              </w:tabs>
              <w:ind w:left="-108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  <w:lang w:eastAsia="ar-SA"/>
              </w:rPr>
              <w:t>Руководитель общественной организации «Ингушская Национально – культурная автономия в городе Пятигорске Ставропольского края – «МАГА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06-52-2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дах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ру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7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Централизованной религиозной организации «Ставропольская краевая религиозная община ортодоксального иудаизма «Геу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61-11-06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7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общественной организации «Национально - культурная автономия «Союз поляков КМ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905-440-19-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ши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7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общественной организации «Культурный Центр народов Дагестана на Кавказских Минеральных Вода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75 02-37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хи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7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редседатель общественной организации – община греков г. Пятигор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31-66-7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962-401-36-02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ырт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а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7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естной общественной организации «Пятигорская молдавская национально-культурная автономия «Басарабия»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66-72-92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ьберт Кондрат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енная организация местная Пятигорская осетинская национально - культурная автономия «Иристон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803-71-46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4" w:leader="none"/>
                <w:tab w:val="left" w:pos="176" w:leader="none"/>
                <w:tab w:val="left" w:pos="31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аммеди Мохаммад А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региональная общественная организация «Интернациональное содруж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442-63-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игиозные объединения города Пятиго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ПЦ Московский Патриархат, Пятигорская и Черкесская епархия </w:t>
            </w:r>
            <w:r>
              <w:rPr>
                <w:b/>
                <w:sz w:val="28"/>
                <w:szCs w:val="28"/>
              </w:rPr>
              <w:t>архиепископ Пятигорский и Черкес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епископ Пятигорский и Черкес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религиозная организация православного Прихода храма  Архангела Божия Михаи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а Ставропольского края Пятигорской и Черкесской Епархии Русской Православной Церкви (Московский Патриарха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тоятель: протоиерей ДУБИНСКИЙ Борис Николаевич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православного Прихода храм св. прав. Лазаря г. Пятигорска Ставропольского края Пятигорской и Черкесской Епархии Русской Православной Церкви (Московский Патриарха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: протоиерей ДЬЯЧКОВ Александр Дмитри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ерейское подворье Спасский со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оятель: протоиерей РОССОХАНЬ Дмитри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православного Прихода храм св.вмч. Георгия Победоносца г. Пятигорска Ставропольского края Пятигорской и Черкесской Епархии Русской Православной Церкви (Московский Патриарха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оятель: протоиерей БАКИРХОДЖАЕВ Георгий Саидакрам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православного Прихода храм св.вмч. Георгия Победоносца  г. Пятигорска Ставропольского края Пятигорской и Черкесской Епархии Русской Православной Церкви (Московский Патриарха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: иерей БЕЛЯЕВ Михаил 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православного Прихода храм Успения Божией Матери г. Пятигорска Ставропольского края Пятигорской и Черкесской Епархии Русской Православной Церкви (Московский Патриарха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оятель: протоиерей ФЕЩЕНКО Стефан Степ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православного Прихода храм св. Николая Чудотворца г. Пятигорска Ставропольского края Пятигорской и Черкесской Епархии Русской Православной Церкви (Московский Патриарха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2" w:leader="none"/>
              </w:tabs>
              <w:rPr/>
            </w:pPr>
            <w:r>
              <w:rPr>
                <w:sz w:val="28"/>
                <w:szCs w:val="28"/>
              </w:rPr>
              <w:t>Настоятель: протоиерей ТАРНАКИН Александр Пет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православного Прихода храм Покрова Пресвятой Богородицы г. Пятигорска Ставропольского края Пятигорской и Черкесской Епархии Русской Православной Церкви (Московский Патриарха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оятель: иерей ЯКОВЕНКО Илья 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религиозная организация православного Прихода храм Смоленской иконы Божией Матер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а Ставропольского края Пятигорской и Черкесской Епархии Русской Православной Церкви (Московский Патриарха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оятель: протоиерей БОНДАРЕНКО Сергей Геннад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ителя Луки исповедника, архиепископа Симферопо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Центральной городской больниц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настоятеля: иерей ВИДЯПИН Александр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православного Прихода храм св. Тихона Патриарха Моск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а Ставропольского края Пятигорской и Черкесской Епархии Русской Православной Церкви (Московский Патриарха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оятель: иерей ЕРШОВ Антоний Валенти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православного Прихода храм Преображения Господня г. Пятигорска Ставропольского края Пятигорской и Черкесской Епархии Русской Православной Церкви (Московский Патриарха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: иерей ШЕСТАКОВ Иоанн Александрович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ая организация Приход Преображения Господня Римско-Католической Церкви в городе Пятигорс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ц Павел Кубя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"Буддийский центр Алмазного пути школы Карма Кагью г. Пятигорск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игорьев Михаил Анатольевич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Церковь Христиан Веры Евангельской "ИСХОД" г.Пятигорск Ставропольский кр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ндрей Юрьевич - пастор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Христиан веры Евангельской пятидесятников (пресвитерианск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Аля  - Пастор, Чжен Елена Георгиевна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ая организация "Пятигорская еврейская религиозная община "Геул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хаев  Агарун  Данилович  - Председатель Общины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Сурб Саргис (Святого Сергия) г. Пятигорска Епархии Юга России Армянской Апостольской Церкви (Церковь Сурб Сарги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нян Арамаис Карл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"Пятигорская христианская пресвитерианская церковь "Надежд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 Виктор Владимирович - председатель Церковного 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Свидетелей Иеговы в г.Пятигорс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хов Андрей Дмитриевич - Председатель 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ая организация Церковь Христиан-Адвентистов Седьмого Дня г. Пятигорска, ст.Константиновс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Роман Владимирович – пас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ая организация Церковь Евангельских Христиан Баптистов г.Пятиго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убский Виктор Михайлович - Пресвитер, Литовченко Николай Игнатович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Церковь христиан веры евангельское "Слово жизни" г. Пятиго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Давид Левонович - Пастор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Приход "Покрова Пресвятой Богородицы" г. Пятигорска Ставропольского края Священного Синода Истинно Православной Церкв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 Владимир Александрович - Настоятель Прихода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Церковь Христиан Адвентистов Седьмого Дня г. Пятигор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Роман Владимирович - пастор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религиозная организация «Первая пятигорская поморская старообрядческая община» Древлеправославной поморской церкв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фиров Александр Васильевич - председатель общины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мусульман-суннитов ханафитского мазхаба города-курорта Пятигорска Ставрополь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саид Идрисович - Имам-хатыб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ая организация "Исламское образовательное учреждение среднего профессионального образования - Медрес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имов Мухаммад Загитович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нтрализованная религиозная организация «Духовное управление мусульман Ставропольского края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имов Мухаммад-Хаджи Загит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(муфт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1:40:00Z</dcterms:created>
  <dc:creator>User</dc:creator>
  <dc:description/>
  <cp:keywords/>
  <dc:language>en-US</dc:language>
  <cp:lastModifiedBy>User</cp:lastModifiedBy>
  <cp:lastPrinted>2017-01-22T01:39:00Z</cp:lastPrinted>
  <dcterms:modified xsi:type="dcterms:W3CDTF">2017-06-02T08:04:00Z</dcterms:modified>
  <cp:revision>6</cp:revision>
  <dc:subject/>
  <dc:title>Перечень общественных объединений</dc:title>
</cp:coreProperties>
</file>