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 И ТРАНСПОРТНОЕ ОБСЛУЖИВАНИЕ</w:t>
      </w:r>
    </w:p>
    <w:p>
      <w:pPr>
        <w:pStyle w:val="Normal"/>
        <w:ind w:left="5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415"/>
        <w:gridCol w:w="1465"/>
      </w:tblGrid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енность работнико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на автотранспорт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а электротранспор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автотранспорта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униципальн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частн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очный состав общественного транспорта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автотранспортные средства категории  «М3» большой и   средней     вмест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втотранспортные средства категории  «М2» малой вмест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рамва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втобусных маршрутов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город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игород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междугород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трамвайных маршрутов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яженность трамвайного пу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еревезенных пассажиров 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55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автомобильным транспор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5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электротранспор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городные автотранспортные пассажирские перевозк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3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невное число рейс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16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одные автотранспортные пассажирские перевозк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3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невное число рейс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4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16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8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ие автотранспортные пассажирские перевозк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3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невное число рей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</w:tr>
      <w:tr>
        <w:trPr>
          <w:trHeight w:val="13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16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автомобильных заправочных станций (АЗС), расположенных на автомобильных дорогах общего пользования местного знач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   многотопливных заправочных станций (МТСЗ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392" w:bottom="5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4:00Z</dcterms:created>
  <dc:creator>*</dc:creator>
  <dc:description/>
  <cp:keywords/>
  <dc:language>en-US</dc:language>
  <cp:lastModifiedBy>Olga</cp:lastModifiedBy>
  <cp:lastPrinted>2016-05-13T09:45:00Z</cp:lastPrinted>
  <dcterms:modified xsi:type="dcterms:W3CDTF">2017-03-22T12:12:00Z</dcterms:modified>
  <cp:revision>54</cp:revision>
  <dc:subject/>
  <dc:title>По состоянию на 01</dc:title>
</cp:coreProperties>
</file>