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ЗДРАВООХРАНЕНИЕ</w:t>
      </w:r>
    </w:p>
    <w:p>
      <w:pPr>
        <w:pStyle w:val="Subtitle"/>
        <w:spacing w:lineRule="auto" w:line="360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519"/>
        <w:gridCol w:w="1560"/>
        <w:gridCol w:w="1768"/>
      </w:tblGrid>
      <w:tr>
        <w:trPr>
          <w:trHeight w:val="98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            01.01.2017 г.</w:t>
            </w:r>
          </w:p>
        </w:tc>
      </w:tr>
      <w:tr>
        <w:trPr>
          <w:trHeight w:val="38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реждений здравоохранения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ольниц и диспанс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- амбулаторно-поликлинически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ельдшерских пунктов (в составе поликли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- станций скор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- родиль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Мощность амбулаторно-поликлинических учреждений (число посещений в смену)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 10 тыс. челов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>
          <w:trHeight w:val="409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оличество койко-мест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норматив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 10 тыс. челов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1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60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Численность врачей (высшее медицинское образование)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челов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</w:tr>
      <w:tr>
        <w:trPr>
          <w:trHeight w:val="49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ицинского персо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челов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</w:t>
            </w:r>
          </w:p>
        </w:tc>
      </w:tr>
      <w:tr>
        <w:trPr>
          <w:trHeight w:val="38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работающих в отра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5</w:t>
            </w:r>
          </w:p>
        </w:tc>
      </w:tr>
      <w:tr>
        <w:trPr>
          <w:trHeight w:val="498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р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реднего медицинского  персо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 учреждениях здравоохранения города Пятигорска</w:t>
      </w:r>
    </w:p>
    <w:p>
      <w:pPr>
        <w:sectPr>
          <w:type w:val="nextPage"/>
          <w:pgSz w:w="11906" w:h="16838"/>
          <w:pgMar w:left="1560" w:right="707" w:gutter="0" w:header="0" w:top="1418" w:footer="0" w:bottom="1440"/>
          <w:pgNumType w:start="7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560" w:right="707" w:gutter="0" w:header="0" w:top="141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е бюджетное учреждение здравоохранения СК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одская клиническая больница» города Пятигорск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901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Пирогова, 22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шалкин Семён Михайлович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59-23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649 круглосуточного стацион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6 дневного пребывания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сех имеющихся отделений: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апевт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ди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ично-сосудистое (кардиологическое)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строэнтер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докрин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рур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тренной хирургии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йрохирур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вмат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оларинг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тальм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р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ично-сосудистое (неврологическое)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нойно-хирур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нимационн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шоковых мероприятий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нкциональной диагностики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евой диагностики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ельного лечения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алогоанатом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ия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бюджетное учреждение здравоохранения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ятигорская городская специализированная инфекционная больница» 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Лермонтовский разъезд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Сергей Фёдорович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9-52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07 круглосуточного стацион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5 дневного пребывания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всех имеющихся отделе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екционное для взрослых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екционное для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  <w:gridCol w:w="142"/>
      </w:tblGrid>
      <w:tr>
        <w:trPr>
          <w:trHeight w:val="7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бюджетное учреждение здравоохранения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ятигорская городская клиническая больница № 2» 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678" w:type="dxa"/>
            <w:gridSpan w:val="2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89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678" w:type="dxa"/>
            <w:gridSpan w:val="2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Адмиральского, 6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678" w:type="dxa"/>
            <w:gridSpan w:val="2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нов Валерий Георгиевич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678" w:type="dxa"/>
            <w:gridSpan w:val="2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49-57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</w:tc>
        <w:tc>
          <w:tcPr>
            <w:tcW w:w="4678" w:type="dxa"/>
            <w:gridSpan w:val="2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374 круглосуточного стацион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6 дневного пребывания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678" w:type="dxa"/>
            <w:gridSpan w:val="2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678" w:type="dxa"/>
            <w:gridSpan w:val="2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247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всех имеющихся отделе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6"/>
              <w:rPr/>
            </w:pPr>
            <w:r>
              <w:rPr>
                <w:sz w:val="28"/>
                <w:szCs w:val="28"/>
              </w:rPr>
              <w:t>- терапевтическое;</w:t>
            </w:r>
          </w:p>
          <w:p>
            <w:pPr>
              <w:pStyle w:val="Normal"/>
              <w:ind w:firstLine="396"/>
              <w:rPr/>
            </w:pPr>
            <w:r>
              <w:rPr>
                <w:sz w:val="28"/>
                <w:szCs w:val="28"/>
              </w:rPr>
              <w:t>- кардиологическое;</w:t>
            </w:r>
          </w:p>
          <w:p>
            <w:pPr>
              <w:pStyle w:val="Normal"/>
              <w:ind w:firstLine="396"/>
              <w:rPr/>
            </w:pPr>
            <w:r>
              <w:rPr>
                <w:sz w:val="28"/>
                <w:szCs w:val="28"/>
              </w:rPr>
              <w:t>- ревмат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р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льмон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фр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лерг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строэнтерологическое;</w:t>
            </w:r>
          </w:p>
          <w:p>
            <w:pPr>
              <w:pStyle w:val="Normal"/>
              <w:ind w:firstLine="396"/>
              <w:rPr/>
            </w:pPr>
            <w:r>
              <w:rPr>
                <w:sz w:val="28"/>
                <w:szCs w:val="28"/>
              </w:rPr>
              <w:t>- гинекологическое.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е бюджетное учреждение здравоохран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Городская детская больница» города Пятигорс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968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Пушкинская,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Олег Витальевич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37-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76  круглосуточного стацион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0  дневного пребывани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всех имеющихся отделе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иатр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екционн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р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реанимационное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бюджетное учреждение здравоохранения 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ятигорский межрайонный родильный дом»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973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р. Калинина, 29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шпан Игорь Ефимович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38-61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27 круглосуточного стацион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6 дневного пребывания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94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4672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всех имеющихся отделе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6"/>
              <w:rPr/>
            </w:pPr>
            <w:r>
              <w:rPr>
                <w:sz w:val="28"/>
                <w:szCs w:val="28"/>
              </w:rPr>
              <w:t>- родильн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ологии беременных;</w:t>
            </w:r>
          </w:p>
          <w:p>
            <w:pPr>
              <w:pStyle w:val="Normal"/>
              <w:ind w:firstLine="396"/>
              <w:rPr/>
            </w:pPr>
            <w:r>
              <w:rPr>
                <w:sz w:val="28"/>
                <w:szCs w:val="28"/>
              </w:rPr>
              <w:t>- акушерско-физиологическое;</w:t>
            </w:r>
          </w:p>
          <w:p>
            <w:pPr>
              <w:pStyle w:val="Normal"/>
              <w:ind w:firstLine="396"/>
              <w:rPr/>
            </w:pPr>
            <w:r>
              <w:rPr>
                <w:sz w:val="28"/>
                <w:szCs w:val="28"/>
              </w:rPr>
              <w:t>- гинек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стезиологии и реаниматологии для взрослых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нимации и интенсивной терапии для новорожденных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алогии новорожденных и недоношенных детей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рожденных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ционн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ческая служба;</w:t>
            </w:r>
          </w:p>
          <w:p>
            <w:pPr>
              <w:pStyle w:val="Normal"/>
              <w:ind w:firstLine="396"/>
              <w:rPr/>
            </w:pPr>
            <w:r>
              <w:rPr>
                <w:sz w:val="28"/>
                <w:szCs w:val="28"/>
              </w:rPr>
              <w:t xml:space="preserve">- клиническая лаборатория; 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химическая лаборатория;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firstLine="396"/>
              <w:rPr/>
            </w:pPr>
            <w:r>
              <w:rPr>
                <w:sz w:val="28"/>
                <w:szCs w:val="28"/>
              </w:rPr>
              <w:t>- центр медико – социальной поддержки беременных женщин.</w:t>
              <w:tab/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бюджетное учреждение здравоохранения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ятигорская городская поликлиника №1» 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923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1-я Бульварная, 37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кина Елена Алексеевн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74-68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дневного пребывания                   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бюджетное учреждение здравоохранения 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Городская поликлиника №3» города Пятигорск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9.1953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ятигорск, пос. Горячеводский, пр. Советской Армии, 88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ёв Андрей Борисович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7-65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невного пребывания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автономное учреждение здравоохранения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одская стоматологическая поликлиника» города Пятигорск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950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ятигорск, пр. 40 лет Октября, 19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кович Галина Петровн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8-94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всех имеющихся отделе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апия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рургия;</w:t>
            </w:r>
          </w:p>
          <w:p>
            <w:pPr>
              <w:pStyle w:val="Normal"/>
              <w:ind w:firstLine="396"/>
              <w:rPr/>
            </w:pPr>
            <w:r>
              <w:rPr>
                <w:sz w:val="28"/>
                <w:szCs w:val="28"/>
              </w:rPr>
              <w:t>- пародонтология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ое отделени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тодонтия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топед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уботехническая лаборатор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бюджетное учреждение здравоохранения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анция скорой медицинской помощи» города Пятигорск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56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Пирогова, 22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енко Сергей Петрович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-26-01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бюджетное учреждение здравоохранения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ятигорский противотуберкулезный диспансер»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976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Адмиральского, 4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жинин Вячеслав Александрович 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02-85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 круглосуточного стацион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всех имеющихся отделе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апия туберкулеза легких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пансерное;</w:t>
            </w:r>
          </w:p>
          <w:p>
            <w:pPr>
              <w:pStyle w:val="Normal"/>
              <w:ind w:firstLine="396"/>
              <w:rPr/>
            </w:pPr>
            <w:r>
              <w:rPr>
                <w:sz w:val="28"/>
                <w:szCs w:val="28"/>
              </w:rPr>
              <w:t>- торакальная хирургия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ев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ятигорский филиал ГБУЗ С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Краевая специализированная психиатрическая больница № 3»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разъезд Лермонтовский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нина Наталья Анатольевн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82-82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65 круглосуточного стацион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50 дневного стацион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всех имеющихся отделе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пансерн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ционарн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вное.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бюджетное учреждение здравоохранения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ятигорский онкологический диспансер» 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р. Калинина, 31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Валерий Михайлович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33-61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руглосуточного стациона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50 круглосуточного стацион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0 дневного преб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всех имеющихся отделе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вн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иклин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ционарно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игорский филиал ГБУЗ 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Краевой клинический кожно-венерологический диспансер» 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разъезд Лермонтовский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Татьяна Георгиевн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9-94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дневного преб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всех имеющихся отделе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иклин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в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игорский филиал ГБУЗ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раевой клинический наркологический диспансер» 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89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Красная, 4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Алла Леонидовн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10-99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круглосуточного стацион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всех имеющихся отделе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пансерно-поликлин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ой и социальной реабили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5101" w:hanging="0"/>
      <w:jc w:val="center"/>
    </w:pPr>
    <w:rPr>
      <w:b/>
      <w:caps/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29:00Z</dcterms:created>
  <dc:creator>Administrator</dc:creator>
  <dc:description/>
  <cp:keywords/>
  <dc:language>en-US</dc:language>
  <cp:lastModifiedBy>User</cp:lastModifiedBy>
  <dcterms:modified xsi:type="dcterms:W3CDTF">2017-06-02T06:33:00Z</dcterms:modified>
  <cp:revision>48</cp:revision>
  <dc:subject/>
  <dc:title/>
</cp:coreProperties>
</file>