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autoSpaceDE w:val="false"/>
        <w:rPr>
          <w:bCs w:val="false"/>
          <w:caps/>
          <w:lang w:val="ru-RU"/>
        </w:rPr>
      </w:pPr>
      <w:r>
        <w:rPr>
          <w:bCs w:val="false"/>
          <w:caps/>
        </w:rPr>
        <w:t>жилищный фонд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7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ых стро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7</w:t>
            </w: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1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6</w:t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этажных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жилых стро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/>
            </w:pPr>
            <w:r>
              <w:rPr>
                <w:sz w:val="28"/>
                <w:szCs w:val="28"/>
              </w:rPr>
              <w:t>-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 в жилых стро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4</w:t>
            </w:r>
            <w:r>
              <w:rPr>
                <w:bCs/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зная площадь жилых стро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9</w:t>
            </w:r>
            <w:r>
              <w:rPr>
                <w:bCs/>
                <w:sz w:val="28"/>
                <w:szCs w:val="28"/>
              </w:rPr>
              <w:t>8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Жилая площадь жилых стро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>45,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балансов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 строений</w:t>
            </w:r>
            <w:r>
              <w:rPr>
                <w:sz w:val="28"/>
                <w:szCs w:val="28"/>
              </w:rPr>
              <w:t xml:space="preserve"> в городской чер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ансовая стоимость строений в </w:t>
            </w:r>
            <w:r>
              <w:rPr>
                <w:sz w:val="28"/>
                <w:szCs w:val="28"/>
              </w:rPr>
              <w:t xml:space="preserve">районах сельской зо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число строений, расположенных в городской че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число строений, расположенных в районах сельской зо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олезная площадь стро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городской чер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 </w:t>
            </w:r>
            <w:r>
              <w:rPr>
                <w:sz w:val="28"/>
                <w:szCs w:val="28"/>
              </w:rPr>
              <w:t xml:space="preserve">районах сельской зо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хое и аварийное жиль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тро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лощад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о из общей площади жилого фон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одопрово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нализ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 xml:space="preserve">- центральным отопл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,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орячим водоснабж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г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нос всего жилищного фо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нос муниципального жилищного фо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p>
      <w:pPr>
        <w:pStyle w:val="Normal"/>
        <w:rPr>
          <w:bCs/>
          <w:caps/>
          <w:sz w:val="22"/>
          <w:szCs w:val="22"/>
          <w:lang w:val="ru-RU"/>
        </w:rPr>
      </w:pPr>
      <w:r>
        <w:rPr>
          <w:bCs/>
          <w:caps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ТЕПЛОСНАБЖЕНИЕ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>
          <w:trHeight w:val="6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7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мощность источников теп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7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тепло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щено тепла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1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пущено тепла муниципальными источниками тепл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3,6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6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, работающ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- на г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- на жидком топл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- на твердом топл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населения услугами отопления и горячего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autoSpaceDE w:val="false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ЭЛЕКТРОСНАБЖЕНИЕ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7 г.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ребление энер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21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собственные нужды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9</w:t>
            </w:r>
          </w:p>
        </w:tc>
      </w:tr>
      <w:tr>
        <w:trPr>
          <w:trHeight w:val="1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ая мощность подстанций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9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 нагруз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рансформаторных подстан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ротяженность линий электропере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77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в том числе: - воздушных высоковоль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9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здушных низковоль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5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бельных высоковоль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92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бельных низковоль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27</w:t>
            </w:r>
          </w:p>
        </w:tc>
      </w:tr>
    </w:tbl>
    <w:p>
      <w:pPr>
        <w:pStyle w:val="Normal"/>
        <w:tabs>
          <w:tab w:val="clear" w:pos="709"/>
          <w:tab w:val="left" w:pos="5895" w:leader="none"/>
        </w:tabs>
        <w:jc w:val="both"/>
        <w:rPr/>
      </w:pPr>
      <w:r>
        <w:rPr/>
        <w:tab/>
      </w:r>
    </w:p>
    <w:p>
      <w:pPr>
        <w:pStyle w:val="Heading1"/>
        <w:autoSpaceDE w:val="false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ВОДОСНАБЖЕНИЕ и водоотведение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7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точников водоснаб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забор «Юца», «Привольно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точников водоотведения («Привольное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пущено воды потреби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7,19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насел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водозаборных сооруж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щность водопров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жилищного фонда услугами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жилищного фонда услугами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ая реализация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9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очистных сооруж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шенность водопроводны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шенность канализационны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чное протяжение сетей кан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0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ли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х и внутрикварталь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колл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производительность насосных станций сточных 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autoSpaceDE w:val="false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ГАЗОСНАБЖЕНИЕ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7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потребителям газ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 xml:space="preserve">- сетев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5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 xml:space="preserve">- сжижен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селени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>- сет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>- сжиж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бслуживании ОАО «Пятигорскгоргаз» находятс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- промышленные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-газораспределительные пункты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2" w:hanging="0"/>
              <w:jc w:val="both"/>
              <w:rPr/>
            </w:pPr>
            <w:r>
              <w:rPr>
                <w:sz w:val="28"/>
                <w:szCs w:val="28"/>
              </w:rPr>
              <w:t>- стацион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2" w:hanging="0"/>
              <w:jc w:val="both"/>
              <w:rPr/>
            </w:pPr>
            <w:r>
              <w:rPr>
                <w:sz w:val="28"/>
                <w:szCs w:val="28"/>
              </w:rPr>
              <w:t>- шкаф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 ко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- коммунально-бытов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-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8</w:t>
            </w:r>
          </w:p>
        </w:tc>
      </w:tr>
    </w:tbl>
    <w:p>
      <w:pPr>
        <w:pStyle w:val="Heading1"/>
        <w:autoSpaceDE w:val="false"/>
        <w:rPr/>
      </w:pPr>
      <w:r>
        <w:rPr/>
      </w:r>
    </w:p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  <w:t>МеХАНИЗИРОВАННАЯ УБОРКА ТЕРРИТОРИЙ</w:t>
      </w:r>
    </w:p>
    <w:p>
      <w:pPr>
        <w:pStyle w:val="Normal"/>
        <w:rPr>
          <w:bCs/>
          <w:caps/>
          <w:sz w:val="22"/>
          <w:szCs w:val="22"/>
          <w:lang w:val="ru-RU"/>
        </w:rPr>
      </w:pPr>
      <w:r>
        <w:rPr>
          <w:bCs/>
          <w:caps/>
          <w:sz w:val="22"/>
          <w:szCs w:val="22"/>
          <w:lang w:val="ru-RU"/>
        </w:rPr>
      </w:r>
    </w:p>
    <w:p>
      <w:pPr>
        <w:pStyle w:val="Heading1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7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егулярной санитарной очисткой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</w:rPr>
              <w:t>-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</w:rPr>
              <w:t>-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дневной выво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ок сбора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спец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ов для сбора бытового мусор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ом 0,6; 0,24; 0,12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автомобили (включая арендованные), используемые для уборки территорий и вывоза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ботающие на:</w:t>
            </w:r>
          </w:p>
          <w:p>
            <w:pPr>
              <w:pStyle w:val="Normal"/>
              <w:numPr>
                <w:ilvl w:val="0"/>
                <w:numId w:val="0"/>
              </w:numPr>
              <w:ind w:left="5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имированном природном г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ом природном г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убираемая механизирован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за год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 них на объекты, используемые дл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хоронения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обезвреживания отходов (в том числе на            мусоросжигательные предприятия (заводы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468</w:t>
            </w:r>
          </w:p>
        </w:tc>
      </w:tr>
      <w:tr>
        <w:trPr>
          <w:trHeight w:val="6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за год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5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, используемых для захорон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ивных 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гоплавиль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Дорожное хозяйство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7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городских дорог (</w:t>
            </w:r>
            <w:r>
              <w:rPr>
                <w:sz w:val="28"/>
                <w:szCs w:val="28"/>
              </w:rPr>
              <w:t>проспектов, улиц, проездов, переулков, шоссе, туп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с усовершенствован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hanging="0"/>
              <w:rPr/>
            </w:pPr>
            <w:r>
              <w:rPr>
                <w:sz w:val="28"/>
                <w:szCs w:val="28"/>
              </w:rPr>
              <w:t>- со щебеночн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hanging="0"/>
              <w:rPr/>
            </w:pPr>
            <w:r>
              <w:rPr>
                <w:sz w:val="28"/>
                <w:szCs w:val="28"/>
              </w:rPr>
              <w:t>-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 и проездов : с твёрд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в том числе: - с усовершенств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hanging="0"/>
              <w:rPr/>
            </w:pPr>
            <w:r>
              <w:rPr>
                <w:sz w:val="28"/>
                <w:szCs w:val="28"/>
              </w:rPr>
              <w:t>- обеспеченных водост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лощадь улиц, проез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в том числе: - проезж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- пешеходн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ротяженность тротуа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 твёрд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мостов и путе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ешехо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исло тоннелей пешехо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берегов ре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хранилищ в предел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</w:tbl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</w:r>
    </w:p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Благоустройство и озеленение</w:t>
      </w:r>
    </w:p>
    <w:p>
      <w:pPr>
        <w:pStyle w:val="Normal"/>
        <w:jc w:val="center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7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яженность освещаемых частей улиц и проез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ветовых т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ветильник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ичество детских и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7</w:t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ичество фон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насаждений вдоль улиц и площад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цве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621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вровых пар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624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лощадь уличной дорожной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8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бслуживании в муниципальном хозяйстве находятс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дземные пере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идротехнические соору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>- ливнеприемные коллекторы, открытые и закрытые ливневые с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азо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7,0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лощадь цве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21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кладбищ в пределах городской ч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60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территорий механизированной убо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5,0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>- в том числе ло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убираем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убираемых лест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щественных туа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ТБ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 том числе от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User</dc:creator>
  <dc:description/>
  <cp:keywords/>
  <dc:language>en-US</dc:language>
  <cp:lastModifiedBy>USER</cp:lastModifiedBy>
  <cp:lastPrinted>2015-04-21T14:50:00Z</cp:lastPrinted>
  <dcterms:modified xsi:type="dcterms:W3CDTF">2022-04-13T10:40:00Z</dcterms:modified>
  <cp:revision>40</cp:revision>
  <dc:subject/>
  <dc:title>Ставропольский край</dc:title>
</cp:coreProperties>
</file>