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ОБЕСПЕЧЕНИЕ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Н</w:t>
      </w:r>
      <w:r>
        <w:rPr>
          <w:sz w:val="28"/>
          <w:szCs w:val="28"/>
        </w:rPr>
        <w:t xml:space="preserve">а 01.01.2022 года в муниципальном образовании городе-курорте </w:t>
      </w:r>
    </w:p>
    <w:p>
      <w:pPr>
        <w:pStyle w:val="Normal"/>
        <w:jc w:val="both"/>
        <w:rPr/>
      </w:pPr>
      <w:r>
        <w:rPr>
          <w:sz w:val="28"/>
          <w:szCs w:val="28"/>
        </w:rPr>
        <w:t>Пятигорске: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иниц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чатных изд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дио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визионных 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чатные изд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ЧУ «Пятигорская Прав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ул. Университетская , 32А 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евская Мария Ивано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09-13; 33-73-97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Пятигорск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экз.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вказская здравн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. , ул. Крайнева, 43, помещ.3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Наталья Евгень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9-49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ительство Ставропольского края, ООО «Редакция газеты «Кавказская здравница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экз.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диостанции</w:t>
      </w:r>
    </w:p>
    <w:p>
      <w:pPr>
        <w:pStyle w:val="Normal"/>
        <w:jc w:val="center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</w:rPr>
        <w:t>«Радио России - Ставрополье»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ул. Мир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а Татьяна Игор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-39-52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ТРК</w:t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лепрограмм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ести. Ставропольский край» (ГТРК Ставрополь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Мир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в Михаил Владимирович 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10-03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ТР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леканал Ч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Крайнего, 43/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ян Софья Сурено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19-24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В Телеко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37" w:top="1134" w:footer="737" w:bottom="793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7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1" w:hanging="0"/>
      <w:outlineLvl w:val="3"/>
    </w:pPr>
    <w:rPr>
      <w:b/>
      <w:bCs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8:00Z</dcterms:created>
  <dc:creator>Vittorio</dc:creator>
  <dc:description/>
  <cp:keywords/>
  <dc:language>en-US</dc:language>
  <cp:lastModifiedBy>USER</cp:lastModifiedBy>
  <cp:lastPrinted>2010-07-22T10:19:00Z</cp:lastPrinted>
  <dcterms:modified xsi:type="dcterms:W3CDTF">2022-03-21T06:35:00Z</dcterms:modified>
  <cp:revision>61</cp:revision>
  <dc:subject/>
  <dc:title>ИНФОРМАЦИОННОЕ ОБЕСПЕЧЕНИЕ</dc:title>
</cp:coreProperties>
</file>