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СОЦИАЛЬНО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ЭКОНОМИЧЕСКИЕ ПОКАЗАТЕЛ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418"/>
        <w:gridCol w:w="1276"/>
      </w:tblGrid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п роста, 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отгруженных товаров собственного производства, выполненных работ и услуг всеми предприятиями и организациями города (без субъектов малого предпринимательства) </w:t>
            </w:r>
          </w:p>
          <w:p>
            <w:pPr>
              <w:pStyle w:val="Normal"/>
              <w:rPr/>
            </w:pPr>
            <w:r>
              <w:rPr/>
              <w:t xml:space="preserve">(в действующих ценах), млн.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9748,6</w:t>
            </w:r>
          </w:p>
          <w:p>
            <w:pPr>
              <w:pStyle w:val="Normal"/>
              <w:ind w:right="1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691</w:t>
            </w:r>
            <w:r>
              <w:rPr/>
              <w:t>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108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отгруженных товаров собственного производства, выполненных работ и услуг всеми предприятиями и организациями города (без субъектов малого предпринимательства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опоставимых ценах), млн. руб.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9748,6</w:t>
            </w:r>
          </w:p>
          <w:p>
            <w:pPr>
              <w:pStyle w:val="Normal"/>
              <w:ind w:right="1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40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99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атывающие производства (в действующих ценах)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98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84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117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атывающие производства (в сопоставимых ценах)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98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10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97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электрической энергией, газом и паром; кондиционирование воздуха в действующих ценах, млн.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129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147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87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электрической энергией, газом и паром; кондиционирование воздуха в сопоставимых ценах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129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149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86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 в действующих ценах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12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1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114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 в сопоставимых ценах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12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10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111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рот розничной торговли по всем каналам реализации (без оборота общественного питания) в действующих ценах, млн.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1251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1028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12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розничной торговли по всем каналам реализации (без оборота общественного питания) в сопоставимых ценах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1145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1028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111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Введено жилья, тыс.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1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263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оступлений налоговых платежей по основным отраслям экономики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552"/>
      </w:tblGrid>
      <w:tr>
        <w:trPr>
          <w:trHeight w:val="8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рас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платеже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ыс. руб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дельный вес налоговых платежей в бюджеты всех уровней, %</w:t>
            </w:r>
          </w:p>
        </w:tc>
      </w:tr>
      <w:tr>
        <w:trPr>
          <w:trHeight w:val="3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30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908 6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6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-549 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,0</w:t>
            </w:r>
          </w:p>
        </w:tc>
      </w:tr>
      <w:tr>
        <w:trPr>
          <w:trHeight w:val="2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, водоотведение, организация сбора и утилизации отходов,  деятельность по ликвидации загряз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75 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539 3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ля  оптовая и розничная;  ремонт автотранспортных средств и мотоцикл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2 470 2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>
          <w:trHeight w:val="3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143 0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и хранение, деятельность в области информации и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540 6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здравоохранение и соци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608 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4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трасли эконо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2 131 3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>
          <w:trHeight w:val="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6 898 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 хозяйствующих субъектов, учтенных с Статрегистре Ставропольского края по городу Пятигорс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60"/>
        <w:gridCol w:w="1701"/>
      </w:tblGrid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.2022 г.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4319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едприниматели без образования юрид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072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Информация</w:t>
      </w:r>
      <w:r>
        <w:rPr/>
        <w:t xml:space="preserve"> </w:t>
      </w:r>
      <w:r>
        <w:rPr>
          <w:szCs w:val="28"/>
        </w:rPr>
        <w:t xml:space="preserve">ИФНС России по городу Пятигорску о количестве юридических лиц и индивидуальных предпринимателей, поставленных/снятых с учета в 2021 году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2471"/>
        <w:gridCol w:w="2472"/>
      </w:tblGrid>
      <w:tr>
        <w:trPr>
          <w:trHeight w:val="26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лено на уче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ято с учета</w:t>
            </w:r>
          </w:p>
        </w:tc>
      </w:tr>
      <w:tr>
        <w:trPr>
          <w:trHeight w:val="47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</w:tr>
      <w:tr>
        <w:trPr>
          <w:trHeight w:val="47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*</w:t>
      </w:r>
    </w:p>
    <w:p>
      <w:pPr>
        <w:pStyle w:val="Normal"/>
        <w:ind w:firstLine="8080"/>
        <w:jc w:val="center"/>
        <w:rPr/>
      </w:pPr>
      <w:r>
        <w:rPr/>
        <w:t>млн. руб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370"/>
        <w:gridCol w:w="1370"/>
        <w:gridCol w:w="1229"/>
      </w:tblGrid>
      <w:tr>
        <w:trPr>
          <w:trHeight w:val="68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Фак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Фак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0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п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ста, %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вестиции в основной капитал, все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84" w:hanging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98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84" w:hanging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187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6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собственные сред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84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81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84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78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2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привлеченные средства,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84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02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84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09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9</w:t>
            </w:r>
          </w:p>
        </w:tc>
      </w:tr>
      <w:tr>
        <w:trPr>
          <w:trHeight w:val="6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бан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84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84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,0</w:t>
            </w:r>
          </w:p>
        </w:tc>
      </w:tr>
      <w:tr>
        <w:trPr>
          <w:trHeight w:val="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сред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84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52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84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77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3</w:t>
            </w:r>
          </w:p>
        </w:tc>
      </w:tr>
      <w:tr>
        <w:trPr>
          <w:trHeight w:val="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мные средства други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84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84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е инвести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84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84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государственных внебюджетных фонд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84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84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9</w:t>
            </w:r>
          </w:p>
        </w:tc>
      </w:tr>
      <w:tr>
        <w:trPr>
          <w:trHeight w:val="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84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84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1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8</w:t>
            </w:r>
          </w:p>
        </w:tc>
      </w:tr>
      <w:tr>
        <w:trPr>
          <w:trHeight w:val="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но-монтажные работы по договорам подряд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84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55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84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ind w:right="184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7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>ПО КРУГУ КРУПНЫХ И СРЕДНИХ ПРЕДПРИЯТИЙ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i/>
      <w:i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51:00Z</dcterms:created>
  <dc:creator>User</dc:creator>
  <dc:description/>
  <cp:keywords/>
  <dc:language>en-US</dc:language>
  <cp:lastModifiedBy>USER</cp:lastModifiedBy>
  <cp:lastPrinted>2019-05-22T09:43:00Z</cp:lastPrinted>
  <dcterms:modified xsi:type="dcterms:W3CDTF">2022-05-20T09:33:00Z</dcterms:modified>
  <cp:revision>126</cp:revision>
  <dc:subject/>
  <dc:title>Основные социально-экономические показатели</dc:title>
</cp:coreProperties>
</file>