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ТРАНСПОРТН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г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на автотранспо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 электро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вто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уницип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а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ый состав общественного 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втотранспортные средства категории  «М3» большой и   средней    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втотранспортные средства категории  «М2» малой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амв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автобус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оро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го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еждугоро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трамвай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ность трамвайн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евезенных пассажиров по городским маршрутам,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лектро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ое число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автомобильных заправочных станций (АЗС), расположенных на автомобильных дорогах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   многотопливных заправочных станций (МТС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91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6:00Z</dcterms:created>
  <dc:creator>*</dc:creator>
  <dc:description/>
  <cp:keywords/>
  <dc:language>en-US</dc:language>
  <cp:lastModifiedBy>USER</cp:lastModifiedBy>
  <cp:lastPrinted>2022-03-25T16:12:00Z</cp:lastPrinted>
  <dcterms:modified xsi:type="dcterms:W3CDTF">2022-03-31T08:47:00Z</dcterms:modified>
  <cp:revision>3</cp:revision>
  <dc:subject/>
  <dc:title>По состоянию на 01</dc:title>
</cp:coreProperties>
</file>