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 xml:space="preserve">а 01.01.2024 года в муниципальном образовании городе-курорте </w:t>
      </w:r>
    </w:p>
    <w:p>
      <w:pPr>
        <w:pStyle w:val="Normal"/>
        <w:jc w:val="both"/>
        <w:rPr/>
      </w:pPr>
      <w:r>
        <w:rPr>
          <w:sz w:val="28"/>
          <w:szCs w:val="28"/>
        </w:rPr>
        <w:t>Пятигорске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чатных изд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дио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визион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чатные изд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ЧУ «Пятигорская Прав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ул. Университетская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ская Мария Ива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09-13; 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вказская здрав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Крайнева, 43, помещ.3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аталья Евгень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9-49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диостан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A1A1A"/>
          <w:sz w:val="26"/>
          <w:szCs w:val="26"/>
          <w:highlight w:val="white"/>
        </w:rPr>
        <w:t>DFM</w:t>
      </w:r>
      <w:r>
        <w:rPr>
          <w:b/>
          <w:sz w:val="26"/>
          <w:szCs w:val="26"/>
        </w:rPr>
        <w:br/>
        <w:t xml:space="preserve">ХИТ  </w:t>
      </w:r>
      <w:r>
        <w:rPr>
          <w:b/>
          <w:color w:val="1A1A1A"/>
          <w:sz w:val="26"/>
          <w:szCs w:val="26"/>
          <w:highlight w:val="white"/>
        </w:rPr>
        <w:t>FM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адио родных дорог</w:t>
      </w:r>
    </w:p>
    <w:p>
      <w:pPr>
        <w:pStyle w:val="Normal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ятигорск, ул.Калинина 67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Константин Игоре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(928) 632-20-0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ма-Медиа»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ле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ести. Ставропольский край» (ГТРК Ставрополь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в Михаил Владимир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ТР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канал Ч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Крайнего, 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ладимир Никола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В 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37" w:top="1134" w:footer="737" w:bottom="793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24-04-02T08:24:00Z</dcterms:modified>
  <cp:revision>68</cp:revision>
  <dc:subject/>
  <dc:title>ИНФОРМАЦИОННОЕ ОБЕСПЕЧЕНИЕ</dc:title>
</cp:coreProperties>
</file>