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ые, религиозные организаци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тические партии, движения, объединени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на территории города Пятигорска на 01.01.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8"/>
        <w:gridCol w:w="4111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енный Совет города Пятигорс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бзухова Татьяна Александ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40-01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городская организация профессионального союза работников народного образования и наук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фиева Марин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49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48-81-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ий городской совет женщ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Татьяна Анто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(8793) </w:t>
            </w:r>
            <w:r>
              <w:rPr>
                <w:color w:val="000000"/>
                <w:sz w:val="28"/>
                <w:szCs w:val="28"/>
              </w:rPr>
              <w:t>33-06-08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городская общественная организация «Союз молодежи Ставропол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овалев Мирослав Дмитриевич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23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25-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ятигорского местного отделения Всероссийской общественной организации «Молодая гвардия Единой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Андрющенко</w:t>
              </w:r>
            </w:hyperlink>
            <w:r>
              <w:rPr>
                <w:sz w:val="28"/>
                <w:szCs w:val="28"/>
              </w:rPr>
              <w:t xml:space="preserve"> </w:t>
              <w:br/>
              <w:t>Руслана Андр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79-6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988-707-88-8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751-28-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игорское городское отделение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 Никола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92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415-51-2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ий фонд реабилитации ветеранов локальных войн и вооруженных конфли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ц Юрий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8-377-07-31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городская благотворительная общественная организация инвалидов-чернобыльцев «Союз-Чернобы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97-44-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97-44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70-50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игорская городская организация Ставропольской краев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 Игорь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793) 33-92-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игорское городское отделение Всероссийского Общества глух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сова Инесс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9-858-74-83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игорское городское отделение Всероссийского общества слеп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а Валент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(8793) 39-32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780-28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ое городское отделение общероссийской общественной организации «Союз Друзей Болгар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итиева Эмма Артем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021-04-22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ая городская общественная организация инвалидов воин и воен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Юдин Иван Иванович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59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743-80-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ое отделение Межрегиональной общественной организации «Союз десантник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паткин </w:t>
              <w:br/>
              <w:t>Михаил Валент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стные, региональные отделения политических парт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Пятиго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4110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игорское местное отделение СРО ВПП «</w:t>
            </w:r>
            <w:r>
              <w:rPr>
                <w:b/>
                <w:sz w:val="28"/>
                <w:szCs w:val="28"/>
              </w:rPr>
              <w:t>ЕДИНАЯ РОСС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шилов Дмитрий Юр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льянец  Дарья Виктор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79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 33-79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267-59-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ий городской комитет </w:t>
            </w:r>
            <w:r>
              <w:rPr>
                <w:b/>
                <w:sz w:val="28"/>
                <w:szCs w:val="28"/>
              </w:rPr>
              <w:t>КП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ейников Станислав Андрее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9-27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108-41-45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ое городское отделение Ставропольского регионального отделения политической партии «Либерально-демократическая партия России» </w:t>
            </w:r>
            <w:r>
              <w:rPr>
                <w:b/>
                <w:sz w:val="28"/>
                <w:szCs w:val="28"/>
              </w:rPr>
              <w:t>(ЛДП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уров Дмитрий 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638-87-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е отделение Политической партии  </w:t>
            </w:r>
            <w:r>
              <w:rPr>
                <w:b/>
                <w:sz w:val="28"/>
                <w:szCs w:val="28"/>
              </w:rPr>
              <w:t>Справедливая Рос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пунт Олег  Эдуар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3-387-55-55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ационально – культурные объединения  города Пятигорск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538"/>
        <w:gridCol w:w="3010"/>
        <w:gridCol w:w="2201"/>
        <w:gridCol w:w="3294"/>
      </w:tblGrid>
      <w:tr>
        <w:trPr>
          <w:trHeight w:val="5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общин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председат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актные данны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местонахождения общины</w:t>
            </w:r>
          </w:p>
        </w:tc>
      </w:tr>
      <w:tr>
        <w:trPr>
          <w:trHeight w:val="7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ятигорская городская армянская национально-культурная автоном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рян Дмитрий Манвел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928) 304-34-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г. Пятигорск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ул. Матвеева, 35а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Общественная организация – община греков города Пятигорс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тариди Одиссей Евгень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7(928) 305-08-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Пятигорс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Бунимовича 15</w:t>
            </w:r>
          </w:p>
        </w:tc>
      </w:tr>
      <w:tr>
        <w:trPr>
          <w:trHeight w:val="5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Немецкая национально-культурная автономия «Квелле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пка Наталья Витал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903) 418-08-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Пятигорс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ктябрьская, 38</w:t>
            </w:r>
          </w:p>
        </w:tc>
      </w:tr>
      <w:tr>
        <w:trPr>
          <w:trHeight w:val="5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Татарская национально-культурная община «Дуслык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сукаева Хадича Хамза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 (928) 376-79-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. Пятигорск. Поперечный проезд, 3</w:t>
            </w:r>
          </w:p>
        </w:tc>
      </w:tr>
      <w:tr>
        <w:trPr>
          <w:trHeight w:val="4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Региональная национально-культурная автономия народов Дагестана на КМ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биров Алибек Магомед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961) 451-71-9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Пятигорс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Бутырина, 3а</w:t>
            </w:r>
          </w:p>
        </w:tc>
      </w:tr>
      <w:tr>
        <w:trPr>
          <w:trHeight w:val="5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Общественно-культурный центр выходцев из Чеченской Республики в Ставропольском крае «Барт» </w:t>
            </w:r>
            <w:r>
              <w:rPr>
                <w:b/>
                <w:sz w:val="28"/>
              </w:rPr>
              <w:t>(единство, мир и согласие на Кавказ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мадов Нажмуди Бадрудин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928) 251-86-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Пятигорс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еплосерная 32, кв. 2</w:t>
            </w:r>
          </w:p>
        </w:tc>
      </w:tr>
      <w:tr>
        <w:trPr>
          <w:trHeight w:val="5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ятигорская городская осетинская национально-культурная автономия «Иристон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хов Альберт Кондрать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8 (918) 803-71-4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Пятигорск,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</w:rPr>
            </w:pPr>
            <w:r>
              <w:rPr>
                <w:sz w:val="28"/>
              </w:rPr>
              <w:t xml:space="preserve">ул. </w:t>
            </w:r>
            <w:r>
              <w:rPr>
                <w:rFonts w:eastAsia="Calibri" w:cs="Calibri"/>
                <w:color w:val="000000"/>
                <w:sz w:val="28"/>
              </w:rPr>
              <w:t>Московская, 51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Централизованная региональная организация «Ставропольская краевая еврейская религиозная община ортодоксального иудаизма «Геула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дахаев Аргарун Данил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 (928) 347-47-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Пятигорс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ольятти,85</w:t>
            </w:r>
          </w:p>
        </w:tc>
      </w:tr>
      <w:tr>
        <w:trPr>
          <w:trHeight w:val="5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рачаево-Балкарский культурный центр «Адет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пушев Казбек Аске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ботов Мурат Магометаминович – заместитель председат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928) 358-00-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938) 035-09-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Общественная организация адыгов </w:t>
            </w:r>
            <w:r>
              <w:rPr>
                <w:b/>
                <w:sz w:val="28"/>
              </w:rPr>
              <w:t>(адыгейцев, абазин, кабардинцев, черкесов, шапсугов)</w:t>
            </w:r>
            <w:r>
              <w:rPr>
                <w:b/>
                <w:bCs/>
                <w:sz w:val="28"/>
              </w:rPr>
              <w:t xml:space="preserve"> города Пятигорска «Пятигорские Черкесы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Национально-культурная автономия ингушей «Магас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киева Аза Вахид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928) 306-52-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Пятигорс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осковская ,76, кв.33</w:t>
            </w:r>
          </w:p>
        </w:tc>
      </w:tr>
      <w:tr>
        <w:trPr>
          <w:trHeight w:val="6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1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hd w:fill="FFFFFF" w:val="clear"/>
              </w:rPr>
              <w:t>Местная общественная организация «Пятигорская молдавская национально-культурная автономия «Басарабия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мыртан Лилиана Григор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 (928) 366-72-9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Пятигорс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Есенина, 18</w:t>
            </w:r>
          </w:p>
        </w:tc>
      </w:tr>
      <w:tr>
        <w:trPr>
          <w:trHeight w:val="6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</w:rPr>
              <w:t>Корейский культурно-просветительский цент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хай Татьяна Вениами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906) 489-35-6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Ермолова, 187</w:t>
            </w:r>
          </w:p>
        </w:tc>
      </w:tr>
      <w:tr>
        <w:trPr>
          <w:trHeight w:val="6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Национальная культурная общественная организация </w:t>
            </w:r>
          </w:p>
          <w:p>
            <w:pPr>
              <w:pStyle w:val="Normal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bCs/>
                <w:sz w:val="28"/>
              </w:rPr>
              <w:t>«Союз поляков на Кавказских Минеральных Водах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щенко Галина Валенти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928) 378-32-8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Пятигорс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анагюриште, 8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. 26</w:t>
            </w:r>
          </w:p>
        </w:tc>
      </w:tr>
      <w:tr>
        <w:trPr>
          <w:trHeight w:val="6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естная национально-культурная украинская общественная организац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«Джерело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Березницкая Наталья Юр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928) 264-88-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Пятигорс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ервомайская, 92, 1, кв.9</w:t>
            </w:r>
          </w:p>
        </w:tc>
      </w:tr>
      <w:tr>
        <w:trPr>
          <w:trHeight w:val="6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6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щественная организация «Азербайджанская национально-культурная автономия «Араз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г. Пятигорс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ейналов Тахмасиб Шамистан-огл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918) 748-52-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Пятигорс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Аллея строителей, 3</w:t>
            </w:r>
          </w:p>
        </w:tc>
      </w:tr>
      <w:tr>
        <w:trPr>
          <w:trHeight w:val="6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7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Горячеводское станичное казачье общество Ставропольского окружного казачьего общества Терского войскового казачьего общест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таман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авченко Владимир Алексе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962) 403-49-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ятигорское районное казачье общест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тавропольского окружного казачьего общества Терского войскового казачьего общест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тама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молин Александр Серге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928) 371-00-0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лигиозные объединения города Пятиго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"/>
        <w:gridCol w:w="7292"/>
        <w:gridCol w:w="79"/>
        <w:gridCol w:w="6662"/>
        <w:gridCol w:w="1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сская Православная Церковь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ятигорская и Черкесская епархия (Московский Патриархат)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епископ Пятигорский и Черкесский Феофилак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Пятигорск, Бульвар Гагарина, 26,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т. 8(8793) 38-90-90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Централизованная религиозная организац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Духовное управление мусульман Ставропольского края» 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химов Мухаммад-Хаджи Загитович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(муфтий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Пятигорск, ул. 50 лет ВЛКСМ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. Сквозной 2/6. р.т. 8 (8793) 39-90-50</w:t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бор Архангела Божия Михаил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стоятель, благочинный церквей Пятигорского округа, протоиере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убинский Борис Николаевич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. Пятигорск, ул. Козлова, 39а</w:t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Местная религиозная организация православного Прихода храма Святого Праведного Лазаря Четверодневного, г. Пятигорск Ставропольского края, Пятигорской и Черкесской епархии РПЦ (Московский Патриархат)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стоятель, протоиере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Дьячко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лександр Дмитриевич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3-61-41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33-61-90 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л. Пастухова, 1</w:t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Архиерейское подворье Спасский собор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стоятель, протоиере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оссохань  Дмитрий Александрович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9-78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л. Соборная, 1а</w:t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312" w:before="0" w:after="0"/>
              <w:jc w:val="center"/>
              <w:textAlignment w:val="baseline"/>
              <w:rPr>
                <w:rStyle w:val="Emphasis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b/>
                <w:i w:val="false"/>
                <w:lang w:val="ru-RU" w:eastAsia="ru-RU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312" w:before="0" w:after="0"/>
              <w:jc w:val="both"/>
              <w:textAlignment w:val="baseline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 xml:space="preserve">Местная религиозная организация православного Прихода храма Трех Святителей г.Пятигорска   Ставропольского   края   Пятигорской и Черкесской Епархии Русской Православной Церкви 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стоятель, протоие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Фомин Вячеслав ул.Ясная, 24 Б</w:t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естная религиозная организация православного Прихода храм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св. вмч. Георгия Победоносца г. Пятигорска СК Пятигорской и Черкесской Епархии Русской Православной Церкви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стоятель, протоиере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рокин Константин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3-61-41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. 33-61-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л. Ессентукская, 29-в</w:t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естная религиозная организация православного Прихода храм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св. вмч. Георгия Победоносца г. Пятигорска СК Пятигорской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и Черкесской Епархии Русской Православной Церкви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стоятель, иере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еляев Михаил Сергеевич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6-77-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. Пятигорск, пос. Нижнеподкумский, ул. Школьная, 2-а</w:t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Местная религиозная организация православного Прихода храм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Успения Пресвятой Богородицы г. Пятигорска СК Пятигорской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и Черкесской Епархии Русской Православной Церкв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стоятель, протоиере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ЕРЕЙ ВЛАДИМИР ЮРЬЕВИЧ ВДОВИН</w:t>
              <w:br/>
              <w:t>31-20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. Пятигорск, ул. Солнечная, 37</w:t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Местная религиозная организация православного Прихода храм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в. Николая Чудотворца г. Пятигорска СК Пятигорской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и Черкесской Епархии Русской Православной Церкви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(Московский Патриархат)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стоятель, протоиере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арнакин Александр Петрович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98-62-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. Пятигорск, ул. Янышевского, 15</w:t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Местная религиозная организация православного Прихода храм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окрова Пресвятой Богородицы г. Пятигорска СК Пятигорской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и Черкесской Епархии Русской Православной Церкви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(Московский Патриархат)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стоятель, иере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Яковенко Илья Сергеевич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1-61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. Пятигорск, ул. Сергеева, 71-а</w:t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Местная религиозная организация православного Прихода храм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моленской иконы Божией Матери г. Пятигорска СК Пятигорской и Черкесской Епархии Русской Православной Церкви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(Московский Патриархат)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стоятель, протоиере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иманович Олег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3-15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. Пятигорск, ул. Пестова, 11а</w:t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Местная религиозная организация православного Прихода храм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в. Тихона Патриарха Московского г. Пятигорска СК Пятигорской и Черкесской Епархии Русской Православной Церкв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(Московский Патриархат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стоятель, иере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еляев Михаил Сергеевич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97-18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. Пятигорск, ст. Константиновская, ул. Октябрьская,106</w:t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Местная религиозная организация православного Прихода храм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реображения Господня г. Пятигорска СК Пятигорской и Черкесской Епархии Русской Православной Церкв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(Московский Патриархат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стоятель, протоиере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Шевченко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. Пятигорск, пос. Энергетик</w:t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аг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ввин: рав Михаэль Хен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л. Пальмиро Тольятти, 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аг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хам Дагаев -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Шалиах цибур в синагоге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оссейная, 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kovalev-md-263210352880" TargetMode="External"/><Relationship Id="rId3" Type="http://schemas.openxmlformats.org/officeDocument/2006/relationships/hyperlink" Target="https://www.rusprofile.ru/person/beketova-nyu-263411513880" TargetMode="External"/><Relationship Id="rId4" Type="http://schemas.openxmlformats.org/officeDocument/2006/relationships/hyperlink" Target="https://www.rusprofile.ru/person/yudin-ii-5904153734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1:00Z</dcterms:created>
  <dc:creator>User</dc:creator>
  <dc:description/>
  <dc:language>en-US</dc:language>
  <cp:lastModifiedBy>USER</cp:lastModifiedBy>
  <cp:lastPrinted>2017-01-22T01:39:00Z</cp:lastPrinted>
  <dcterms:modified xsi:type="dcterms:W3CDTF">2024-04-15T08:51:00Z</dcterms:modified>
  <cp:revision>2</cp:revision>
  <dc:subject/>
  <dc:title>Перечень общественных объединений</dc:title>
</cp:coreProperties>
</file>