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АНАТОРНО-КУРОРТНЫЙ КОМПЛЕК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4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но-курортные организации, всего 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</w:rPr>
              <w:t>профсоюз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неогрязелечеб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(коек) в работе 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в профсоюз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щие в санаторно-курортных организациях, всего 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в т.ч.:</w:t>
            </w:r>
            <w:r>
              <w:rPr>
                <w:b/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бслуживающий 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средний медицинский 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тока отдыхающих за 1990-2023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694"/>
      </w:tblGrid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 отдыхающих,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анаторно-курор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ницах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огичных местах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че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645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498pt" filled="f" o:ole="">
            <v:imagedata r:id="rId3" o:title=""/>
          </v:shape>
          <o:OLEObject Type="Embed" ProgID="" ShapeID="ole_rId2" DrawAspect="Content" ObjectID="_1709552792" r:id="rId2"/>
        </w:object>
      </w:r>
    </w:p>
    <w:sectPr>
      <w:headerReference w:type="default" r:id="rId4"/>
      <w:type w:val="nextPage"/>
      <w:pgSz w:w="11906" w:h="16838"/>
      <w:pgMar w:left="1985" w:right="567" w:gutter="0" w:header="737" w:top="1134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Витторио</dc:creator>
  <dc:description/>
  <cp:keywords/>
  <dc:language>en-US</dc:language>
  <cp:lastModifiedBy>USER</cp:lastModifiedBy>
  <cp:lastPrinted>2023-03-17T10:11:00Z</cp:lastPrinted>
  <dcterms:modified xsi:type="dcterms:W3CDTF">2024-04-01T09:11:00Z</dcterms:modified>
  <cp:revision>42</cp:revision>
  <dc:subject/>
  <dc:title>САНАТОРНО-КУРОРТНЫЙ КОМПЛЕКС</dc:title>
</cp:coreProperties>
</file>