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ТРАНСПОРТНОЕ ОБСЛУЖ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418"/>
      </w:tblGrid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4г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енность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на автотранспор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 электро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автотран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муниципаль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ча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чный состав общественного транспор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автотранспортные средства категории  «М3» большой и   средней     вмест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автотранспортные средства категории  «М2» малой вмест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рамв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автобусных маршру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город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ригор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междугоро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трамвайных маршрут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енность трамвайного пу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еревезенных пассажиров по городским маршрутам, 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65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электро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городны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7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одны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дневное число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1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ие автотранспортные пассажирские перевоз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невное число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пассажиров за 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автомобильных заправочных станций (АЗС), расположенных на автомобильных дорогах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 них:    многотопливных заправочных станций (МТСЗ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391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6:00Z</dcterms:created>
  <dc:creator>*</dc:creator>
  <dc:description/>
  <cp:keywords/>
  <dc:language>en-US</dc:language>
  <cp:lastModifiedBy>USER</cp:lastModifiedBy>
  <cp:lastPrinted>2024-04-16T11:55:00Z</cp:lastPrinted>
  <dcterms:modified xsi:type="dcterms:W3CDTF">2024-04-16T08:55:00Z</dcterms:modified>
  <cp:revision>10</cp:revision>
  <dc:subject/>
  <dc:title>По состоянию на 01</dc:title>
</cp:coreProperties>
</file>