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Образование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 01.01.2014 г. в горо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1745"/>
      </w:tblGrid>
      <w:tr>
        <w:trPr>
          <w:trHeight w:val="502" w:hRule="atLeas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учреждений общего образ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педагогических работни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в учреждениях общего среднего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го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м доме, интерната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их дошкольных учрежден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муниципальны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х учителей Р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ётных работников общего образ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реждений общего образ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обучается и воспитывает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1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х дошкольных учреждений, 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негосударственны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специализированны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ется в детских дошкольных учреждениях дет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5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муниципальных учрежден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6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пециализированных групп в Д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 нарушением реч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зр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слух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органов опоры и движ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интеллек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ы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воспитанни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общего образ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муниципальных образовательных учрежд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общеобразовательных шко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 углубленным изучением отдельных предмет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е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ов образ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х (коррекционных) школ-интернат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образовательных учрежд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пециальная (коррекционная)  школа-интерна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д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ых образовательных учрежд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е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х шко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учреждениях общего образ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6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дополнительного образ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обучают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caps/>
          <w:sz w:val="24"/>
          <w:szCs w:val="24"/>
        </w:rPr>
      </w:pPr>
      <w:r>
        <w:rPr>
          <w:caps/>
          <w:sz w:val="24"/>
          <w:szCs w:val="24"/>
        </w:rPr>
        <w:t>дошкольное образование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41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2"/>
        <w:gridCol w:w="852"/>
        <w:gridCol w:w="858"/>
        <w:gridCol w:w="1033"/>
        <w:gridCol w:w="1033"/>
        <w:gridCol w:w="852"/>
        <w:gridCol w:w="852"/>
        <w:gridCol w:w="852"/>
        <w:gridCol w:w="852"/>
      </w:tblGrid>
      <w:tr>
        <w:trPr>
          <w:trHeight w:val="337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</w:tr>
      <w:tr>
        <w:trPr>
          <w:trHeight w:val="69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х учреждений (ед.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69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униципальны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69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ы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  (тыс. чел.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69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аты работников (ед.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</w:t>
            </w:r>
          </w:p>
        </w:tc>
      </w:tr>
    </w:tbl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6"/>
        <w:rPr>
          <w:caps/>
          <w:sz w:val="24"/>
          <w:szCs w:val="24"/>
        </w:rPr>
      </w:pPr>
      <w:r>
        <w:rPr>
          <w:caps/>
          <w:sz w:val="24"/>
          <w:szCs w:val="24"/>
        </w:rPr>
        <w:t>общее среднее образова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9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ка численности общеобразовательных школ  </w:t>
      </w:r>
    </w:p>
    <w:p>
      <w:pPr>
        <w:pStyle w:val="Normal"/>
        <w:ind w:right="140" w:hanging="0"/>
        <w:jc w:val="right"/>
        <w:rPr/>
      </w:pPr>
      <w:r>
        <w:rPr/>
        <w:t>школ</w:t>
      </w:r>
    </w:p>
    <w:tbl>
      <w:tblPr>
        <w:tblW w:w="10258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490" w:hRule="atLeast"/>
        </w:trPr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>
          <w:trHeight w:val="464" w:hRule="atLeast"/>
        </w:trPr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дополнительное образова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2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771"/>
        <w:gridCol w:w="771"/>
        <w:gridCol w:w="770"/>
        <w:gridCol w:w="771"/>
        <w:gridCol w:w="770"/>
        <w:gridCol w:w="771"/>
        <w:gridCol w:w="771"/>
        <w:gridCol w:w="771"/>
        <w:gridCol w:w="771"/>
      </w:tblGrid>
      <w:tr>
        <w:trPr>
          <w:trHeight w:val="27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09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г.</w:t>
            </w:r>
          </w:p>
        </w:tc>
      </w:tr>
      <w:tr>
        <w:trPr>
          <w:trHeight w:val="57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дополнительного образования 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обучающихся в ни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</w:t>
            </w:r>
          </w:p>
        </w:tc>
      </w:tr>
    </w:tbl>
    <w:p>
      <w:pPr>
        <w:pStyle w:val="Normal"/>
        <w:spacing w:lineRule="exact" w:line="29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exact" w:line="290"/>
        <w:jc w:val="center"/>
        <w:rPr/>
      </w:pPr>
      <w:r>
        <w:rPr/>
        <w:t>среднее профессиональное образование</w:t>
      </w:r>
    </w:p>
    <w:tbl>
      <w:tblPr>
        <w:tblW w:w="10051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71"/>
      </w:tblGrid>
      <w:tr>
        <w:trPr>
          <w:trHeight w:val="28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показател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 начало учебного года 2013/2014</w:t>
            </w:r>
          </w:p>
        </w:tc>
      </w:tr>
      <w:tr>
        <w:trPr>
          <w:trHeight w:val="28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Всего учебных заведений</w:t>
            </w:r>
            <w:r>
              <w:rPr>
                <w:b w:val="false"/>
                <w:bCs/>
                <w:szCs w:val="24"/>
              </w:rPr>
              <w:t xml:space="preserve"> среднего профессионального образова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3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 w:val="24"/>
                <w:szCs w:val="24"/>
              </w:rPr>
              <w:t xml:space="preserve">Государственные: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ГБП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лиалы ГБП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ные подразделения (колледжи) ГОУ 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граммы СПО при ГОУ В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государственные - ЧПОУ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 студентов учащихся в учреждениях среднего профессионального образова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</w:t>
            </w:r>
          </w:p>
        </w:tc>
      </w:tr>
      <w:tr>
        <w:trPr>
          <w:trHeight w:val="5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ускников в учреждениях среднего профессионального образования 201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</w:tr>
    </w:tbl>
    <w:p>
      <w:pPr>
        <w:pStyle w:val="Heading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FF0000"/>
          <w:sz w:val="24"/>
          <w:szCs w:val="24"/>
        </w:rPr>
      </w:pPr>
      <w:r>
        <w:rPr>
          <w:rFonts w:cs="Times New Roman"/>
          <w:b/>
          <w:shadow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Государственное бюджетное образовательное учреждение среднего профессионального образования Ставропольского края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 xml:space="preserve">«Ставропольское краевое училище дизайна» 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44"/>
      </w:tblGrid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93 г.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ул. Комарова, 7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директор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рзуманов валерий николаевич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9-63-08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8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реподавателей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дневная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ы, отделения: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9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айн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8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ПИ</w:t>
            </w:r>
          </w:p>
        </w:tc>
      </w:tr>
    </w:tbl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hadow/>
          <w:color w:val="FF0000"/>
          <w:sz w:val="24"/>
          <w:szCs w:val="24"/>
        </w:rPr>
        <w:t>Государственное бюджетное образовательное учреждение среднего профессионального образования Ставропольского края  «Пятигорский медицинский колледж»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44"/>
      </w:tblGrid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14 год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ул. Ессентукская, 28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директор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енЬко  алексей николаевич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9-72-73, 39-71-70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1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реподавателей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ы, отделения: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9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ения:  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16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дело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16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кое дело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16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16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ия</w:t>
            </w:r>
          </w:p>
        </w:tc>
      </w:tr>
    </w:tbl>
    <w:p>
      <w:pPr>
        <w:pStyle w:val="Normal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hadow/>
          <w:color w:val="FF0000"/>
          <w:sz w:val="24"/>
          <w:szCs w:val="24"/>
        </w:rPr>
        <w:t>Государственное бюджетное образовательное учреждение среднего профессионального образования «Пятигорский техникум торговли, технологий и сервиса »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44"/>
      </w:tblGrid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31 год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ул. Университетская, 41, ул. оллективная,3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директор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ашкатова наталия павловна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3-35-36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9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реподавателей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ы, отделения: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9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ения:  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16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16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продуктов  общественного питания</w:t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16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хлеба</w:t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16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16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ский учет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16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тинг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16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чный сервис</w:t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16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рция</w:t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16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-имущественные отношения</w:t>
            </w:r>
          </w:p>
        </w:tc>
      </w:tr>
    </w:tbl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Высшее образова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1890"/>
      </w:tblGrid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показате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 начало учебного года 2013/2014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го высших учебных заведений</w:t>
            </w:r>
            <w:r>
              <w:rPr>
                <w:b w:val="false"/>
                <w:bCs/>
                <w:szCs w:val="24"/>
              </w:rPr>
              <w:t xml:space="preserve"> (включая филиалы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ГОУ 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филиалы ГОУ 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ЧОУ 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- филиалы ЧОУ 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 студентов в высших учебных заведения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3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ускников  высших учебных заведений 2013г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</w:t>
            </w:r>
          </w:p>
        </w:tc>
      </w:tr>
    </w:tbl>
    <w:p>
      <w:pPr>
        <w:pStyle w:val="Heading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инамика численности высших учебных заведений </w:t>
      </w:r>
    </w:p>
    <w:p>
      <w:pPr>
        <w:pStyle w:val="Normal"/>
        <w:ind w:right="139" w:hanging="0"/>
        <w:jc w:val="right"/>
        <w:rPr/>
      </w:pPr>
      <w:r>
        <w:rPr/>
        <w:t>ед.</w:t>
      </w:r>
    </w:p>
    <w:tbl>
      <w:tblPr>
        <w:tblW w:w="9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370" w:hRule="atLeast"/>
        </w:trPr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0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0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0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0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13</w:t>
            </w:r>
          </w:p>
        </w:tc>
      </w:tr>
      <w:tr>
        <w:trPr>
          <w:trHeight w:val="350" w:hRule="atLeast"/>
        </w:trPr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645" w:dyaOrig="6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45pt;height:303.2pt" filled="f" o:ole="">
            <v:imagedata r:id="rId3" o:title=""/>
          </v:shape>
          <o:OLEObject Type="Embed" ProgID="" ShapeID="ole_rId2" DrawAspect="Content" ObjectID="_1447795777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намика численности учащихся в высших учебных завед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263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13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1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4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4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4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3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9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6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645" w:dyaOrig="52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45pt;height:261.3pt" filled="f" o:ole="">
            <v:imagedata r:id="rId5" o:title=""/>
          </v:shape>
          <o:OLEObject Type="Embed" ProgID="" ShapeID="ole_rId4" DrawAspect="Content" ObjectID="_16170921" r:id="rId4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намика численности выпускников  высших учебных заве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7"/>
        <w:gridCol w:w="1028"/>
        <w:gridCol w:w="1028"/>
      </w:tblGrid>
      <w:tr>
        <w:trPr>
          <w:trHeight w:val="304" w:hRule="atLeast"/>
        </w:trPr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0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0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0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13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,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,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,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645" w:dyaOrig="4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2.45pt;height:237.35pt" filled="f" o:ole="">
            <v:imagedata r:id="rId7" o:title=""/>
          </v:shape>
          <o:OLEObject Type="Embed" ProgID="" ShapeID="ole_rId6" DrawAspect="Content" ObjectID="_1902617680" r:id="rId6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высшие учебные заведения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Пятигорский государственный лингвистический университет»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72"/>
      </w:tblGrid>
      <w:tr>
        <w:trPr>
          <w:trHeight w:val="247" w:hRule="atLeast"/>
        </w:trPr>
        <w:tc>
          <w:tcPr>
            <w:tcW w:w="4395" w:type="dxa"/>
            <w:tcBorders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 1995 года</w:t>
            </w:r>
          </w:p>
          <w:p>
            <w:pPr>
              <w:pStyle w:val="Normal"/>
              <w:ind w:left="112" w:hanging="0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(образован на базе Пятигорского</w:t>
            </w:r>
          </w:p>
          <w:p>
            <w:pPr>
              <w:pStyle w:val="Normal"/>
              <w:ind w:left="112" w:hanging="0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государственного педагогического института </w:t>
            </w:r>
          </w:p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  <w:t>иностранных языков – основан 07 июля 1939г.)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пр. Калинина, 9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ктора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Горбунов </w:t>
            </w:r>
            <w:r>
              <w:rPr>
                <w:sz w:val="24"/>
                <w:szCs w:val="24"/>
              </w:rPr>
              <w:t>Александр Павлович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0-05-05, 40-03-10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14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орско-</w:t>
            </w:r>
          </w:p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8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, очно-за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ы: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16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ого и немецкого языков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16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ого и романских языков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16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ского и английского языков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16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х отношений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16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ского и английского языков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16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ческий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16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й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16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службы и управления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16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и</w:t>
            </w:r>
          </w:p>
        </w:tc>
      </w:tr>
    </w:tbl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Пятигорский медико-фармацевтический институт – филиал ГБОУ ВПО «Волгоградский государственный медицинский университет» Министерства здравоохранения РФ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72"/>
      </w:tblGrid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 1943 года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пр. Калинина, 11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ктора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джиенко Всеволод леонидович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2-44-74, 32-92-66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57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орско-</w:t>
            </w:r>
          </w:p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ы, отделения: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16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рмация»</w:t>
            </w:r>
          </w:p>
        </w:tc>
      </w:tr>
    </w:tbl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 xml:space="preserve">Филиал ФГАОУ ВПО «Северо-Кавказский федеральный университет» в г.Пятигорске 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72"/>
      </w:tblGrid>
      <w:tr>
        <w:trPr>
          <w:trHeight w:val="247" w:hRule="atLeast"/>
        </w:trPr>
        <w:tc>
          <w:tcPr>
            <w:tcW w:w="4395" w:type="dxa"/>
            <w:tcBorders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sz w:val="24"/>
                <w:szCs w:val="24"/>
              </w:rPr>
              <w:t>1998 год</w:t>
            </w:r>
          </w:p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(образован на базе филиала Северо-Кавказского государственного технического университета в г. Пятигорске)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ул. 40 лет Октября, 56, ул.Красноармейская,20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ктора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Шебзухова Татьяна Александровн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3-16-30, 39-16-33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79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орско-</w:t>
            </w:r>
          </w:p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9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ы, отделения: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16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16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й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16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а, сервиса и пищевых технологий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16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управления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16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а</w:t>
            </w:r>
          </w:p>
        </w:tc>
      </w:tr>
    </w:tbl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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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55:00Z</dcterms:created>
  <dc:creator>Administrator</dc:creator>
  <dc:description/>
  <cp:keywords/>
  <dc:language>en-US</dc:language>
  <cp:lastModifiedBy>USER</cp:lastModifiedBy>
  <cp:lastPrinted>2013-11-07T10:52:00Z</cp:lastPrinted>
  <dcterms:modified xsi:type="dcterms:W3CDTF">2022-05-25T12:32:00Z</dcterms:modified>
  <cp:revision>56</cp:revision>
  <dc:subject/>
  <dc:title/>
</cp:coreProperties>
</file>