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ТОВОЕ ОБСЛУЖИВАНИЕ НАСЕЛЕНИЯ</w:t>
      </w:r>
    </w:p>
    <w:p>
      <w:pPr>
        <w:pStyle w:val="Heading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753"/>
      </w:tblGrid>
      <w:tr>
        <w:trPr>
          <w:trHeight w:val="37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6 г.</w:t>
            </w:r>
          </w:p>
        </w:tc>
      </w:tr>
      <w:tr>
        <w:trPr>
          <w:trHeight w:val="37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 сферы бытов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73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 бытового обслужива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предприятий химической чистки и крашения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 4 прием. и 5-чистка перьев.изд.)</w:t>
            </w:r>
          </w:p>
        </w:tc>
      </w:tr>
      <w:tr>
        <w:trPr>
          <w:trHeight w:val="19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праче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б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парикмахе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ателье и мастерские пошива и ремонта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ателье по пошиву головных у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мастерские по пошиву обу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мастерские по ремонту обу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7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ателье, мастерские по изготовлению трикотаж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цехов по ремонту и изготовлению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пунктов проката предметов домашнего оби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пунктов проката видеокассет, компьютерных и други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мастерских по ремонту сложнобытов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мастерских по ремонту авто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мастерских по ремонту телерадиоаппа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95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мастерских по ремонту зонтов, металлических галантерейных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изделий, заправка зажигалок и других предметов домашнего</w:t>
            </w:r>
          </w:p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хода (электробритв, фотоаппара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мастерских по пошиву чехлов на 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мастерских по изготовлению клю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мастерских по изготовлению фотограф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приёмных пунктов фото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из них: «</w:t>
            </w:r>
            <w:r>
              <w:rPr>
                <w:sz w:val="24"/>
                <w:szCs w:val="24"/>
                <w:lang w:val="en-US"/>
              </w:rPr>
              <w:t>Kodak</w:t>
            </w:r>
            <w:r>
              <w:rPr>
                <w:sz w:val="24"/>
                <w:szCs w:val="24"/>
              </w:rPr>
              <w:t>», «</w:t>
            </w:r>
            <w:r>
              <w:rPr>
                <w:sz w:val="24"/>
                <w:szCs w:val="24"/>
                <w:lang w:val="en-US"/>
              </w:rPr>
              <w:t>Konica</w:t>
            </w:r>
            <w:r>
              <w:rPr>
                <w:sz w:val="24"/>
                <w:szCs w:val="24"/>
              </w:rPr>
              <w:t>», «</w:t>
            </w:r>
            <w:r>
              <w:rPr>
                <w:sz w:val="24"/>
                <w:szCs w:val="24"/>
                <w:lang w:val="en-US"/>
              </w:rPr>
              <w:t>Fuj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верные масте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строительные услуги (ремонтные учас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звукоза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часовых мастер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- ювелирных мастер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9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 xml:space="preserve">- киосков городской справки, печат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омбар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едприятия, оказывающие ритуальные услуг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зготовление памятников, венков, оград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mall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mallCaps/>
      <w:sz w:val="26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right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3:00Z</dcterms:created>
  <dc:creator>comp</dc:creator>
  <dc:description/>
  <cp:keywords/>
  <dc:language>en-US</dc:language>
  <cp:lastModifiedBy>Olga</cp:lastModifiedBy>
  <dcterms:modified xsi:type="dcterms:W3CDTF">2016-03-21T10:44:00Z</dcterms:modified>
  <cp:revision>11</cp:revision>
  <dc:subject/>
  <dc:title>БЫТОВОЕ ОБСЛУЖИВАНИЕ НАСЕЛЕНИЯ</dc:title>
</cp:coreProperties>
</file>