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ИНФОРМАЦИОННОЕ ОБЕСПЕЧЕНИЕ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Н</w:t>
      </w:r>
      <w:r>
        <w:rPr>
          <w:sz w:val="24"/>
          <w:szCs w:val="24"/>
        </w:rPr>
        <w:t>а 01.01.2016 г. в городе распространяютс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чатные издания</w:t>
      </w:r>
    </w:p>
    <w:p>
      <w:pPr>
        <w:pStyle w:val="Normal"/>
        <w:jc w:val="center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«Бизнес-КМВ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ул.Крайнего/пл.Ленина, д.43/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Снежана Никола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-33-36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РИА «Югинформ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авказская неделя</w:t>
      </w:r>
      <w:r>
        <w:rPr/>
        <w:t>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Козлов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ецкая Ирина Никола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01-93, 33-28-86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здательство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влекательная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ая Правда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ул. Университетская 32А 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кин Сергей Михайл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73-97, 39-31-8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Бизнес пятница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 32А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кин Сергей Михайл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73-97, 39-31-8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У «Газета «Пятигорская правд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Кавказская здравница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. пр. Кирова, 46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сесян Эдуард Талыше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9-49, 33-06-5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Ставропольского края, ООО «Редакция газеты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ий городовой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,32 А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евская Мария Ивано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78-46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ский Евгений Владими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диостанции</w:t>
      </w:r>
    </w:p>
    <w:p>
      <w:pPr>
        <w:pStyle w:val="Normal"/>
        <w:jc w:val="center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color w:val="FF0000"/>
          <w:sz w:val="24"/>
          <w:szCs w:val="24"/>
        </w:rPr>
        <w:t>«Радио России - Ставрополье</w:t>
      </w:r>
      <w:r>
        <w:rPr/>
        <w:t>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а Татьяна Игор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-39-5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еле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«Вести Ставропольский край» (ГТРК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вин Илья Адольфович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10-03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ое время» (СТС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 32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Наталья Владимиро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2-74-22-22-4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газета «Пятигорская правда"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Вести. Пятигорск – столица СКФО» (ГТРК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 32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Наталья Владимиро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2-74-22-22-4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газета «Пятигорская правд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737" w:bottom="85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7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1" w:hanging="0"/>
      <w:outlineLvl w:val="3"/>
    </w:pPr>
    <w:rPr>
      <w:b/>
      <w:bCs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8:00Z</dcterms:created>
  <dc:creator>Vittorio</dc:creator>
  <dc:description/>
  <cp:keywords/>
  <dc:language>en-US</dc:language>
  <cp:lastModifiedBy>Olga</cp:lastModifiedBy>
  <cp:lastPrinted>2010-07-22T10:19:00Z</cp:lastPrinted>
  <dcterms:modified xsi:type="dcterms:W3CDTF">2016-03-24T05:22:00Z</dcterms:modified>
  <cp:revision>36</cp:revision>
  <dc:subject/>
  <dc:title>ИНФОРМАЦИОННОЕ ОБЕСПЕЧЕНИЕ</dc:title>
</cp:coreProperties>
</file>