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, религиозных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тических партий, движений, объедин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ующих на территории города Пятигорска на 01.01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39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города Пятигорс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Александр Павл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8793) 40-0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Федерация профсоюз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а Марина 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47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рофсоюзов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фиева Марина 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49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31-24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48-81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солдатских матер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Дина Дмитри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2-53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городской совет женщ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лдуева Наталья Васи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(8793) </w:t>
            </w:r>
            <w:r>
              <w:rPr>
                <w:color w:val="000000"/>
                <w:sz w:val="28"/>
                <w:szCs w:val="28"/>
              </w:rPr>
              <w:t>33-06-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бщественная организация «Союз молодежи Ставропол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 Михаил Юрь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23-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25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ятигорского местного отделения Всероссийской общественной организации «Молодая гвардия Единой Ро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ский Павел Владими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79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707-88-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751-28-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общественной организации ветеранов (пенсионеров) войны, труда, вооруженный сил и правоохранительны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а Николай 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92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415-51-2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КМВ «Морское собр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ц Анатолий Фё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28-266-17-90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«Комитет социальной защиты ветеранов и инвалидов силовых структур и правоохранительных органов по Южному и Северо-Кавказскому федеральным округа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лег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90-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28-341-33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ая общественная организация «Российский Союз ветеранов Афганистана», Пятигорская городская организ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ков Пётр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цкий Ю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в Константин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8-364-73-4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фонд реабилитации ветеранов локальных войн и вооруженных конфлик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ц Юри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928-377-07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военнослужащих запаса «Ратоборец» г.Пятигор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793) 37-43-4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419-25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нд будущих поколений» / «Национальный фонд управления активами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зина Татьяна Бори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419-25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благотворительная общественная организация инвалидов-чернобыльцев «Союз-Чернобы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о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97-44-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97-44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70-50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ая региональная общественная организация «Ассоциация вынужденных переселенцев и беженцев «Соотечественник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манов Вадим Михайл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29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790-63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тельственная правозащитная организация межрегиональное общественное движение «Гражданский комитет и комиссия по обеспечению прав и свобод человека и гражданина в Северо-кавказском федеральном округ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лиэкбер Магом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411-00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54-23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рганизация Ставропольской краевой организации  общероссийской общественной организации «Всероссийское общество 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ченко Надежд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69-24-7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961-470-52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Всероссийского  Общества глух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сова Инесс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18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2-65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62-74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Всероссийского  общества слеп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Валент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8793) 39-32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3-28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местное отделение Ставропольского регионального отделения Общероссийской общественной организации «Российский Красный Крес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цева Наталья Владими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общероссийской общественной организации «Союз Друзей Болгар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итиева Эмма Артем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18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инвалидов «Кавминводская палата ремесел» общероссийского союза общественных организаций инвалидов в Ставропольском кра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укаев Юрий До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7934) 67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 отделение Межрегиональной общественной организации «Комитет народного контрол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лаш Виктор Ива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8-876-96-2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Федерация тхэквондо (ГТФ) Ставропольского кр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ых (Асобина) Татьяна 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42-60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гомеопатов Кавказских Минеральных В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ков Святослав Рюрик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ая городская общественная организация инвалидов воин и воен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в Емельян Тео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Константи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59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19-743-80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Пятигорский клуб собаководства «Кавка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Наталья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Межрегиональный общественный комитет по наградам «Почетный зна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тов Александ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47-27-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46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Федерация Айкидо и Айкидзюдзюцу Ставрополь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екян Тигран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8-271-71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772-08-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Пятигорская городская федерация фитнесса и Бодиболдин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асилий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97-32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Региональный союз предпринимателей Ставропольского кр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луханян Артем Балабе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Межрегиональный клуб любителей животны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ри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53-03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рганизация ветеранов милиции отдела внутренних дел по городу Пятигорск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пиди Савелий Георги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93 33-10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Славянский Детско-юношеский спортивный клуб «БОЕЦ» города Пятигор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Комитет общественного контроля Ставропольского кр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йкин Дмитри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региональная общественная организация Клуб любителей мототехники «МОТО2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Виталий 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региональная общественная организация содействия правоохранительным органам «Сваро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ий Дмитрий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бщественная организация «Пятигорский клуб любителей – собаково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рин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Ставропольского края «Ассоциация спортивных нард и бэкгамм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абян Арташес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детско-юношеская общественная организация танцевально – спортивный клуб «Серпанти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лова Еле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бщественная организация «Детско-юношеский волейбольный клуб «Лид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атьян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региональная общественная организация «Союз деятелей культуры и спор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кина Татья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000-14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Федерация футбола города Пятигор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 Игорь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Спортивная Объединенная Федерация СЛА-планерного и Дельталетного  (СЛА-мото) спорта Ставропольского края «Крылья 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цева Анастасия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29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региональная общественная организация «Интернациональное содруже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аммади Мохаммад 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42-63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общественная организация «Пятигорский Еврейский Общинный Центр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айн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00-77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региональная общественная организация – Федерация бильярдного спорта «Ставропол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ятигорская городская общественная организация жертв политических репресс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шаб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ред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98-62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861-49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ое отделение Общероссийской общественно-государственной организации «Добровольное общество содействия армии, авиации и флоту России» города Пятигорс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 Владимир Алекс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9-21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39-21-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 м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6-26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клуб любителей кошек «Престиж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уляева Ольга Геннад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7-91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5-01-7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Кавказское горное обще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63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816-13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городской союз садоводческих объединений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Владимир Стефа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 39-19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38-47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ое городское отделение Ставропольской краевой общественной организации охотников и рыболов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инов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 33-49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71-45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 городская общественная организация «Общество охотников и рыболовов Ставропольского кр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инов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49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71-45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ая организация «Координационный совет предпринимателей Ставропольского кра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инова Зинаида Дмитри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09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55-32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архитекторов России, Кавминводское отде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Анатолий Константи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2-47-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егиональная общественная благотворительная организация «Вера, Надежда, Любов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Анастасия Олег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97-43-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9-38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общественная организация потребителей Северо-Кавказского Федерального округа «Центр Правовой Защи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рша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03-416-16-37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региональная общественная организация потребителей  «Контроль Ка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рша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03-416-16-37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ая общественная организация «Кавминводская ассоциация по защите прав потребител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ф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(8793) 31-25-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415-46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е отделение общественной организации по защите прав потребителей «Легион КМ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черед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на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28-306-96-77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региональная неполитическая общественная организация «Миротворческая миссии имени Генерала Лебед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молов Александр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8793) 33-85-81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краевая региональная творческая общественная организация «Слово, Искусство, Музы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к Ларис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2-17-39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«Солнечный патруль» (не зарегистрирова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Михаил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758-02-43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, региональные отделения политических пар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. Пяти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8"/>
        <w:gridCol w:w="5104"/>
        <w:gridCol w:w="36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совет Пятигорского местного отделения политической партии «</w:t>
            </w:r>
            <w:r>
              <w:rPr>
                <w:b/>
                <w:sz w:val="28"/>
                <w:szCs w:val="28"/>
              </w:rPr>
              <w:t>ЕДИНАЯ РОСС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нев 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ьянец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3-79-6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 33-79-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67-59-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городской комитет </w:t>
            </w:r>
            <w:r>
              <w:rPr>
                <w:b/>
                <w:sz w:val="28"/>
                <w:szCs w:val="28"/>
              </w:rPr>
              <w:t>КПРФ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ей Игорь 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793) 39-27-1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108-41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городской комитет Всесоюзной </w:t>
            </w:r>
            <w:r>
              <w:rPr>
                <w:b/>
                <w:sz w:val="28"/>
                <w:szCs w:val="28"/>
              </w:rPr>
              <w:t xml:space="preserve">коммунистической партии большевиков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Николай Ана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8793)  33-86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45-25-61</w:t>
            </w:r>
          </w:p>
        </w:tc>
      </w:tr>
      <w:tr>
        <w:trPr>
          <w:trHeight w:val="1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ое городское отделение Ставропольского регионального отделения политической партии «Либерально-демократическая партия России» </w:t>
            </w:r>
            <w:r>
              <w:rPr>
                <w:b/>
                <w:sz w:val="28"/>
                <w:szCs w:val="28"/>
              </w:rPr>
              <w:t>(ЛДПР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 Алексей 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51-16-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е отделение Политической партии  </w:t>
            </w:r>
            <w:r>
              <w:rPr>
                <w:b/>
                <w:sz w:val="28"/>
                <w:szCs w:val="28"/>
              </w:rPr>
              <w:t xml:space="preserve">Справедливая Россия: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нт Олег Эдуар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387-55-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ое отделение Политическая партия </w:t>
            </w:r>
            <w:r>
              <w:rPr>
                <w:b/>
                <w:sz w:val="28"/>
                <w:szCs w:val="28"/>
              </w:rPr>
              <w:t>«ЯБЛОКО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ченко 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70-52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69-24-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«</w:t>
            </w:r>
            <w:r>
              <w:rPr>
                <w:b/>
                <w:sz w:val="28"/>
                <w:szCs w:val="28"/>
              </w:rPr>
              <w:t>РОДИНА</w:t>
            </w:r>
            <w:r>
              <w:rPr>
                <w:sz w:val="28"/>
                <w:szCs w:val="28"/>
              </w:rPr>
              <w:t>» в Ставропольском кра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енко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тавропольском крае Всероссийской политической партии </w:t>
            </w:r>
            <w:r>
              <w:rPr>
                <w:b/>
                <w:sz w:val="28"/>
                <w:szCs w:val="28"/>
              </w:rPr>
              <w:t>«Партия Возрождения Сел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ш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01-98-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в Ставропольском кра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b/>
                <w:sz w:val="28"/>
                <w:szCs w:val="28"/>
              </w:rPr>
              <w:t xml:space="preserve">«Народная партия России»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люк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65-51-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Демократический выбор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ров Владимир Ви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68-16-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Всероссийской  политической партии «</w:t>
            </w:r>
            <w:r>
              <w:rPr>
                <w:b/>
                <w:sz w:val="28"/>
                <w:szCs w:val="28"/>
              </w:rPr>
              <w:t>Интернациональная партия</w:t>
            </w:r>
            <w:r>
              <w:rPr>
                <w:sz w:val="28"/>
                <w:szCs w:val="28"/>
              </w:rPr>
              <w:t>» в Ставропольском кра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урад Ас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599-81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в Ставропольском крае Всероссийской политической партии «</w:t>
            </w:r>
            <w:r>
              <w:rPr>
                <w:b/>
                <w:sz w:val="28"/>
                <w:szCs w:val="28"/>
              </w:rPr>
              <w:t>ПАРТИЯ ВЕЛИКОЕ ОТЕЧЕСТВ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876-93-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общественной организации - Политической партии «</w:t>
            </w:r>
            <w:r>
              <w:rPr>
                <w:b/>
                <w:sz w:val="28"/>
                <w:szCs w:val="28"/>
              </w:rPr>
              <w:t>Добрых дел, защиты детей, женщин, свободы, природы и пенсионер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463-87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е региональное отделение Общероссийской политической партии «</w:t>
            </w:r>
            <w:r>
              <w:rPr>
                <w:b/>
                <w:sz w:val="28"/>
                <w:szCs w:val="28"/>
              </w:rPr>
              <w:t>НАРОД ПРОТИВ КОРРУП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44-11-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озные объединения г. Пяти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194"/>
        <w:gridCol w:w="35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ПЦ Московский Патриархат, Пятигорская и Черкесская епархия </w:t>
            </w:r>
            <w:r>
              <w:rPr>
                <w:b/>
                <w:sz w:val="28"/>
                <w:szCs w:val="28"/>
              </w:rPr>
              <w:t>архиепископ Пятигорский и Черкесски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священный  Феофила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ьянов Денис Анатол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 епархие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25-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религиозная организация православного Прихода храма  Архангела Божия Михаи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: протоиерей ДУБИНСКИЙ Борис Николаевич,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79 3) 39-78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св. прав. Лазаря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: протоиерей ДЬЯЧКОВ Александр Дмитрие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79 3) 33-61-41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. 33-61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ерейское подворье Спасский со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: протоиерей РОССОХАНЬ Дмитрий Александр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79-3) 33-33-40, факс 97-38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св.вмч. Георгия Победоносца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: протоиерей БАКИРХОДЖАЕВ Георгий Саидакрам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св.вмч. Георгия Победоносца 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: иерей БЕЛЯЕВ Михаил Сергее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Успения Божией Матери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: протоиерей ФЕЩЕНКО Стефан Степан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9 3) 31-20-80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79 33) 5-82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св. Николая Чудотворца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: протоиерей ТАРНАКИН Александр Петр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79 3) 98-62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Покрова Пресвятой Богородицы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: иерей ЯКОВЕНКО Илья Сергее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79 3) 31-61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религиозная организация православного Прихода храм Смоленской иконы Божией Матер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: протоиерей БОНДАРЕНКО Сергей Геннадье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ителя Луки исповедника, архиепископа Симферопо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Центральной городской больнице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стоятеля: иерей ВИДЯПИН Александр Александр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св. Тихона Патриарха Моск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: иерей ЕРШОВ Антоний Валентин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79 3) 97-18-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ого Прихода храм Преображения Господня г. Пятигорска Ставропольского края Пятигорской и Черкесской Епархии Русской Православной Церкви (Московский Патриархат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: иерей ШЕСТАКОВ Иоанн Александр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организация Приход Преображения Господня Римско-Католической Церкви в городе Пятигорс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Павел Кубяк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"Буддийский центр Алмазного пути школы Карма Кагью г. Пятигорска"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игорьев Михаил Анатолье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Церковь Христиан Веры Евангельской "ИСХОД" г.Пятигорск Ставропольский кра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дрей Юрьевич - пасто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Христиан веры Евангельской пятидесятников (пресвитерианская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Аля  - Пастор, Чжен Елена Георгие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организация "Пятигорская еврейская религиозная община "Геула"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хаев  Агарун  Данилович  - Председатель Общин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Сурб Саргис (Святого Сергия) г. Пятигорска Епархии Юга России Армянской Апостольской Церкви (Церковь Сурб Саргис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нян Арамаис Карл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"Пятигорская христианская пресвитерианская церковь "Надежда"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 Виктор Владимирович - председатель Церковного 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Свидетелей Иеговы в г.Пятигорс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 Андрей Дмитриевич - Председатель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организация Церковь Христиан-Адвентистов Седьмого Дня г. Пятигорска, ст.Константиновско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енко Роман Владимирович – пас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73-87-36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организация Церковь Евангельских Христиан Баптистов г.Пятигорс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убский Виктор Михайлович - Пресвитер, Литовченко Николай Игнат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Церковь христиан веры евангельское "Слово жизни" г. Пятигорск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Давид Левонович - Пасто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иход "Покрова Пресвятой Богородицы" г. Пятигорска Ставропольского края Священного Синода Истинно Православной Церкв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Владимир Александрович - Настоятель Прих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Церковь Христиан Адвентистов Седьмого Дня г. Пятигорс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Роман Владимирович - пасто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73-87-36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религиозная организация «Первая пятигорская поморская старообрядческая община» Древлеправославной поморской церкви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фиров Александр Васильевич - председатель общин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мусульман-суннитов ханафитского мазхаба города-курорта Пятигорска Ставропольского кра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саид Идрисович - Имам-хаты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лигиозная организация "Исламское образовательное учреждение среднего профессионального образования - Медресе"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ов Мухаммад Загито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трализованная религиозная организация «Духовное управление мусульман Ставропольского края»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ов Мухаммад-Хаджи Загит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(муфтий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5:00Z</dcterms:created>
  <dc:creator>User</dc:creator>
  <dc:description/>
  <cp:keywords/>
  <dc:language>en-US</dc:language>
  <cp:lastModifiedBy>Olga</cp:lastModifiedBy>
  <cp:lastPrinted>2015-06-04T09:27:00Z</cp:lastPrinted>
  <dcterms:modified xsi:type="dcterms:W3CDTF">2016-05-12T06:33:00Z</dcterms:modified>
  <cp:revision>6</cp:revision>
  <dc:subject/>
  <dc:title>Перечень общественных объединений</dc:title>
</cp:coreProperties>
</file>