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АНАТОРНО-КУРОРТНЫЙ КОМПЛЕКС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16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в профсоюз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ботающих в санаторно-курортных организациях, 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15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268"/>
        <w:gridCol w:w="2268"/>
      </w:tblGrid>
      <w:tr>
        <w:trPr>
          <w:trHeight w:val="1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отдыхающих, всего         (тыс. 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              организациях    (тыс.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 аналогичных      местах  размещения (тыс. чел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57458494" r:id="rId2"/>
        </w:objec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37" w:top="793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b/>
      <w:bCs/>
      <w:sz w:val="28"/>
    </w:rPr>
  </w:style>
  <w:style w:type="character" w:styleId="Style12">
    <w:name w:val="Подзаголовок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inform6</cp:lastModifiedBy>
  <cp:lastPrinted>2017-03-22T15:36:00Z</cp:lastPrinted>
  <dcterms:modified xsi:type="dcterms:W3CDTF">2018-05-17T09:01:00Z</dcterms:modified>
  <cp:revision>28</cp:revision>
  <dc:subject/>
  <dc:title>САНАТОРНО-КУРОРТНЫЙ КОМПЛЕКС</dc:title>
</cp:coreProperties>
</file>