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248"/>
        <w:ind w:left="34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ОЦИАЛЬНАЯ ЗАЩИТА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0610" cy="965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65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3"/>
                              <w:gridCol w:w="1776"/>
                              <w:gridCol w:w="1507"/>
                            </w:tblGrid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12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2"/>
                                      <w:szCs w:val="22"/>
                                    </w:rPr>
                                    <w:t>01.01.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исло горожан, имеющих право на получение мер социальной поддержки (ЕДВ(без доноров), льготы по оплате ЖКУ, компенсация вдовам (475пост 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Получатели государственных пособий на дете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6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340" w:hanging="0"/>
                                    <w:rPr>
                                      <w:rStyle w:val="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34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ind w:left="160" w:hanging="0"/>
                                    <w:rPr>
                                      <w:rStyle w:val="11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Получатели субсидий по оплате ЖКУ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11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Население старше трудоспособного возраста (жен. от 5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лет, муж. от 60 лет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Участники Великой Отечественной войны, с учетом тружеников тыла, жителей блокадного Ленинграда, бывших  несовершеннолетних узников фашизма, вдов, в/сл. последнего военного призы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нвалиды Великой Отечественной войны и приравненные к ним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Награжденные знаком «Житель блокадного Ленин</w:t>
                                    <w:softHyphen/>
                                    <w:t>град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6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Награжденные медалью «За оборону Ленинграда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Труженики тыл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Несовершеннолетние узники фашистских лагере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Лица, реабилитированные и пострадавшие от политических репресс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Лица, подвергшиеся радиационному воздействию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Ветераны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Ветераны тру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Ветераны труда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right="1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нвалиды 1,2,3 группы по общему заболеванию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нвалиды трудового увечь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Инвалиды с детств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Дети- инвалид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Социально-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Малоимущие семь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60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3"/>
                        <w:gridCol w:w="1776"/>
                        <w:gridCol w:w="1507"/>
                      </w:tblGrid>
                      <w:tr>
                        <w:trPr>
                          <w:trHeight w:val="728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1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2"/>
                                <w:szCs w:val="22"/>
                              </w:rPr>
                              <w:t>01.01.2016г.</w:t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исло горожан, имеющих право на получение мер социальной поддержки (ЕДВ(без доноров), льготы по оплате ЖКУ, компенсация вдовам (475пост 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29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Получатели государственных пособий на дете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66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340" w:hanging="0"/>
                              <w:rPr>
                                <w:rStyle w:val="11pt"/>
                                <w:color w:val="000000"/>
                              </w:rPr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340" w:hanging="0"/>
                              <w:rPr/>
                            </w:pPr>
                            <w:r>
                              <w:rPr>
                                <w:rStyle w:val="11pt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color w:val="000000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17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ind w:left="160" w:hanging="0"/>
                              <w:rPr>
                                <w:rStyle w:val="11pt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Получатели субсидий по оплате ЖКУ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11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34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Население старше трудоспособного возраста (жен. от 5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4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лет, муж. от 60 лет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500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Участники Великой Отечественной войны, с учетом тружеников тыла, жителей блокадного Ленинграда, бывших  несовершеннолетних узников фашизма, вдов, в/сл. последнего военного призы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53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нвалиды Великой Отечественной войны и приравненные к ним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38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Награжденные знаком «Житель блокадного Ленин</w:t>
                              <w:softHyphen/>
                              <w:t>град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6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Награжденные медалью «За оборону Ленинграда»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Труженики тыл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7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Несовершеннолетние узники фашистских лагере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Лица, реабилитированные и пострадавшие от политических репресс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Лица, подвергшиеся радиационному воздействию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етераны боевых действий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97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етераны тру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60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Ветераны труда Ставропольского кра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06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340"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нвалиды 1,2,3 группы по общему заболеванию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619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нвалиды трудового увечь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Инвалиды с детств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Дети- инвалиды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1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53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Социально-неблагополучные семь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Малоимущие семь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06" w:right="1106" w:gutter="0" w:header="0" w:top="39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0">
    <w:name w:val="Основной текст + 10"/>
    <w:basedOn w:val="Style15"/>
    <w:qFormat/>
    <w:rPr>
      <w:b/>
      <w:bCs/>
      <w:sz w:val="21"/>
      <w:szCs w:val="21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9:00Z</dcterms:created>
  <dc:creator>Серга</dc:creator>
  <dc:description/>
  <cp:keywords/>
  <dc:language>en-US</dc:language>
  <cp:lastModifiedBy>Olga</cp:lastModifiedBy>
  <cp:lastPrinted>2015-04-23T11:07:00Z</cp:lastPrinted>
  <dcterms:modified xsi:type="dcterms:W3CDTF">2016-02-17T11:43:00Z</dcterms:modified>
  <cp:revision>8</cp:revision>
  <dc:subject/>
  <dc:title/>
</cp:coreProperties>
</file>