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  <w:tab/>
        <w:tab/>
        <w:tab/>
        <w:tab/>
        <w:tab/>
        <w:t>УТВЕРЖДАЮ______________</w:t>
        <w:tab/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ятигорска </w:t>
        <w:tab/>
        <w:tab/>
        <w:tab/>
        <w:t xml:space="preserve">   Глава города Пятигорска </w:t>
      </w:r>
    </w:p>
    <w:p>
      <w:pPr>
        <w:pStyle w:val="Normal"/>
        <w:ind w:hanging="180"/>
        <w:jc w:val="center"/>
        <w:rPr>
          <w:vanish/>
          <w:sz w:val="20"/>
          <w:szCs w:val="2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7000" cy="662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6629400"/>
                          <a:chOff x="0" y="0"/>
                          <a:chExt cx="10287000" cy="66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700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равнев Л.Н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4056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архитектуры, строительства и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36576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7168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й заместитель главы администрации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ондаренко О.Н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13716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Карпова В.В.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горо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стяков С.В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7160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лесникова И.Т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137160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города, управляющий делами администрации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сых В.Г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 социальной поддержки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3148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062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пе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2292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зической культуры 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6576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молоде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146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культу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889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имущественн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2400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3086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3040" y="2400480"/>
                            <a:ext cx="13716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о-протокольное управ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354348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й службы и специального дело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4519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6858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920" y="6289560"/>
                            <a:ext cx="28861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о-эксплуатацион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и Главы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45720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45720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8229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6002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600200"/>
                            <a:ext cx="144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0" y="16002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2880" y="1600200"/>
                            <a:ext cx="720" cy="480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572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44280" y="27432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44280" y="32004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44280" y="46864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44640" y="51422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002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0200"/>
                            <a:ext cx="720" cy="297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5146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3148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7720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1600200"/>
                            <a:ext cx="144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0" y="33148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45720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0862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оргов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29718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экономического развития администрации город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4572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9280" y="5828760"/>
                            <a:ext cx="125748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Ф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2860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щественной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29600" y="41148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4004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архитектуры, строительства и ЖКХ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44280" y="37720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0" y="16002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0" y="26290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0" y="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.Н. Травне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542760"/>
                            <a:ext cx="13716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апитального 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части строительст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64868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П «Объединение школьного, студенческого питания …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8294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П «Социальная поддержка на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172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91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37160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Ворошилов Д.Ю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20184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делам территорий города Пяти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4056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ранспорта и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973240"/>
                            <a:ext cx="1028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ый комиссари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8880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Пы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01520" y="59950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51436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Пы в области строительства и капитального ремо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714680"/>
                            <a:ext cx="1440" cy="29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248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2004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29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43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43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1430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371600"/>
                            <a:ext cx="720" cy="46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0" y="5448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1520" y="4799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1520" y="4114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2680" y="6858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228600"/>
                            <a:ext cx="2514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5146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46850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574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46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11430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1430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1480" y="4914360"/>
                            <a:ext cx="21528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формационно-аналитическ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1480" y="5372280"/>
                            <a:ext cx="215280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втоматизации и информационны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44280" y="55994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95680" y="6399360"/>
                            <a:ext cx="27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432440"/>
                            <a:ext cx="137160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Фисенко В.М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0680" y="2171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95680" y="5980320"/>
                            <a:ext cx="27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6680" y="3201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522pt" coordorigin="0,0" coordsize="16200,10440">
                <v:rect id="shape_0" stroked="f" o:allowincell="f" style="position:absolute;left:0;top:0;width:16199;height:10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0;width:3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равнев Л.Н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6938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архитектуры, строительства и ЖК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576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900;width:34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й заместитель главы администрации гор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ондаренко О.Н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216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гор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Карпова В.В.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160;width:19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город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стяков С.В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160;width:21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гор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лесникова И.Т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0;top:2160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города, управляющий делами администрации гор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сых В.Г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 социальной поддержки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22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398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п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66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зической культуры 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76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молоде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96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культур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9275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имущественн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378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0;top:48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1;top:3780;width:2159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о-протокольное управ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0;top:5580;width:21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й службы и специального дело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0;top:7118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108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39;top:9905;width:454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о-эксплуатацион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08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и Главы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720" to="6119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20" to="6299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980" to="14399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520" to="539,25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520" to="181,9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40,2520" to="16019,25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20,2520" to="16020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980" to="144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0,1980" to="1440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1980" to="1134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980" to="486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720" to="8101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60,4320" to="16019,43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60,5040" to="16019,50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60,7380" to="16019,73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61,8098" to="16020,80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520" to="5039,2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520" to="5040,7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960" to="5039,39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220" to="5039,52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940" to="5039,59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0,2520" to="13141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5220" to="13139,52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200" to="5039,72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486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оргов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468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экономического развития администрации город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00,720" to="1061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05;top:9179;width:1979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ФЦ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60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щественной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60,6480" to="13139,64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378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архитектуры, строительства и ЖКХ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60,5940" to="16019,59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0,2520" to="13139,25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4140" to="13139,41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0;top:0;width:4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.Н. Травне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20;top:5579;width:215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апитального 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части строительст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321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П «Объединение школьного, студенческого питания …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918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П «Социальная поддержка на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9720" to="539,9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,8018" to="541,8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2160;width:21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гор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Ворошилов Д.Ю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042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делам территорий города Пятигорс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938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ранспорта и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4682;width:16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ый комиссари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123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Пы ЖК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81,9441" to="10260,94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810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Пы в области строительства и капитального ремо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2700" to="5221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6338" to="5399,6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040" to="5399,50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6660" to="539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580" to="539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320" to="539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1800" to="1025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2160" to="10260,9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8581" to="10259,85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1,7559" to="10260,75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1,6479" to="10260,6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00;top:108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00,360" to="1385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960" to="5399,3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2,7378" to="5401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980" to="6121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700" to="5399,2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800" to="8281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1440" to="1061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1800" to="1439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0,1620" to="14400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70;top:7739;width:3389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формационно-аналитическ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70;top:8460;width:3389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втоматизации и информационн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60,8818" to="16019,88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84,10078" to="16018,100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2256;width:2159;height:11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гор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Фисенко В.М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35,3420" to="9135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84,9418" to="16018,9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5041" to="10259,50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orient="landscape" w:w="16838" w:h="11906"/>
      <w:pgMar w:left="54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10:00Z</dcterms:created>
  <dc:creator>*</dc:creator>
  <dc:description/>
  <cp:keywords/>
  <dc:language>en-US</dc:language>
  <cp:lastModifiedBy>User</cp:lastModifiedBy>
  <cp:lastPrinted>2015-04-09T12:34:00Z</cp:lastPrinted>
  <dcterms:modified xsi:type="dcterms:W3CDTF">2015-04-27T12:10:00Z</dcterms:modified>
  <cp:revision>2</cp:revision>
  <dc:subject/>
  <dc:title>СТРУКТУРА </dc:title>
</cp:coreProperties>
</file>