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ДРАВООХРАНЕНИЕ</w:t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spacing w:lineRule="auto" w:line="360"/>
        <w:ind w:right="-5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803"/>
        <w:gridCol w:w="1417"/>
        <w:gridCol w:w="1627"/>
      </w:tblGrid>
      <w:tr>
        <w:trPr>
          <w:trHeight w:val="98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6г.</w:t>
            </w:r>
          </w:p>
        </w:tc>
      </w:tr>
      <w:tr>
        <w:trPr>
          <w:trHeight w:val="38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реждений здравоохранения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ольниц и диспанс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- амбулаторно-поликлинически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ельдшерских пунктов (в составе поликли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- станций скор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>- родиль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Мощность амбулаторно-поликлинических учреждений (число посещений в смену)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10 тыс. челове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40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личество койко-мест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норматив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 10 тыс. челове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18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604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28"/>
                <w:szCs w:val="28"/>
              </w:rPr>
              <w:t>Численность врачей (высшее медицинское образование)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челове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49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ицинского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челове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</w:tr>
      <w:tr>
        <w:trPr>
          <w:trHeight w:val="38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работающих в отр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5</w:t>
            </w:r>
          </w:p>
        </w:tc>
      </w:tr>
      <w:tr>
        <w:trPr>
          <w:trHeight w:val="49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вр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40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реднего медицинского  персо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 учреждениях здравоохранения города Пятигорска</w:t>
      </w:r>
    </w:p>
    <w:p>
      <w:pPr>
        <w:sectPr>
          <w:type w:val="nextPage"/>
          <w:pgSz w:w="11906" w:h="16838"/>
          <w:pgMar w:left="1560" w:right="707" w:gutter="0" w:header="0" w:top="1418" w:footer="0" w:bottom="1440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560" w:right="707" w:gutter="0" w:header="0" w:top="141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бюджетное учреждение здравоохранения СК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ская клиническая больница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1901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ирогова, 22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алкин Семён Михайл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59-23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649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6 дневного пребывания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сех имеющихся отделений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апевт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и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о-сосудистое (кардиологическое)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строэнте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докрин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рур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тренной хирургии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йрохирур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мат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оларинг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тальм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о-сосудистое (неврологическое)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нойно-хирур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нимацион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шоковых мероприятий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альной диагностики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евой диагностики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ельного лечен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алогоанатом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я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ская инфекционная больница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Лермонтовский разъезд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Сергей Фёдор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9-52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7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5 дневного пребывания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екционное для взрослы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екционное дл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ская больница № 2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89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Адмиральского, 6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ов Валерий Георгие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49-57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368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36 дневного пребывания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терапевтическ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кардиологическ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ревмат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льмон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ф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лерг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строэнтерологическ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гинекологическ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Городская детская больница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68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ушкинская, 4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Олег Виталье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7-21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6 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  дневного пребывания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иатр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екцион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р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реанимационн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дильный дом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1973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р-т Калинина, 29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шпан Игорь Ефим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8-61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20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6 дневного пребывания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4672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родиль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ологии беременных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акушерско-физиологическ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гинеколог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стезиологии и реаниматологии для взрослы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нимации и интенсивной терапии для новорожденны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алогии новорожденных и недоношенных детей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рожденны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цион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ая служба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 xml:space="preserve">- клиническая лаборатория; 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химическая лаборатория;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96"/>
              <w:rPr/>
            </w:pPr>
            <w:r>
              <w:rPr>
                <w:sz w:val="28"/>
                <w:szCs w:val="28"/>
              </w:rPr>
              <w:t>- центр медико – социальной поддержки беременных женщин.</w:t>
              <w:tab/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Городская поликлиника №1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23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1-я Бульварная, 37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кина Елена Алексее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4-68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дневного пребывания                  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Городская поликлиника №3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1953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ос. Горячеводский, пр-т Советской Армии, 88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 Андрей Борис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27-65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невного пребывания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автоном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ская стоматологическая поликлиника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1950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р-т 40 лет Октября, 19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кович Галина Петро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8-94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ап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ирургия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пародонтолог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е отделени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тодонт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топед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ботехническая лаборатор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анция скорой медицинской помощи» города Пятигорск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56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ирогова, 22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енко Сергей Петр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-26-01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ятигорский противотуберкулезный диспансер»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76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Адмиральского, 4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жинин Вячеслав Александрович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02-85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круглосуточного стацио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апия туберкулеза  легких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ансерное;</w:t>
            </w:r>
          </w:p>
          <w:p>
            <w:pPr>
              <w:pStyle w:val="Normal"/>
              <w:ind w:firstLine="396"/>
              <w:rPr/>
            </w:pPr>
            <w:r>
              <w:rPr>
                <w:sz w:val="28"/>
                <w:szCs w:val="28"/>
              </w:rPr>
              <w:t>- торакальная хирургия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ев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горский филиал ГБУЗ  СК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словодская психиатрическая больница»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разъезд Лермонтовский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ина Наталья Анатолье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82-82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65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50 дневного стацион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ансер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ционар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е.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 здравоохранения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ятигорский онкологический диспансер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р. Калинина, 31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Валерий Михайлович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33-61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60 круглосуточного стациона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0 дневного пре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клин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ционарн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игорский филиал ГБУЗ 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раевой клинический кожно-венерологический диспансер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разъезд Лермонтовский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атьяна Георгие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59-94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дневного преб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клин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536"/>
      </w:tblGrid>
      <w:tr>
        <w:trPr>
          <w:trHeight w:val="7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горский филиал ГБУЗ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раевой клинический наркологический диспансер» 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89 г.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Красная, 4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лла Леонидовна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10-99</w:t>
            </w:r>
          </w:p>
        </w:tc>
      </w:tr>
      <w:tr>
        <w:trPr>
          <w:trHeight w:val="24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круглосуточного стацио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реднего медицинского персонала</w:t>
            </w:r>
          </w:p>
        </w:tc>
        <w:tc>
          <w:tcPr>
            <w:tcW w:w="4536" w:type="dxa"/>
            <w:tcBorders/>
            <w:tcMar>
              <w:left w:w="1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всех имеющихся отделен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ансерно-поликлиническое;</w:t>
            </w:r>
          </w:p>
          <w:p>
            <w:pPr>
              <w:pStyle w:val="Normal"/>
              <w:ind w:firstLine="3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й и социальной реабилитации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60" w:right="707" w:gutter="0" w:header="0" w:top="14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9:00Z</dcterms:created>
  <dc:creator>Administrator</dc:creator>
  <dc:description/>
  <cp:keywords/>
  <dc:language>en-US</dc:language>
  <cp:lastModifiedBy>Olga</cp:lastModifiedBy>
  <dcterms:modified xsi:type="dcterms:W3CDTF">2016-05-31T08:26:00Z</dcterms:modified>
  <cp:revision>41</cp:revision>
  <dc:subject/>
  <dc:title/>
</cp:coreProperties>
</file>