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ТОВОЕ ОБСЛУЖИВАНИЕ НАСЕЛЕНИЯ</w:t>
      </w:r>
    </w:p>
    <w:p>
      <w:pPr>
        <w:pStyle w:val="Heading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753"/>
      </w:tblGrid>
      <w:tr>
        <w:trPr>
          <w:trHeight w:val="37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</w:tc>
      </w:tr>
      <w:tr>
        <w:trPr>
          <w:trHeight w:val="37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работников сферы бытов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80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ъектов бытового обслуживания насе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 xml:space="preserve">- предприятий химической чистки и крашения одежды         </w:t>
            </w:r>
          </w:p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0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460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риёмных пунктов химической чистки и крашения,   услуги прачеч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химчис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чистки перьевых изделий)           6</w:t>
            </w:r>
          </w:p>
        </w:tc>
      </w:tr>
      <w:tr>
        <w:trPr>
          <w:trHeight w:val="19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прачеч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б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рикмахерс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ателье и мастерских пошива и ремонта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ателье по пошиву головных у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мастерских по пошиву обу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мастерских по ремонту обу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7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568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ателье и мастерских по изготовлению трикотажных      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цехов по ремонту и изготовлению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пунктов проката предметов домашнего оби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142"/>
              <w:rPr/>
            </w:pPr>
            <w:r>
              <w:rPr>
                <w:sz w:val="24"/>
                <w:szCs w:val="24"/>
              </w:rPr>
              <w:t>- пунктов проката видеокассет, компьютерных и других       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мастерских по ремонту сложнобытов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мастерских по ремонту авто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мастерских по ремонту телерадиоаппа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95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142"/>
              <w:rPr/>
            </w:pPr>
            <w:r>
              <w:rPr>
                <w:sz w:val="24"/>
                <w:szCs w:val="24"/>
              </w:rPr>
              <w:t>- мастерских по ремонту зонтов, металлических  галантерейных изделий, заправка зажигалок и других предметов домашнего обихода (электробритв, фотоаппара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мастерских по пошиву чехлов на автомоб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мастерских по изготовлению клю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ских по изготовлению фотографий</w:t>
            </w:r>
          </w:p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ёмных пунктов фото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верных мастерс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строительных услуг (ремонт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вуко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часовых мастерс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ювелирных мастерс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9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осков городской справки, ксерокоп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eastAsia="Cambria"/>
                <w:b w:val="false"/>
                <w:szCs w:val="24"/>
              </w:rPr>
              <w:t xml:space="preserve">      </w:t>
            </w:r>
            <w:r>
              <w:rPr>
                <w:b w:val="false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приятий, оказывающих ритуальные услу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изготовление памятников, венков, оград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rFonts w:eastAsia="Cambria"/>
                <w:b w:val="false"/>
                <w:szCs w:val="24"/>
              </w:rPr>
              <w:t xml:space="preserve">      </w:t>
            </w:r>
            <w:r>
              <w:rPr>
                <w:b w:val="false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мбар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8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rPr>
                <w:b w:val="false"/>
                <w:b w:val="false"/>
                <w:szCs w:val="24"/>
              </w:rPr>
            </w:pPr>
            <w:r>
              <w:rPr>
                <w:rFonts w:eastAsia="Cambria"/>
                <w:b w:val="false"/>
                <w:szCs w:val="24"/>
              </w:rPr>
              <w:t xml:space="preserve">      </w:t>
            </w:r>
            <w:r>
              <w:rPr>
                <w:b w:val="false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ятий, оказывающих проч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mall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mallCaps/>
      <w:sz w:val="26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basedOn w:val="Style11"/>
    <w:qFormat/>
    <w:rPr>
      <w:sz w:val="2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right"/>
    </w:pPr>
    <w:rPr>
      <w:b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13:00Z</dcterms:created>
  <dc:creator>comp</dc:creator>
  <dc:description/>
  <cp:keywords/>
  <dc:language>en-US</dc:language>
  <cp:lastModifiedBy>User</cp:lastModifiedBy>
  <dcterms:modified xsi:type="dcterms:W3CDTF">2018-05-16T12:33:00Z</dcterms:modified>
  <cp:revision>19</cp:revision>
  <dc:subject/>
  <dc:title>БЫТОВОЕ ОБСЛУЖИВАНИЕ НАСЕЛЕНИЯ</dc:title>
</cp:coreProperties>
</file>