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Основные социально-экономические показате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36"/>
        <w:gridCol w:w="1417"/>
        <w:gridCol w:w="123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мп роста,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отгруженных товаров собственного производства, выполненных работ и услуг всеми предприятиями и организациями города (без субъектов малого предпринимательства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действующих ценах), млн. руб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 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0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отгруженных товаров собственного производства, выполненных работ и услуг всеми предприятиями и организациями города (без субъектов малого предпринимательства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поставимых ценах), млн. руб., в т.ч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 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23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батывающие производства (в действующих ценах), млн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0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батывающие производства (в сопоставимых ценах), млн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4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электрической энергией, газом и паром; кондиционирование воздуха в действующих ценах, млн. руб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9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 в сопоставимых ценах, млн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2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 в действующих ценах, млн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 в сопоставимых ценах, млн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от розничной торговли по всем каналам реализации (без оборота общественного питания) в действующих ценах, млн. руб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3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 по всем каналам реализации (без оборота общественного питания) в сопоставимых ценах, млн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платных услуг населению по крупным и средним предприятиям, млн. руб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о жилья,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и*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1354"/>
      </w:tblGrid>
      <w:tr>
        <w:trPr>
          <w:trHeight w:val="682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 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  201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мп роста, %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(собственные) в основной капитал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2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(привлеченные)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</w:tr>
      <w:tr>
        <w:trPr>
          <w:trHeight w:val="6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банковские кред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иностран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 xml:space="preserve">строительно-монтажные работы по договорам под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*</w:t>
      </w:r>
      <w:r>
        <w:rPr>
          <w:caps/>
          <w:sz w:val="16"/>
          <w:szCs w:val="16"/>
        </w:rPr>
        <w:t>по кругу крупных и средних предприятий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труктура поступлений налоговых платежей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 основным отраслям экономики В 2017 ГОДУ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391"/>
        <w:gridCol w:w="2694"/>
      </w:tblGrid>
      <w:tr>
        <w:trPr>
          <w:trHeight w:val="122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рас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платежей, 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ельный вес налоговых платежей в бюджеты всех уровней, %</w:t>
            </w:r>
          </w:p>
        </w:tc>
      </w:tr>
      <w:tr>
        <w:trPr>
          <w:trHeight w:val="30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57 2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756 9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 123 5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5,3</w:t>
            </w:r>
          </w:p>
        </w:tc>
      </w:tr>
      <w:tr>
        <w:trPr>
          <w:trHeight w:val="2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, водоотведение, организация сбора и утилизации отходов,  деятельность по ликвидации загрязн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35 9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0,4</w:t>
            </w:r>
          </w:p>
        </w:tc>
      </w:tr>
      <w:tr>
        <w:trPr>
          <w:trHeight w:val="2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302 4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3,6</w:t>
            </w:r>
          </w:p>
        </w:tc>
      </w:tr>
      <w:tr>
        <w:trPr>
          <w:trHeight w:val="30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 оптовая и розничная;  ремонт автотранспортных средств и мотоциклов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 340 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7,8</w:t>
            </w:r>
          </w:p>
        </w:tc>
      </w:tr>
      <w:tr>
        <w:trPr>
          <w:trHeight w:val="30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02 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,2</w:t>
            </w:r>
          </w:p>
        </w:tc>
      </w:tr>
      <w:tr>
        <w:trPr>
          <w:trHeight w:val="30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, деятельность в области информации и связ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30 6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,6</w:t>
            </w:r>
          </w:p>
        </w:tc>
      </w:tr>
      <w:tr>
        <w:trPr>
          <w:trHeight w:val="2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воохранение и социальных услу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4257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5,1</w:t>
            </w:r>
          </w:p>
        </w:tc>
      </w:tr>
      <w:tr>
        <w:trPr>
          <w:trHeight w:val="40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трасли эконом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 125 8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5,3</w:t>
            </w:r>
          </w:p>
        </w:tc>
      </w:tr>
      <w:tr>
        <w:trPr>
          <w:trHeight w:val="32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8 401 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szCs w:val="28"/>
        </w:rPr>
        <w:t>Движение количества предприятий, организаций и индивидуальных предпринимателей в 2017 году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513"/>
        <w:gridCol w:w="3585"/>
      </w:tblGrid>
      <w:tr>
        <w:trPr>
          <w:trHeight w:val="2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ировано</w:t>
            </w:r>
          </w:p>
        </w:tc>
      </w:tr>
      <w:tr>
        <w:trPr>
          <w:trHeight w:val="4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прияти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</w:tr>
      <w:tr>
        <w:trPr>
          <w:trHeight w:val="4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предпринимател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51:00Z</dcterms:created>
  <dc:creator>User</dc:creator>
  <dc:description/>
  <cp:keywords/>
  <dc:language>en-US</dc:language>
  <cp:lastModifiedBy>User</cp:lastModifiedBy>
  <cp:lastPrinted>2018-05-14T17:13:00Z</cp:lastPrinted>
  <dcterms:modified xsi:type="dcterms:W3CDTF">2018-05-14T13:25:00Z</dcterms:modified>
  <cp:revision>94</cp:revision>
  <dc:subject/>
  <dc:title>Основные социально-экономические показатели</dc:title>
</cp:coreProperties>
</file>